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о признании претендентов участниками </w:t>
        <w:br/>
        <w:t>21000021070000000278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о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января 202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МУНИЦИПАЛЬНОГО ОБРАЗОВАНИЯ ЩЕК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дажа земельного участка с кадастровым номером 71:32:030301:10237, лот №1: земельный участок с кадастровым номером 71:32:030301:10237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 534 500, RUB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5» дека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рассмотрению заявок), при о признании претендентов участниками на участие присутствовали: </w:t>
        <w:br/>
        <w:t xml:space="preserve">Председатель комиссии: Абрамина Е.Е. </w:t>
        <w:br/>
        <w:t xml:space="preserve">Зам. председателя комиссии: Рейн И.В. </w:t>
        <w:br/>
        <w:t xml:space="preserve">Член комиссии: Сапогова Э.М. </w:t>
        <w:br/>
        <w:t xml:space="preserve">Член комиссии: Сенюшина Л.Н. </w:t>
        <w:br/>
        <w:t>Член комиссии: Тараторина А.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срока подачи заявок до 17 часов 00 минут (время московское) «23» января 2025 года было принято 2 заявки от претендентов, с порядковыми номерами: 1180984, 9130010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1000021070000000278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1701"/>
        <w:gridCol w:w="1701"/>
        <w:gridCol w:w="907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 18: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 1180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 16: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 913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3005"/>
        <w:gridCol w:w="1134"/>
        <w:gridCol w:w="3005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118098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9130010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ина Е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ова Э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юшин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ор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о признании претендентов участниками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брамина Е.Е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Рейн И.В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апогова Э.М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енюшина Л.Н.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араторина А.С.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30:00Z</dcterms:created>
  <dc:creator>Roseltorg</dc:creator>
  <dc:description/>
  <cp:keywords/>
  <dc:language>en-US</dc:language>
  <cp:lastModifiedBy>Ольга Вилинская</cp:lastModifiedBy>
  <dcterms:modified xsi:type="dcterms:W3CDTF">2025-01-29T14:30:00Z</dcterms:modified>
  <cp:revision>2</cp:revision>
  <dc:subject/>
  <dc:title>Roseltorg</dc:title>
</cp:coreProperties>
</file>