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Щекинский район по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ю инженерной инфраструктуры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>и жилищно-коммунальному хозяйству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</w:t>
      </w:r>
    </w:p>
    <w:p>
      <w:pPr>
        <w:pStyle w:val="Normal"/>
        <w:ind w:left="581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А.А. Раз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электронного аукциона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rPr/>
      </w:pPr>
      <w:r>
        <w:rPr>
          <w:rFonts w:cs="PT Astra Serif" w:ascii="PT Astra Serif" w:hAnsi="PT Astra Serif"/>
          <w:sz w:val="28"/>
          <w:szCs w:val="28"/>
        </w:rPr>
        <w:t>Тульская область, г. Щекино</w:t>
        <w:tab/>
        <w:t xml:space="preserve">30 января   2025 г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лощадки: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/://178</w:t>
      </w:r>
      <w:r>
        <w:rPr>
          <w:rFonts w:cs="PT Astra Serif" w:ascii="PT Astra Serif" w:hAnsi="PT Astra Serif"/>
          <w:sz w:val="28"/>
          <w:szCs w:val="28"/>
          <w:lang w:val="en-US"/>
        </w:rPr>
        <w:t>fz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oseltorg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и время начала аукциона: 30.01.2025 12:3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и время окончания аукциона: 30.01.2025 13:0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ая цена предмета аукциона: 1534500,00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аг аукциона: 46035,00 руб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Продавец: Администрация муниципального образования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Рейн И.В. – начальник управления архитектуры, земельных и имущественных отношений администрации Щекинского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 Сенюшина Л.Н. – председатель комитета по правовой работе администрации Щекин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Сапогова Э.М. – заместитель начальника управления, начальник отдела земельных отношений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Тараторина А.С. – экономист 1 категории финансового управления администрац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вещение и документация о проведении настоящей процедуры были размещены «25» декабря 2024 года на сайте Единая электронная торговая площадка (АО «ЕЭТП»), по адресу в сети «Интернет»: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/://178</w:t>
      </w:r>
      <w:r>
        <w:rPr>
          <w:rFonts w:cs="PT Astra Serif" w:ascii="PT Astra Serif" w:hAnsi="PT Astra Serif"/>
          <w:sz w:val="28"/>
          <w:szCs w:val="28"/>
          <w:lang w:val="en-US"/>
        </w:rPr>
        <w:t>fz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oseltorg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tLeast" w:line="240"/>
        <w:ind w:left="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Объект электронного аукциона: </w:t>
      </w:r>
      <w:r>
        <w:rPr>
          <w:rFonts w:cs="PT Astra Serif" w:ascii="PT Astra Serif" w:hAnsi="PT Astra Serif"/>
          <w:sz w:val="28"/>
          <w:szCs w:val="28"/>
          <w:lang w:eastAsia="zh-CN"/>
        </w:rPr>
        <w:t>продажа земельного участка:</w:t>
      </w:r>
    </w:p>
    <w:p>
      <w:pPr>
        <w:pStyle w:val="TextBodyIndent"/>
        <w:spacing w:lineRule="atLeast" w:line="24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земельный участок площадью 1500 кв.м, с кадастровым номером 71:32:030301:10237, категория земель «Земли населенных пунктов», местоположение земельного участка: Тульская область, Щекинский район, муниципальное образование город Щекино Щекинского района, </w:t>
        <w:br/>
        <w:t>г. Щекино, примерно 25 м восточнее д.33 по ул. Советская, разрешенное использование – служебные гаражи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далее Лот № 1.</w:t>
      </w:r>
    </w:p>
    <w:p>
      <w:pPr>
        <w:pStyle w:val="TextBodyInden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участие в аукционе подали заявки следующие участники:</w:t>
      </w:r>
    </w:p>
    <w:p>
      <w:pPr>
        <w:pStyle w:val="Style18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№1: Агеева Ирина Валериевна,</w:t>
      </w:r>
    </w:p>
    <w:p>
      <w:pPr>
        <w:pStyle w:val="Style18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 №2: Буланова Алина Владимировна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од проведения электронного аукцион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00"/>
        <w:gridCol w:w="2661"/>
        <w:gridCol w:w="343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участ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ложе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и время подач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77 445,00 (два миллиона семьсот семьдесят семь тысяч четыреста сорок пять рублей 00 копеек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58:02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1 410,00 (два миллиона семьсот тридцать одна тысяча четыреста десять рублей 00 копеек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.01.2025 12:57:23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85 37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56:59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39 34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56:43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93 30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52:13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47 27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52:03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1 23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51:30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55 20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51:19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09 16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51:11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63 13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50:47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17 09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6:15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71 06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6:08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25 02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5:58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8 99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5:49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32 95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5:28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6 92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5:16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0 88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4:15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4 85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4:06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48 81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3:50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2 78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3:41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6 74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3:21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10 71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41:56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64 67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33:17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18 64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32:14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72 60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31:34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ова 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26 57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31:16 [MSK(+03:00)]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рина Валери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80 53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25 12:30:25 [MSK(+03:00)]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дения электронного аукцион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№ 1: Агеева Ирина Валериевна, предложила цену  2 777 445,00 (Два миллиона семьсот семьдесят семь тысяч четыреста сорок пять рублей           00 копеек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ом, сделавшим предпоследнее предложение о цене Лота №1 стала Буланова Алина Владимировна, предложенная цена 2 731 410,00 (Два миллиона семьсот тридцать одна тысяча четыреста десять рублей 00 коп.)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бедителем процедуры признана  Агеева Ирина Валериевна предложившая наибольшую цену Лота №1. </w:t>
      </w:r>
    </w:p>
    <w:p>
      <w:pPr>
        <w:pStyle w:val="Style18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подписания Протокола Победитель и Продавец обязаны подписать договор купли-продажи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www.torgi.gov.ru, на электронной торговой площадке «Росэлторг» (АО «Единая электронная торговая площадка») www.roseltorg.ru.</w:t>
      </w:r>
    </w:p>
    <w:p>
      <w:pPr>
        <w:pStyle w:val="Style18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иси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ов комиссии:</w:t>
      </w:r>
    </w:p>
    <w:p>
      <w:pPr>
        <w:pStyle w:val="Normal"/>
        <w:tabs>
          <w:tab w:val="clear" w:pos="720"/>
          <w:tab w:val="left" w:pos="7320" w:leader="none"/>
        </w:tabs>
        <w:spacing w:lineRule="atLeast" w:line="140"/>
        <w:ind w:left="4349" w:hanging="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 И.В. Рейн</w:t>
      </w:r>
    </w:p>
    <w:p>
      <w:pPr>
        <w:pStyle w:val="Normal"/>
        <w:tabs>
          <w:tab w:val="clear" w:pos="720"/>
          <w:tab w:val="left" w:pos="7320" w:leader="none"/>
        </w:tabs>
        <w:spacing w:lineRule="atLeast" w:line="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140"/>
        <w:ind w:left="4349" w:hanging="28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 Л.Н. Сенюшина</w:t>
      </w:r>
    </w:p>
    <w:p>
      <w:pPr>
        <w:pStyle w:val="Normal"/>
        <w:tabs>
          <w:tab w:val="clear" w:pos="720"/>
          <w:tab w:val="left" w:pos="7320" w:leader="none"/>
        </w:tabs>
        <w:spacing w:lineRule="atLeast" w:line="140"/>
        <w:ind w:left="4349" w:hanging="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140"/>
        <w:ind w:left="4349" w:hanging="28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 Э.М. Сапогова</w:t>
      </w:r>
    </w:p>
    <w:p>
      <w:pPr>
        <w:pStyle w:val="Normal"/>
        <w:tabs>
          <w:tab w:val="clear" w:pos="720"/>
          <w:tab w:val="left" w:pos="7320" w:leader="none"/>
        </w:tabs>
        <w:spacing w:lineRule="atLeast" w:line="140"/>
        <w:ind w:left="4349" w:hanging="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140"/>
        <w:ind w:left="4349" w:hanging="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 А.С. Тараторина</w:t>
      </w:r>
    </w:p>
    <w:p>
      <w:pPr>
        <w:pStyle w:val="Normal"/>
        <w:tabs>
          <w:tab w:val="clear" w:pos="720"/>
          <w:tab w:val="left" w:pos="7320" w:leader="none"/>
        </w:tabs>
        <w:ind w:left="4348" w:hanging="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Astra Serif" w:hAnsi="PT Astra Serif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6:00Z</dcterms:created>
  <dc:creator>алекс</dc:creator>
  <dc:description/>
  <cp:keywords/>
  <dc:language>en-US</dc:language>
  <cp:lastModifiedBy>zem-4-2</cp:lastModifiedBy>
  <cp:lastPrinted>2024-01-18T14:14:00Z</cp:lastPrinted>
  <dcterms:modified xsi:type="dcterms:W3CDTF">2025-01-30T10:44:00Z</dcterms:modified>
  <cp:revision>55</cp:revision>
  <dc:subject/>
  <dc:title>УТВЕРЖДАЮ:</dc:title>
</cp:coreProperties>
</file>