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Щекинского района информирует население и заинтересованных лиц о возможности предоставления в аренду земельного участк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 кадастровым № 71:22:020409:762 с видом разрешенного использования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, площадь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95 </w:t>
      </w:r>
      <w:r>
        <w:rPr>
          <w:rFonts w:cs="PT Astra Serif" w:ascii="PT Astra Serif" w:hAnsi="PT Astra Serif"/>
          <w:sz w:val="28"/>
          <w:szCs w:val="28"/>
        </w:rPr>
        <w:t>кв.м, расположенного по адресу: Тульская область,Щекинский район, муниципальное образование Яснополянское, д.Самохваловка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паднее земельного участка с кадастровым номером 71:22:020409:316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иобретении права аренды                            на испрашиваемый земельный участок, могут обратиться с заявлением                      о намерении участвовать в аукционе по продаже права аренды вышеуказанного земельного участка в течение тридцати дней со дня опубликования в управление архитектуры, земельных и имущественных отношений администрации Щекинского района по адресу: Тульская область, г. Щекино, ул. Ленина, д.18, тел. 5-92-57, дата окончания приема                  заявок – </w:t>
      </w:r>
      <w:r>
        <w:rPr>
          <w:rFonts w:cs="PT Astra Serif" w:ascii="PT Astra Serif" w:hAnsi="PT Astra Serif"/>
          <w:sz w:val="28"/>
          <w:szCs w:val="28"/>
          <w:lang w:val="ru-RU"/>
        </w:rPr>
        <w:t>02.03.202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7:00Z</dcterms:created>
  <dc:creator>Евгения Николаевна</dc:creator>
  <dc:description/>
  <cp:keywords/>
  <dc:language>en-US</dc:language>
  <cp:lastModifiedBy>zem-4-4</cp:lastModifiedBy>
  <cp:lastPrinted>2025-01-30T12:45:00Z</cp:lastPrinted>
  <dcterms:modified xsi:type="dcterms:W3CDTF">2025-01-31T11:03:00Z</dcterms:modified>
  <cp:revision>9</cp:revision>
  <dc:subject/>
  <dc:title>Начальнику отдела по правовой работе</dc:title>
</cp:coreProperties>
</file>