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7421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06.04.2021</w:t>
                              <w:tab/>
                              <w:t>№ 4-4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06.04.2021</w:t>
                        <w:tab/>
                        <w:t>№ 4-42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14.01.2019 № 1-20 «Об имущественной поддержк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 предоставлении муниципального имущ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5pt;margin-top:771.1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71332693" r:id="rId3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В соответствии с Федеральным законом от 24.07.2007 № 209-ФЗ «О развитии малого и среднего предпринимательства в Российской Федерации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от 26.07.2006 № 135-ФЗ «О защите конкурен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Щекинский район от 14.01.2019 № 1-20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Щекинский район» изменение, дополнив приложением № 4 «Порядок формирования, утверждения и изменения прогнозного плана по имущественной поддержке».</w:t>
      </w:r>
    </w:p>
    <w:p>
      <w:pPr>
        <w:pStyle w:val="TextBody"/>
        <w:spacing w:lineRule="auto" w:line="36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Ленина пл., д. 1, г. Щекино, Тульская область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4"/>
        </w:rPr>
        <w:t>Настоящее п</w:t>
      </w:r>
      <w:r>
        <w:rPr>
          <w:sz w:val="28"/>
          <w:szCs w:val="24"/>
        </w:rPr>
        <w:t>остановление вступает в силу со дня официального обнародования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Исп. Касулина Инна Викторовна,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тел. (48751) 5-52-4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/>
      </w:pPr>
      <w:r>
        <w:rPr/>
        <w:t>О внесении изменений в постановление администрации муниципального образования Щекинский район от 14.01.2019 № 1-20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Щекинский район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Прилож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муниципального образования Щекински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6.04.202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-42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Прилож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№ 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муниципального образования Щекинский район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4.01.2019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-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  <w:t>ПОРЯДОК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  <w:t xml:space="preserve">ФОРМИРОВАНИЯ, УТВЕРЖДЕНИЯ И ИЗМЕНЕНИЯ 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  <w:t>ПРОГНОЗНОГО ПЛАНА ПО ИМУЩЕСТВЕННОЙ ПОДДЕРЖКЕ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11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ind w:left="1211" w:right="11" w:hanging="0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0" w:right="11" w:firstLine="709"/>
        <w:jc w:val="both"/>
        <w:rPr/>
      </w:pPr>
      <w:r>
        <w:rPr>
          <w:rFonts w:cs="Courier New" w:ascii="PT Astra Serif" w:hAnsi="PT Astra Serif"/>
          <w:sz w:val="28"/>
          <w:szCs w:val="28"/>
        </w:rPr>
        <w:t>Настоящий порядок формирования, утверждения и изменения прогнозного плана по имущественной поддержке (далее – Порядок) определяет процедуру ежегодного с 2021 года по 2024 год формирования в муниципальном образовании Щекинский район следующих планов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11" w:firstLine="709"/>
        <w:jc w:val="both"/>
        <w:rPr/>
      </w:pPr>
      <w:r>
        <w:rPr>
          <w:rFonts w:cs="Courier New" w:ascii="PT Astra Serif" w:hAnsi="PT Astra Serif"/>
          <w:sz w:val="28"/>
          <w:szCs w:val="28"/>
        </w:rPr>
        <w:t>прогнозный план дополнения перечня объектов имущества, находящегося в собственности муниципального образования Щек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в соответствии с п. 3.2 настоящего Порядка (форма 1)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11" w:firstLine="709"/>
        <w:jc w:val="both"/>
        <w:rPr/>
      </w:pPr>
      <w:r>
        <w:rPr>
          <w:rFonts w:cs="Courier New" w:ascii="PT Astra Serif" w:hAnsi="PT Astra Serif"/>
          <w:sz w:val="28"/>
          <w:szCs w:val="28"/>
        </w:rPr>
        <w:t>прогнозный план предоставления субъектам малого и среднего предпринимательства, физическим лицам, применяющим специальный налоговый режим (самозанятым гражданам) имущества, включенного в Перечень, в соответствии с п. 3.3. настоящего Порядка (форма 2)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right="11" w:firstLine="851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Формирование или внесение изменений в Перечень осуществляется на основании сведений, содержащихся в прогнозном плане по имущественной поддержке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right="11" w:firstLine="851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В прогнозный план по имущественной поддержке включаются объекты, находящиеся в собственности муниципального образования Щекинский район, а также расположенные на территории муниципального образования Щекинский район земельные участки, государственная собственность на которые не разграничена.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 xml:space="preserve">2. Утверждение и изменение прогнозного плана 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>по имущественной поддержке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2.1. Прогнозный план по имущественной поддержке утверждается протоколом заседания рабочей группы по вопросам оказания имущественной поддержки субъектам малого и среднего предпринимательства в муниципальном образовании Щекинский район в срок до 1 февраля текущего года и предоставляется в АО «Корпорация «МСП» с использованием автоматизированной информационной системы Мониторинг МСП (</w:t>
      </w:r>
      <w:hyperlink r:id="rId7"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u w:val="none"/>
            <w:lang w:val="en-US"/>
          </w:rPr>
          <w:t>monitoring</w:t>
        </w:r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u w:val="none"/>
            <w:lang w:val="en-US"/>
          </w:rPr>
          <w:t>corpmsp</w:t>
        </w:r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Courier New" w:ascii="PT Astra Serif" w:hAnsi="PT Astra Serif"/>
          <w:sz w:val="28"/>
          <w:szCs w:val="28"/>
        </w:rPr>
        <w:t>/, далее – АИС Мониторинг МСП), администрацией Щекинского района в срок до 15 февраля текущего года.</w:t>
      </w:r>
    </w:p>
    <w:p>
      <w:pPr>
        <w:pStyle w:val="Normal"/>
        <w:widowControl/>
        <w:autoSpaceDE w:val="true"/>
        <w:ind w:right="11" w:firstLine="709"/>
        <w:jc w:val="both"/>
        <w:rPr/>
      </w:pPr>
      <w:r>
        <w:rPr>
          <w:rFonts w:cs="Courier New" w:ascii="PT Astra Serif" w:hAnsi="PT Astra Serif"/>
          <w:sz w:val="28"/>
          <w:szCs w:val="28"/>
        </w:rPr>
        <w:t>2.2. Изменение в прогнозный план по имущественной поддержке вносятся по мере необходимости, утверждаются протоколом заседания рабочей группы по вопросам оказания имущественной поддержки субъектам малого и среднего предпринимательства в муниципальном образовании Щекинский район, предоставляются в АО «Корпорация «МСП», с использованием АИС Мониторинг МСП или в порядке, указанном в п. 2.1. настоящего Порядка, в течение 10 рабочих дней со дня их утверждения.</w:t>
      </w:r>
    </w:p>
    <w:p>
      <w:pPr>
        <w:pStyle w:val="Normal"/>
        <w:widowControl/>
        <w:autoSpaceDE w:val="true"/>
        <w:ind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2.3. Формирование прогнозного плана дополнения Перечня на текущий год осуществляется по результатам выявления в предыдущем периоде неиспользуемых, неэффективно используемых или используемых не по назначению объектов, в рамках проведения заседания рабочей группы по вопросам оказания имущественной поддержки субъектам малого и среднего предпринимательства в муниципальном образовании Щекинский район, анализа муниципального имущества, в том числе закрепленного на праве хозяйственного ведения или оперативного управления за предприятиями, учреждениями.</w:t>
      </w:r>
    </w:p>
    <w:p>
      <w:pPr>
        <w:pStyle w:val="Normal"/>
        <w:widowControl/>
        <w:autoSpaceDE w:val="true"/>
        <w:ind w:right="11" w:firstLine="709"/>
        <w:jc w:val="both"/>
        <w:rPr/>
      </w:pPr>
      <w:r>
        <w:rPr>
          <w:rFonts w:cs="Courier New" w:ascii="PT Astra Serif" w:hAnsi="PT Astra Serif"/>
          <w:sz w:val="28"/>
          <w:szCs w:val="28"/>
        </w:rPr>
        <w:t>2.4. При формировании прогнозного плана дополнения Перечня, учитывается показатель, утвержденный распоряжением Правительства Российской Федерации от 31.01.2017 № 147-р (Целевая модель «Поддержка малого и среднего предпринимательства»), по ежегодному увеличению количества объектов, включенных в Перечень, не менее, чем на 10%.</w:t>
      </w:r>
    </w:p>
    <w:p>
      <w:pPr>
        <w:pStyle w:val="Normal"/>
        <w:widowControl/>
        <w:autoSpaceDE w:val="true"/>
        <w:ind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2.5. Прогнозный план предоставления субъектам малого и среднего предпринимательства, физическим лицам, применяющим специальный налоговый режим (самозанятым гражданам) имущества, включенного в Перечень (далее – прогнозный план предоставления имущества) включает в себя подразделы по предоставлению такого имущества:</w:t>
      </w:r>
    </w:p>
    <w:p>
      <w:pPr>
        <w:pStyle w:val="Normal"/>
        <w:widowControl/>
        <w:autoSpaceDE w:val="true"/>
        <w:ind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1) субъектам малого и среднего предпринимательства;</w:t>
      </w:r>
    </w:p>
    <w:p>
      <w:pPr>
        <w:pStyle w:val="Normal"/>
        <w:widowControl/>
        <w:autoSpaceDE w:val="true"/>
        <w:ind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2) физическим лицам, применяющим специальный налоговый режим (самозанятым гражданам).</w:t>
      </w:r>
    </w:p>
    <w:p>
      <w:pPr>
        <w:pStyle w:val="Normal"/>
        <w:widowControl/>
        <w:autoSpaceDE w:val="true"/>
        <w:ind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2.6. Формирование прогнозного плата предоставления имущества на текущий год осуществляется за счет объектов, включенных в Перечень в предыдущем периоде и свободных от прав третьих лиц.</w:t>
      </w:r>
    </w:p>
    <w:p>
      <w:pPr>
        <w:pStyle w:val="Normal"/>
        <w:widowControl/>
        <w:autoSpaceDE w:val="true"/>
        <w:ind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2.7. При формировании прогнозного плана предоставления имущества учитывается процент увеличения объема предоставления имущества по аналогии с показателем, утвержденным распоряжением Правительства Российской Федерации от 31.01.2017 № 147-р (Целевая модель «Поддержка малого и среднего предпринимательства»): ежегодное увеличение количества объектов, предоставленных предпринимателям из состава Перечня, не менее, чем на 10%, из которых 0,7 часть – субъектам малого и среднего предпринимательства, 0,3 часть – физическим лицам, применяющим специальный налоговый режим (исходя из соотношения планируемого к достижению на территории муниципального образования Щекинский район количества субъектов малого и среднего предпринимательства и физических лиц, применяющих специальный налоговый режим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11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>Заключительные положения</w:t>
      </w:r>
    </w:p>
    <w:p>
      <w:pPr>
        <w:pStyle w:val="Normal"/>
        <w:widowControl/>
        <w:autoSpaceDE w:val="true"/>
        <w:ind w:left="1571" w:right="11" w:hanging="0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ланируемые периоды предоставления объектов в прогнозном плане предоставления имущества устанавливаются с учетом сроков, необходимых для проведения процедур торгов на право заключения договоров, предусматривающих передачу прав владения и (или) пользования в отношении муниципального имущества.</w:t>
      </w:r>
    </w:p>
    <w:p>
      <w:pPr>
        <w:pStyle w:val="Normal"/>
        <w:widowControl/>
        <w:autoSpaceDE w:val="true"/>
        <w:ind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ри этом проведение процедур вышеуказанных торгов осуществляется на системной основе в течение всего текущего года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Форма 1: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 xml:space="preserve">Форма прогнозного плана дополнения 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еречня муниципального имущества в _______ году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04"/>
        <w:gridCol w:w="721"/>
        <w:gridCol w:w="914"/>
        <w:gridCol w:w="1342"/>
        <w:gridCol w:w="1188"/>
        <w:gridCol w:w="883"/>
        <w:gridCol w:w="883"/>
        <w:gridCol w:w="1122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 xml:space="preserve">Уровень собственности (региональный/ муниципальный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ОКТМО для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Вид объекта имуще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Адрес объекта имуще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Балансодержатель (при наличи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Тип и единица измерения (площадь, глубина, иное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Значение типа изме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Планируемый срок включения в Перечень имущества (квар</w:t>
            </w:r>
          </w:p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тал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Форма 2: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Форма прогнозного плана предоставления объектов, включенных в Перечень, субъектам МСП, самозанятым гражданам в _____ году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60"/>
        <w:gridCol w:w="916"/>
        <w:gridCol w:w="916"/>
        <w:gridCol w:w="1140"/>
        <w:gridCol w:w="886"/>
        <w:gridCol w:w="886"/>
        <w:gridCol w:w="1125"/>
        <w:gridCol w:w="1125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Уровень собственности (региона</w:t>
            </w:r>
          </w:p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 xml:space="preserve">льный/ муниципальны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ОКТМО для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Вид объекта имущ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Адрес объекта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Тип и единица измерения (площадь, глубина, иное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Значение тип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Планируемый срок переда</w:t>
            </w:r>
          </w:p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чи в аренду (квар</w:t>
            </w:r>
          </w:p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та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Планируемый тип право</w:t>
            </w:r>
          </w:p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облада</w:t>
            </w:r>
          </w:p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теля (субъ</w:t>
            </w:r>
          </w:p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ект МСП/ самозанятый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начальника управления - начальник отдела имущественных отношений управления архитектуры, земельных и имущественных отношений администрации Щекинского района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Н. Лариче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" w:hAnsi="PT Astra Serif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T Astra Serif" w:hAnsi="PT Astra Serif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PT Astra Serif" w:hAnsi="PT Astra Serif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monitoring.corpmsp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Малютина</cp:lastModifiedBy>
  <cp:lastPrinted>2020-11-12T10:57:00Z</cp:lastPrinted>
  <dcterms:modified xsi:type="dcterms:W3CDTF">2021-04-06T13:19:00Z</dcterms:modified>
  <cp:revision>260</cp:revision>
  <dc:subject/>
  <dc:title> </dc:title>
</cp:coreProperties>
</file>