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10.11.2020   № 11-13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10.11.2020   № 11-131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от 14.01.2019 № 1-20 «Об имущественной поддержке субъектов малого и среднего предпринимательства при предоставлении муниципального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а муниципального образования Щекинский район»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24.07.2007 № 209-ФЗ «О развитии малого и среднего предпринимательства в Российской Федерации»,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ым законом от 26.07.2006 № 135-ФЗ «О защите конкурен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7pt;margin-top:779.4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05579486" r:id="rId3"/>
        </w:object>
      </w:r>
      <w:r>
        <w:rPr>
          <w:rFonts w:eastAsia="Calibri" w:cs="PT Astra Serif" w:ascii="PT Astra Serif" w:hAnsi="PT Astra Serif"/>
          <w:sz w:val="28"/>
          <w:szCs w:val="28"/>
        </w:rPr>
        <w:t>1. Внести следующие изменения в постановление администрации муниципального образования Щекинский район от 14.01.2019 № 1-20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Щекинский район»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1. Пункт 1.3. раздела 1 приложения № 2 к постановлению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физические лица, применяющие специальный налоговый режим).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2. Пункт 1.2. раздела 1 приложения № 3 к постановлению, после слов «поддержки субъектов малого и среднего предпринимательства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физические лица, применяющие специальный налоговый режим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3. Пункт 2.2. раздела 2 приложения № 3 к постановлению,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физические лица, применяющие специальный налоговый режим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4. Абзац 3 пункта 2.5. раздела 2 приложения № 3 к постановлению, после слов «поддержки субъектов малого и среднего предпринимательства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физические лица, применяющие специальный налоговый режим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5. Абзац 2 пункта 2.7. раздела 2 приложения № 3 к постановлению, после слов «поддержки субъектов малого и среднего предпринимательства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физического лица, применяющего специальный налоговый режим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6. Пункт 3.1. раздела 3 приложения № 3 к постановлению, после слов «с субъектами малого и среднего предпринимательства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с физическими лицами, применяющими специальный налоговый режим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7. Пункт 3.2 раздела 3 приложения № 3 к постановлению, после слов «с субъектами малого и среднего предпринимательства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с физическими лицами, применяющими специальный налоговый режим».</w:t>
      </w:r>
    </w:p>
    <w:p>
      <w:pPr>
        <w:pStyle w:val="TextBody"/>
        <w:spacing w:lineRule="auto" w:line="360" w:before="0" w:after="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Щекин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Ленина пл., д. 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4"/>
        </w:rPr>
        <w:t>4. Настоящее п</w:t>
      </w:r>
      <w:r>
        <w:rPr>
          <w:sz w:val="28"/>
          <w:szCs w:val="24"/>
        </w:rPr>
        <w:t>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  <w:t>Исп. Касулина Инна Викторовна,</w:t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тел. (48751) 5-25-47</w:t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внесении изменений в постановление администрации муниципального образования Щекинский район от 14.01.2019 № 1-20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Щекинский район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/>
      <w:autoSpaceDE w:val="true"/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1</dc:creator>
  <dc:description/>
  <cp:keywords/>
  <dc:language>en-US</dc:language>
  <cp:lastModifiedBy>Малютина</cp:lastModifiedBy>
  <cp:lastPrinted>2020-04-08T15:59:00Z</cp:lastPrinted>
  <dcterms:modified xsi:type="dcterms:W3CDTF">2020-11-11T12:22:00Z</dcterms:modified>
  <cp:revision>77</cp:revision>
  <dc:subject/>
  <dc:title> </dc:title>
</cp:coreProperties>
</file>