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3.03.2021   № 3-2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3.03.2021   № 3-25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 муниципального образования Щекинский район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pt;margin-top:779.4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32163921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 (далее – постановление)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Пункт 1.3. раздела 1 приложения № 2 к постановлению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убъектам малого и среднего предпринимательства, имеющим статус социального предприятия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ункт 1.2. раздела 1 приложения № 3 к постановлению, после слов «поддержки субъектов малого и среднего предпринимательства, физические лица, применяющие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ункт 2.2. раздела 2 приложения № 3 к постановлению,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4. Абзац 3 пункта 2.5. раздела 2 приложения № 3 к постановлению, после слов «поддержки субъектов малого и среднего предпринимательства, физические лица, применяющие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5. Абзац 2 пункта 2.7. раздела 2 приложения № 3 к постановлению, после слов «поддержки субъектов малого и среднего предпринимательства, физического лица, применяющего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а малого и среднего предпринимательства, имеющего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6. Пункт 3.1. раздела 3 приложения № 3 к постановлению, после слов «с субъектами малого и среднего предпринимательства, с физическими лицами, применяющими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субъектами малого и среднего предпринимательства, имеющими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7. Пункт 3.2 раздела 3 приложения № 3 к постановлению, после слов «с субъектами малого и среднего предпринимательства, с физическими лицами, применяющими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 субъектами малого и среднего предпринимательства, имеющими статус социального предприятия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4. Настоящее п</w:t>
      </w:r>
      <w:r>
        <w:rPr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04-08T15:59:00Z</cp:lastPrinted>
  <dcterms:modified xsi:type="dcterms:W3CDTF">2021-03-03T12:48:00Z</dcterms:modified>
  <cp:revision>79</cp:revision>
  <dc:subject/>
  <dc:title> </dc:title>
</cp:coreProperties>
</file>