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7.02.2020 № 2-9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7.02.2020 № 2-9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31.10.2019 № 10-1466 «О созд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вопросам оказания имуще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держки субъектам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1pt;margin-top:767.4pt;width:56.45pt;height:36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62234911" r:id="rId4"/>
        </w:object>
      </w: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31.10.2019 № 10-1466 « О создании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» изменение, изложив приложение № 1 в новой редакции (приложение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3.  Настоящее п</w:t>
      </w:r>
      <w:r>
        <w:rPr>
          <w:rFonts w:cs="PT Astra Serif" w:ascii="PT Astra Serif" w:hAnsi="PT Astra Serif"/>
          <w:sz w:val="28"/>
        </w:rPr>
        <w:t>остановление вступает в силу со дня подпис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Щекинского района от 31.10.2019 № 10-1466 «О создании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создании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10.2019 № 10-14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бочей группы по вопросам оказания имуще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ддержки субъектам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, председатель рабочей групп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, заместитель председателя рабочей групп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инспектор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,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 администрации муниципального образования Щекинский район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по развитию предпринимательства и потребительскому рынку комитета экономического развития администрации муниципального образования Щекинский район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земель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имущественных отношений управления архитектуры, земельных и имущественных отношений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рабочий поселок Первомайский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город Советск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Яснополянское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Огаревское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Ломинцевское Щекинского района (по согласованию)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0-08-13T07:31:00Z</dcterms:modified>
  <cp:revision>120</cp:revision>
  <dc:subject/>
  <dc:title> </dc:title>
</cp:coreProperties>
</file>