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ЕСТР МУНИЦИПАЛЬНОГО ИМУЩЕСТВА МУНИЦИПАЛЬНОГО ОБРАЗОВАНИЯ ЯСНОПОЛЯНСКОЕ ЩЕК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1. СВЕДЕНИЯ О МУНИЦИПАЛЬНОМ НЕДВИЖИМОМ ИМУЩЕСТВЕ МУНИЦИПАЛЬНОГО ОБРАЗОВАНИЯ</w:t>
      </w:r>
    </w:p>
    <w:p>
      <w:pPr>
        <w:pStyle w:val="Normal"/>
        <w:jc w:val="center"/>
        <w:rPr/>
      </w:pPr>
      <w:r>
        <w:rPr>
          <w:color w:val="000000"/>
        </w:rPr>
        <w:t>ЯСНОПОЛЯНСКОЕ ЩЕКИНСКОГО РАЙОНА ( на 09.06.2020г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098"/>
        <w:gridCol w:w="1080"/>
        <w:gridCol w:w="1080"/>
        <w:gridCol w:w="1137"/>
        <w:gridCol w:w="1260"/>
        <w:gridCol w:w="1080"/>
        <w:gridCol w:w="939"/>
        <w:gridCol w:w="1540"/>
        <w:gridCol w:w="1121"/>
        <w:gridCol w:w="1440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поло-ж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муниципаль-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-ность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) и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-зующие физическ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-м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-в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 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й возникно-вения (прекраще-ния)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-пальной собствен-ности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-м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-ств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аво-обладател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-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становлен-ных в отнош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-ного недвижим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ремене-ниях) с указан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даты и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нове-ния и прекращ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-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-ти (ру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-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-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знос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-нов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-пальной собствен-ности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-м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-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-щ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-пальной собствен-ности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-м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-ств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(1.5) ИО-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ливано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(1,5) ИО-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Ясная Поля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2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ка (1,5) ИО-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Ясе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МО Яснополянское Щек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усель ИО-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ливано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Ясная Поля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ли двухпрол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Ясе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чели двухпроле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. Селиванов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ли однопрол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ловеньковс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7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 «Веер» ИО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Ясе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1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очница деревянная с купо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Ясная Поля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есочница с куполом ИО1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Селивано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ход «Волна» ИО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Селивано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0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ход «Волна» ИО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Ясная Поля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0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ход «Волна» ИО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Головеньковс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оч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Головеньковский, ул. Пчеловодов, д. 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6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олоде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Бражен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94,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9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оде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Ясе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Ясе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93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Ясе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16,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оде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Ясная Поля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Теляти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83,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4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Воздре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45,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Переволо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86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8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озл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628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87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расная Слобод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МО Яснополянское Щек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усель ИО 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Ясная Поля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36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усель ИО 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ловеньковс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9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усель ИО 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рут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9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ли однопрол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. Трос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Ясная Поляна, д. 87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-71-22/019/2013-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видетельство о государственной регистрации права 71-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26051 от 12.02.2015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ловеньковский, д.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-71-22/007/2010-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1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71-71/22/007/2010-772 №  от 16.11.201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(частично используем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ловеньковский, ул. Шахтерская, д.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 № 2 от 03.05.2012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Головеньковский, ул. Пчеловодов, д. 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:22:020306: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71-71/022-71/022/002-2016-3673/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идротехническое сооружение-плот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квартал Яснополянского лесниче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:14:030901: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ость №71:14:030901:276-71/022/2017-2 от 29.12.2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техническое сооружение - пло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Грума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-71-22/002/2012-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№ 71-71-22/002/016/2013-6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техническое сооружение - пло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ловен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-71-22/002/2012-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№ 71-71-22/016/016/2013-6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техническое сооружение - пло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леди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-71-22/002/2012-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№ 71-71-22/023/2013-2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Хр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ливаново, ул. Набережная, д. 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№ 71-71-/022/005/2016-541/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ловеньковский, ул. Шахтерская, д. 1, кв.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ловеньковский, ул. Шахтерская, д. 1, кв. 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ловеньковский, ул. Шахтерская, д. 9, кв.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. Головеньковский, ул. Шахтерская, д. 10, кв. 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ловеньковский, ул. Шахтерская, д. 11, кв. 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ловеньковский, ул. Шахтерская, д. 12, кв. 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ловеньковский, ул. Шахтерская, д. 14, кв.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ловеньковский, ул. Шахтерская, д. 18, кв.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ловеньковский, ул. Шахтерская, д. 18, кв. 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ловеньковский, ул. Шахтерская, д. 18, кв.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ловеньковский, ул. Шахтерская, д. 20, кв.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ловеньковский, ул. Пчеловодов, д. 1, кв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ловеньковский, ул. Пчеловодов, д. 1, кв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ловеньковский, ул. Пчеловодов, д. 1, кв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ловеньковский, ул. Пчеловодов, д. 40, кв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ловеньковский, ул. Сельская, д. 2, кв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ловеньковский, ул. Сельская, д. 2, кв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ловеньковский, ул. Сельская, д. 2, кв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оловеньковский, ул. Сельская, д. 2, кв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Ясная Поляна, д. 111, кв.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Ясная Поляна, д. 111, кв. 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Ясная Поляна, д. 111, кв. 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Ясная Поляна, д. 197, кв.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 Ясная Поляна, д. 198, кв. 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 Ясная Поляна, д. 200, кв.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. Ясная Поляна, д. 200, кв. 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Ясная Поляна, д. 200, кв. 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Ясная Поляна, территория д/дома, д. 4а, кв.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Ясная Поляна  ул. Школьная д.18 кв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6 от 22.05.2017  О передаче в безвозмездное пользование имущества, находящегося в мун. собств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Ясная Поляна  ул. Школьная д.18 кв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6 от 22.05.2017  О передаче в безвозмездное пользование имущества, находящегося в мун. собств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Ясная Поляна  ул. Школьная д.18 кв.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6 от 22.05.2017  О передаче в безвозмездное пользование имущества, находящегося в мун. собствен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Юбилейный, д. 11, кв.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Юбилейный, д. 8, кв.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Юбилейный, д. 21, кв.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Юбилейный, д. 21, кв. 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Юбилейный, д. 21, кв. 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Юбилейный, д. 21, кв. 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Юбилейный, д. 10, кв. 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Юбилейный, д. 12, кв.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Юбилейный, д. 13, кв.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Юбилейный, д. 13, кв.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Юбилейный, д. 13, кв. 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Юбилейный, д. 14, кв. 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ливаново, ул. Ломоносова, д. 2, кв.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ливаново, ул. Ломоносова, д. 2, кв. 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ливаново, ул. Советская, д. 16, кв.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ливаново, ул. Советская, д. 16, кв.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ливаново, ул. Советская, д. 16, кв. 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ливаново, ул. Советская, д. 16, кв. 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. Селиваново, ул. Советская, д. 16, кв.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ливаново, ул. Советская, д. 16, кв. 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ливаново, ул. Советская, д. 16, кв. 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ливаново, ул. Советская, д. 16, кв. 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ливаново, ул. Советская, д. 16, кв. 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ливаново, ул. Советская, д. 16, кв. 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 28 от 27.12.2006 О передаче в безвозмездное пользование имущества, находящегося в казне муниципального образования Щекинский рай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ция Казначеевка 209 км  кв. №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а-передачи имущества, передаваемого из собственности МО Щекинский район в собственность МО Головеньковское Щекинского района от 25.06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ция Казначеевка 209 км  кв. №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кт приема-передачи имущества, передаваемого из собственности МО Щекинский район в собственность МО Головеньковское Щекинского района от 25.06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ция Казначеевка 209 км  кв. №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а-передачи имущества, передаваемого из собственности МО Щекинский район в собственность МО Головеньковское Щекинского района от 25.06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ция Казначеевка 209 км  кв. №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а-передачи имущества, передаваемого из собственности МО Щекинский район в собственность МО Головеньковское Щекинского района от 25.06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Ясная Поляна д.195 кв.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а-передачи имущества, передаваемого из собственности МО Щекинский район в собственность МО Головеньковское Щекинского района от 25.06.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Большая Тросна, ул. Агрохимиков,  д. 27, кв.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1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а-передачи имущества, передаваемого из собственности МО Щекинский район в собственность МО Головеньковское Щекинского района от 01.08.2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Козл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:22:000000: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бственность №71:22:000000:1086-71/022/2019-3 от 11.11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высо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Яснополянское, дер. Кривцо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20302: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8 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20302:376-71/022/2019-1 от 09.10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Ш-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Яснополянское, дер. Кривцо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20302: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0,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20302:374-71/022/2019-1 от 09.10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земный газопровод высокого д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Яснополянское, дер. Кривцо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20302: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1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0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20302:375-71/022/2019-1 от 09.10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Яснополянское, дер. Кривцо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00000: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195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00000:1540-71/022/2019-1 от 09.10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Яснополянское, д.  Коча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30106: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03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30106:284-71/022/2019-3 от 17.10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Яснополянское, д.  Теляти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30109: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034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30109:654-71/022/2019-2 от 17.10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централизованного водоснабжения общего пользования  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зл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:22:020606: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2,7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20606:143-71/022/2019-3 от 19.12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централизованного водоснабжения общего пользования  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темки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20506: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1,3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20506:98-71/022/2019-3 от 19.12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д. Воздре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МО Яснополянское, д. Воздрем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00000: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821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00000:1421-71/022/2019-2 от 19.12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централизованного водоснабжения общего пользования  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рюк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20101: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2,2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20101:312-71/022/2019-3 от 19.12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 к ШГРП ЗАО «БАЗ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Яснополянское, пос. Юбилей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20202: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74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20202:623-71/022/2019-3 от 19.12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централизованного водоснабжения общего пользования  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темки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20324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0,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20324:42-71/022/2019-3 от 19.12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централизованного водоснабжения общего пользования  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ратн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20601: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1,9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20601:241-71/022/2019-3 от 19.12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сенки, ул. Лесная Опуш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00:000000:112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8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00:000000:112655-71/022/2019-3 от 19.12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централизованного водоснабжения общего пользования  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усин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20203: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0,7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20203:201-71/022/2019-3 от 17.12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усин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00000:1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814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00000:1414-71/022/2019-3 от 17.12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централизованного водоснабжения общего пользования  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амохвал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20409: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0,8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20409:470-71/022/2019-3 от 17.12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централизованного водоснабжения общего пользования  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Пироговка-Соковнин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20321: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1,8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20321:257-71/022/2019-3 от 17.12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централизованного водоснабжения общего пользования  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ележин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20508: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1,3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20508:98-71/022/2019-3 от 17.12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д. Кривцово-Соло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Яснополян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ривцово-Солос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00000: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893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00000:1391-71/022/2019-3 от 11.11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Яснополян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Яснополянские Высел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00000:1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84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00000:1388-71/022/2019-3 от 11.11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Тросна, ул. Агрохим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20406: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28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20406:2005-71/022/2019-3 от 17.09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МО Яснополянское, д. Русин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20201: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83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20201:501-71/022/2019-3 от 18.10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МО Яснополянское, д. Русин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20201: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22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20201:499-71/001/2019-3 от 26.08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, Щекинский район, МО Яснополянское, д. Русино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20201: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842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20201:500-71/001/2019-4 от 26.08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централизованного водоснабжения общего пользования  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ульская область, Щекинский район, с. Спасск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20602: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2,3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20602:148-71/022/2020-3 от 21.01.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высокого давления к ШГРП ЗАО «БАЗ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Яснополянское, пос. Юбилей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20202: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4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20202:624-71/022/2020-3 от 22.01.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централизованного водоснабжения общего пользования  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ульская область, Щекинский район, д. Русин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20203: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0,7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20203:202-71/022/2020-3 от 22.01.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централизованного водоснабжения общего пользования  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ульская область, Щекинский район, д. Нерат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20601: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1,2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20601:239-71/022/2020-3 от 21.01.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д. Казнач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Яснополянское д. Казначее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:22:030107: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982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71:22:030107:271-71/022/2020-3 от 22.01.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оловеньковский   ул. Шахтерская д.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:22:020306: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1:22:020306:1181-71/022/2019-3 от 17.09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.Головеньковский.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:22:020306: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1:22:020306:1203-71/022/2020-1 от 05.02.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.Головеньковский восточнее земельного участка с К№71:22:020306:5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:22:020306: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09.201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71:22:020306:1194-71/022/2019-1 от 16.09.201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д.Ясная Поляна, ул. Школьная д.17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:22:030103:2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1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№ 71:22:030103:2278-71/022/2020-7 от 22.01.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.Головеньковский  ул. Шахтерская д.5 пом. 22-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:22:020306: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1:22:020306:1210-71/022/2020-1 от 06.02.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.Головеньковский  ул. Шахтерская д.5 пом. 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:22:020306: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,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1:22:020306:1209-71/022/2019-1 от 30.12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.Головеньковский  ул. Шахтерская д.5 пом. 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:22:020306: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1:22:020306:1205-71/022/2019-1 от 30.12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.Головеньковский  ул. Шахтерская д.5 пом. 20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:22:020306: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1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1:22:020306:1204-71/022/2019-1 от 25.12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.Головеньковский  ул. Шахтерская д.5 пом. 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:22:020306: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,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1:22:020306:1208-71/022/2019-1 от 30.12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.Головеньковский  ул. Шахтерская д.5 пом. 1-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:22:020306: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,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1:22:020306:1207-71/022/2019-1 от 30.12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.Головеньковский  ул. Шахтерская д.5 пом. 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:22:020306: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,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1:22:020306:1206-71/022/2019-1 от 30.12.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2. СВЕДЕНИЯ О МУНИЦИПАЛЬНОМ ДВИЖИМОМ ИМУЩЕСТВЕ МУНИЦИПАЛЬНОГО ОБРАЗОВАНИЯ</w:t>
      </w:r>
    </w:p>
    <w:p>
      <w:pPr>
        <w:pStyle w:val="Normal"/>
        <w:jc w:val="center"/>
        <w:rPr/>
      </w:pPr>
      <w:r>
        <w:rPr/>
        <w:t>ЯСНОПОЛЯНСКОЕ ЩЕКИНСКОГО РАЙОНА (на 09.06.2020г)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1800"/>
        <w:gridCol w:w="1620"/>
        <w:gridCol w:w="1620"/>
        <w:gridCol w:w="1800"/>
        <w:gridCol w:w="1456"/>
        <w:gridCol w:w="144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им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 возникновения (прекращения)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обственности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ообладат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ных в отнош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движи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еменениях) с указ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ты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и прек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 (руб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носе) (ру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обственности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обственности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АОГВ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тел АОГВ-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84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водоразб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рный насос ЦИРКУЛЬ 32/60 Джи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зав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триммер Чемпион 5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(бухгалтер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автомоби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СТГ1-1Д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канер</w:t>
            </w:r>
            <w:r>
              <w:rPr>
                <w:sz w:val="22"/>
                <w:szCs w:val="22"/>
                <w:lang w:val="en-US"/>
              </w:rPr>
              <w:t xml:space="preserve"> Htwlett-Packard ScanJet G 23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еокамера </w:t>
            </w:r>
            <w:r>
              <w:rPr>
                <w:sz w:val="22"/>
                <w:szCs w:val="22"/>
                <w:lang w:val="en-US"/>
              </w:rPr>
              <w:t>Panas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пир/принтер/ч/б сканер </w:t>
            </w:r>
            <w:r>
              <w:rPr>
                <w:sz w:val="22"/>
                <w:szCs w:val="22"/>
                <w:lang w:val="en-US"/>
              </w:rPr>
              <w:t>Toshib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udio</w:t>
            </w:r>
            <w:r>
              <w:rPr>
                <w:sz w:val="22"/>
                <w:szCs w:val="22"/>
              </w:rPr>
              <w:t xml:space="preserve"> 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9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(кабинет руко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(консультант по правовым вопро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(сектор по бухуче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газовый Данко-12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кроволновая печь </w:t>
            </w:r>
            <w:r>
              <w:rPr>
                <w:sz w:val="22"/>
                <w:szCs w:val="22"/>
                <w:lang w:val="en-US"/>
              </w:rPr>
              <w:t>LG-2068 Z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19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Lenovo Essential B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тоаппарат </w:t>
            </w:r>
            <w:r>
              <w:rPr>
                <w:sz w:val="22"/>
                <w:szCs w:val="22"/>
                <w:lang w:val="en-US"/>
              </w:rPr>
              <w:t>Panasonic DMC-ZX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(сектор п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(сектор земельных отнош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аксимильный аппарат </w:t>
            </w:r>
            <w:r>
              <w:rPr>
                <w:sz w:val="22"/>
                <w:szCs w:val="22"/>
                <w:lang w:val="en-US"/>
              </w:rPr>
              <w:t>Panas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бочая станция </w:t>
            </w:r>
            <w:r>
              <w:rPr>
                <w:sz w:val="22"/>
                <w:szCs w:val="22"/>
                <w:lang w:val="en-US"/>
              </w:rPr>
              <w:t>Intel Core i13-6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HP LaserJet Pro P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аксимильный аппарат </w:t>
            </w:r>
            <w:r>
              <w:rPr>
                <w:sz w:val="22"/>
                <w:szCs w:val="22"/>
                <w:lang w:val="en-US"/>
              </w:rPr>
              <w:t>Panas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(пирометр) АКИП-9303 (-28….+5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 450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авокосилка </w:t>
            </w:r>
            <w:r>
              <w:rPr>
                <w:sz w:val="22"/>
                <w:szCs w:val="22"/>
                <w:lang w:val="en-US"/>
              </w:rPr>
              <w:t>143R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65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65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центр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X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0.00 Администрация МО Яснополянское Щек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итур меб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архивный металл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1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стел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архивный металл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архивный металл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шкаф архив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с тумб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повыс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иркуля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тоаппарат </w:t>
            </w:r>
            <w:r>
              <w:rPr>
                <w:sz w:val="22"/>
                <w:szCs w:val="22"/>
                <w:lang w:val="en-US"/>
              </w:rPr>
              <w:t>Canon Dig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рошюратор </w:t>
            </w:r>
            <w:r>
              <w:rPr>
                <w:sz w:val="22"/>
                <w:szCs w:val="22"/>
                <w:lang w:val="en-US"/>
              </w:rPr>
              <w:t>Renz Combi-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коло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пл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 </w:t>
            </w:r>
            <w:r>
              <w:rPr>
                <w:sz w:val="22"/>
                <w:szCs w:val="22"/>
                <w:lang w:val="en-US"/>
              </w:rPr>
              <w:t>KDB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ц противопожарный РП-1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ц противопожарный РП-1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ц противопожарный РП-1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ц противопожарный РП-1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ц противопожарный РП-1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ц противопожарный РП-1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ц противопожарный РП-1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ц противопожарный РП-1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ц противопожарный РП-1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ц противопожарный РП-1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ва Шевроле Гос. № Н585ЕМ 71 № дв. 2123, 0222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ва Шевроле Гос. № Т267ТР 71 № дв. 2123, 100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РЕЕСТР МУНИЦИПАЛЬНОГО ИМУЩЕСТВА МУНИЦИПАЛЬНОГО ОБРАЗОВАНИЯ ЯСНОПОЛЯНСКОЕ ЩЕКИНСКОГО РАЙОНА</w:t>
      </w:r>
    </w:p>
    <w:p>
      <w:pPr>
        <w:pStyle w:val="Normal"/>
        <w:jc w:val="center"/>
        <w:rPr/>
      </w:pPr>
      <w:r>
        <w:rPr>
          <w:color w:val="000000"/>
        </w:rPr>
        <w:t>РАЗДЕЛ 2. СВЕДЕНИЯ О МУНИЦИПАЛЬНОМ НЕДВИЖИМОМ ИМУЩЕСТВЕ (земельные участки) МУНИЦИПАЛЬНОГО ОБРАЗОВАНИЯ</w:t>
      </w:r>
    </w:p>
    <w:p>
      <w:pPr>
        <w:pStyle w:val="Normal"/>
        <w:jc w:val="center"/>
        <w:rPr/>
      </w:pPr>
      <w:r>
        <w:rPr>
          <w:color w:val="000000"/>
        </w:rPr>
        <w:t>ЯСНОПОЛЯНСКОЕ ЩЕКИНСКОГО РАЙОНА( на 09.06.2020г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65"/>
        <w:gridCol w:w="1417"/>
        <w:gridCol w:w="1276"/>
        <w:gridCol w:w="1080"/>
        <w:gridCol w:w="1080"/>
        <w:gridCol w:w="1137"/>
        <w:gridCol w:w="1260"/>
        <w:gridCol w:w="1080"/>
        <w:gridCol w:w="939"/>
        <w:gridCol w:w="1401"/>
        <w:gridCol w:w="1260"/>
        <w:gridCol w:w="1440"/>
      </w:tblGrid>
      <w:tr>
        <w:trPr>
          <w:trHeight w:val="3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поло-же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муниципаль-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-ность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) и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-зующие физическ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-м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-в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 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й возникно-вения (прекраще-ния)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-пальнойсобствен-ности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-м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-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аво-обладател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-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становлен-ных в отнош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-ного недвижим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ремене-ниях) с указан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даты и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нове-ния и прекращ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-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-ти (ру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-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-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знос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-нов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-пальнойсобствен-ности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-м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-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-щ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-пальнойсобствен-ности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-м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-ство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Щекинский р-н, д. Телятинки, в 1 км западнее от жилого дома № 1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9: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30109:258-71/022/2017-2 от 0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в 370 м к западу от дер. 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702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93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71:22:020702:5-71/022/2017-2 от 26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702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5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14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71:22:020702:4-71/022/2017-2 от 03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, в 700 м на запад от жилого дома №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3: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2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71:22:030103:770-71/022/2017-2 от 14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, в 1000 метрах по направлениюна юго-запад от  д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3: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57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732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30103:60-71/022/2017-2 от 11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, ул. Больничная, примерно 2530 м юго-западнее дома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3: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47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692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30103:723-71/022/2017-2 от 11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нополянское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, примерно в 150 м юго-восточнее дома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3: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1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41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30103:616-71/022/2017-2 от 10.10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, примерно в 200 м по направлению на юго-восток от дома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3: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3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30103:542-71/022/2017-2 от 17.1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, 320 м на восток от д.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3:1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9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30103:1837-71/022/2017-2 от 18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, 860 м на юго-восток от дома №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3:1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3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18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30103:1836-71/022/2017-3 от 17.1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, примерно 460 м северо-западнее д.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3: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14/2016-1164/2 от 21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, примерно в 300 м по направлению на юго-восток от д.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3: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01/051/2016-3151/2 от 13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, в 140 м к юго-востоку от д. Ясная По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3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7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01/051/2016-3150/2 от 13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, примерно в 720 м по направлению на юго-запад  от д.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3: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9252/2 от 2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, примерно 420 м северо-западнее д.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3: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1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9251/2 от 2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, д. 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3: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2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89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9446/2 от 2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Щекинский р-н, д. Ясная Поля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6030103: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6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9687/2 от 0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Щекинский р-н, д. Ясная Поля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3: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6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9735/2 от 09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, примерно в 1090м по направлению на юго-западот д.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3: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95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9786/2 от 10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3: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14/2016-247/2 от 22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3:2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60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2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о государственной регистрации права 71-71/022-71/022/002/2015-437/1 от 19.02.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402: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2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28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14/2016-1223/2 от 1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Казначеевка,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7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3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30107:53-71/022/2017-1 от 14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Воздре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105: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8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105:161-71/022/2017-2 от 27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в районе пос. Яснополянские Выс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5: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82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77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30105:101-71/022/2017-2 от 30.10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 Спа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602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602:5-71/022/2017-3 от 15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Яснополянское Щек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Перево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5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7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511:30-71/022/2017-1 от27.09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Кривц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02: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302:1117-71/022/2017-1 от 03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Кривц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02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9358/2 от 20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Кривц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02: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9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2/2016-1706/2 от 17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Кривцово, примерно 4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05: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29/2015-828/2 от 14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Кривцово, примерно 55 метров севернее дома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05: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3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29/2015-826/2 от 14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пос. Юбил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8: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6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2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17/2015-408/1 от 29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п. Юбил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8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21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8681/2 от 03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п. Юбилейный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202: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202:91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п. Юбилейный, примерно 620м северо-восточнее дом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8: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7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30108:120-71/022/201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п. Юбил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8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3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30108:50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Селиваново,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608: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7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14/2016-48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Селиваново, ул.Гагарина, примерно 1900м юго-западнее дома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702: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09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988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898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Селиваново, ул.Гагарина, примерно 2400м юго-западнее дома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608: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1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524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14/2016-14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Селиваново, ул.Гагарина, д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702: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986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181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Селиваново, ул.Гагарина, примерно 800м южнее дом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702: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44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247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702:138-71/022/201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Селиваново, в 2410м на юг от дома №10 по ул.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702: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9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23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702:161-71/022/201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Селиваново, 770м по направлению на восток от дома ул.Лугов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702: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7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7567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702:61-71/022/201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Селиваново, в 1300м на юго-запад от дома №41 по ул.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702: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31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702:152-71/022/201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Селив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608: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9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608:236-71/022/201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Селиваново, 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608: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0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45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608:204-71/0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Селиваново №3, уч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608: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7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608:418-71/022/201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Селиваново,ул.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608: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9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608:300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Большая Тр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6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22/2016-163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Большая Тр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6: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406:203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Большая Тр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6: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9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74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406:1967-71/022/2017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пос.Головеньковский,примернов 420м по направлению на юго-восток от ориентира-жилой дом, расположенного за пределами участка,ул.Пчеловодов,д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06: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62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983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пос.Головень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06: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0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306:106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с.Головень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106: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2/2016-165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с.Головень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106: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4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106:129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в 200м северо-западнее д.Большая Хат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603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3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955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996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д.Большая Хат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603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94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006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603:3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д.Крюковка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104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8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366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902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д.Крюковка,  примерно 230м юго-восточнее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101: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1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883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902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Краснополье, участок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11: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5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4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14/2016-136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Самохваловка, примерно 800м юго-западнее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1: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8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565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14/2016-48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Самохваловк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9: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6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409:135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нт «Солне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7: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407:27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садовод. Товарищ. «Аграрник», уч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16: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14/2016-78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садовод. Товарищ. «Аграрник», уч. 8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16: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3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316:79-71/022/201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садовод. Товарищ. «Урожай», уч.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18: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2/2016-179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садовод. Товарищ. «Урожай», уч.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18: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935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Пироговка,ст «Нива», уч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20: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320:106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ст «Нива», уч.17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20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320:19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Пироговка,ст «Нива», уч.16-а «Щекиноагрос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20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320:17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Пироговка,ст «Нива», уч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20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14/2016-3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т Мир, уч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09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969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дт «Загородный», уч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03: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303:128-71/022/201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дт «Загородный», уч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03: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016-981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дт «Загородный», уч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03: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14/2016-29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дт «Загородный», уч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03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14/2016-19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дт «Синтетик», АО «Химволокно», уч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204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204:4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дт «Синтетик», уч.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204: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14/2016-151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дт «Синтетик», 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204: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22/2016-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дт «Синтетик», АО «Химволокно», уч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204: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22/2016-176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«Агросервис» сад, уч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22: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322:74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«Агросервис» сад, уч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22: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14/2016-15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«Агросервис» сад, уч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22: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3588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сдт Д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2: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402:154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п.Шахты 21, сдт Д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2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402:57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сдт Д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2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14/2016-45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сдт Д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2: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14/2016-151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сдт Д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2: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22/2016-154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сдт Д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2: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934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сдт Д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2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934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сдт Д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2: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963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сдт Д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2: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997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сдт Д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2: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983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сдт Д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2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014/2016-9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сдт Д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2: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598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д.БольшаяТросна, сдт Факел, уч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4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404:4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д.БольшаяТросна, сдт Факел, уч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4: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404:65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д.БольшаяТросна, сдт Факел, уч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4: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404:49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д.БольшаяТросна, сдт Факел, уч.76,7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4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404:48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д.БольшаяТросна, сдт Факел, уч.128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4: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14/2016-104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д.БольшаяТросна, сдт Факел, уч.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4: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738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д.БольшаяТросна, сдт Факел, уч.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4: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5/2016-797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д.БольшаяТросна, сдт Факел, уч.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4: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14/2016-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р-н,   д.БольшаяТросна, сдт Факел, уч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404: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02/2016-14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д.БольшаяТросна, сдт Факел, уч.119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404: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2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24/2015-13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снт Лучез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14: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314:360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снт Лучезарный, уч.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14: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314:313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Щекинский р-н,   снт Лучезарный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14: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314:181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снт Лучез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14: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314:67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снт Лучезарный, уч.210, ЩПО «Аз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14: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314:328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снт Лучез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14: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314:190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снт Лучез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14: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14/2016-52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снтЛучез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14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14/2016-56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снт Лучезарный, ЩПО «Аз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14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14/2016-94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снт Лучез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14: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29/2015-39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снт Лучез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14: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2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24/2015-2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  снт Лучез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14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.2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0/2015-67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р-н,   снт Лучез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14: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8.2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20/2015-87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адоводческое товарищество «Колос» в районе шахта «Западная» уч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204: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3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3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204:26-71/022/2017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снт Шахтер 2 уч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101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101:42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снт Шахтер 2 уч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101: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 ка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101:76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снт Шахтер 2 уч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101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101:40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снт Западный у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15: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5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315:88-71/022/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Ясенки,сдт «Колос», уч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402: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14/2016-123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нт восход(напротив базы Агрохимсерв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205: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-71/022-71/022/014/2016-78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Нера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605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8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605:50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 Потем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24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20324:12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Телятинки, д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9: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345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:22:030109:171-71/022/20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 примерно 60м северо восточнее д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3: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3:627-71/022/20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3:2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535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3:2167-71/022/20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 д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3: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71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3:660-71/022/20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 примерно южнее 255 м д.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3: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16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3:698-71/022/2018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 д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3: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30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3:503-71/022/2018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 д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3: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3:680-71/022/20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Щекинский р-н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3: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3:364-71/022/20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402: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402:160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Рус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203: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203:64-71/022/20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пос. Юбил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8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2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8:36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пос. Юбил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8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96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8:17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Селиваново, примерно 557м южнее д.8 по 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8: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4802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8:2052-71/022/20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Селиваново, ул. Гагарина, примерно в 790м юго-западнее дом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702: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8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702:125-71/022/20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Селиваново, ул. Гагарина, примерно в 770м юго-западнее дом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702: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8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702:124-71/022/20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Селиваново, ул. Гагарина, примерно в 750м юго-западнее дом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702: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8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702:126-71/022/20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Селиваново, ул. Гагарина, примерно в 950м юго-западнее дом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702: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8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702:127-71/022/20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Щекинский р-н, с.Селиваново, у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1: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1:88-71/022/20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Щекинский р-н, с.Селиванов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8: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9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8:249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Селиваново, ул. в 2850 м на северо-востокот дома №3 по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1: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324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1:196-71/022/20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Щекинский р-н, с.Селиваново, у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1: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1:90-71/022/20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Селиваново, в 2850 м на северо-восток от дома №3 по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1: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742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1:160-71/022/20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Селиваново, ул. Гагарина,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702: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1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702:75-71/022/201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Щекинский р-н, с.Селиванов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8: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7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8:406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Селиваново, в 3180 м на северо-восток от дома №11 по ул.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1: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2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1:117-71/022/201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Щекинский р-н, с.Селиванов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8: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8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8:406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Селиваново, ул. Мира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6: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8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2:27-71/022/20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 БольшаяТр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11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11:32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 БольшаяТр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6: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6:49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 Головень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106: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1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106:164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Краснопо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1: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4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1:75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660 м на запад от дома 6 в д. Самохва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1: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830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1:25971/022/20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тд «Аграрник», уч. 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6: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6:83-71/022/20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тд «Аграрник», уч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6: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6:41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тд «Аграрник», уч.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6: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6:89-71/022/201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тд «Урожай» уч. 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8: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8:96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тдАгросервис уч.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22: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22:88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тд  Дружба 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2: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2:81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тд  Дружба н.п. шахта 2-я 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2: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2:89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тд  Дружба уч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2: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2:76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тд  Дружба уч. 2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2: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2:192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тд  Дружба 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2: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2:196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тдФакел уч.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4: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4:202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тд  Факел уч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4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4:42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тд  Факел уч.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4: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4:143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тд  Лучез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4: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4:279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тд  Лучез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4: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4:472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тд  Лучезарный уч. 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4: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4:176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тд  Лучез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4: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4:231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тд  Лучез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4: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4:496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тд  Восход-2 уч.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3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3:2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6, напротив Дома Шахты 2Западн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5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5:6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тд  Западный уч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5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5:28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тд  Западный уч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5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5:23-71/022/20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енки, ст. Коло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402: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402:238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Щекинский р-н, стдВосх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205: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205:161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Краснополье, уч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1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4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311:23-71/022/201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енки, ГСК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408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30408:16-71/022/201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еверная окраина д. 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703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6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230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703:19-71/022/20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примерно 2730 м юго-восточнее д. 1 в д. 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701: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701:130-71/022/20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в районе д. 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8: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005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608:500-71/022/20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, примерно 60 м северо-восточнее дома №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3: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30103:626-71/022/20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, примерно в 1300 м западнее дома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3: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78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30103:639-71/022/20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Казнач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7: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6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2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30107:274-71/022/2019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Казначеевка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7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30107:22-71/022/20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ер. Переволоки, уч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511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7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511:22-71/022/201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Перево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511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7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511:11-71/022/201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Кривц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02: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9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302:125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 Селиваново, ул. Гагарина, д. 355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8: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6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883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608:505-71/022/20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 Селиваново, ул. Луговая, примерно 620 м на юго-западнее дом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8: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2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608:585-71/022/20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БольшаяТр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9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5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409:44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БольшаяТр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9: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6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409:75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БольшаяТр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6: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34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406:1996-71/022/201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нт «Урожай», участок 8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8: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318:91-71/022/201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нт «Нива» уч. №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20: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320:29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Кривцово, «Загородный» сад, уч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03: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303:47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адов.тов.»Синтетик», уч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204: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204:64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Пироговка-Соковнино, садовое товарищество «Агросервис», участок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22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322:13-71/022/20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нт «Др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2: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402:162-71/022/201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нт Лучез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4: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314:522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нт Западный, уч.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5: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315:80-71/022/2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, ул. Школьная,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3:2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10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иска из ЕГРН на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. Селиваново. ул. Набережная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8:21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5 кв.м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88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иска из ЕГРН на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, в 410 м по направлению на юго-восток от ориентира-жилой дом, расположенный за пределами участка: д. Ясная Поляна, д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3: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30103:586-71/022/20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д. Ясная Поляна, в 1130 м по направлению на юго-запад от ориентира-жилой дом, расположенный за пределами участка: д. Ясная Поляна, д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3: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30103:585-71/022/201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снт Нива, уч.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20: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320:59-71/022/201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примерно в 200 м  по направлению на запад от ориентира д. Спасское, расположенного за пределами участка, адрес ориентира: Тульская обл., Щекинский р-н., МО Головеньк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601:6-71/022/201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., МО Головеньковское, с. Спа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2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601:33-71/022/201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Яснополянское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МО Яснополянское, с.Спасс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2: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602:31 71/022/001/2018-9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МО Яснополянское, с.Кривц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02: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/022/001/2019-5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н, МО Яснополянское, с.Спасс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60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602:30 71/022/001/2018-9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Щекинский р-он  МО Яснополянское д. Ясная Поля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8: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color w:val="000000"/>
              </w:rPr>
              <w:t>71:22:030108:110   71/022/001/2018-9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он  МО Яснополянское  п. Юбилейный примерно 1090 м южнее д.6 по 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202: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color w:val="000000"/>
              </w:rPr>
              <w:t>71:22:020:202:599, 71/022/001/2019-6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он  МО Яснополянское  д. Самохваловка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9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права 71:22:020406:17 № 71/022/001/2019-5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он  МО Яснополянское  д. Самохва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9: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color w:val="000000"/>
              </w:rPr>
              <w:t xml:space="preserve"> 71:22:020409:24 № 71/022/001/2019-7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он  МО Яснополянское   «Агросервис» сад, уч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22: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10.201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color w:val="000000"/>
              </w:rPr>
              <w:t xml:space="preserve"> 71:22:020322:66 71/022/001/2019-7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он  МО Яснополянское   «Агросервис» сад, уч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22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09.201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color w:val="000000"/>
              </w:rPr>
              <w:t xml:space="preserve"> 71:22:020322:33 71/022/001/2019-6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екинский р-он  МО Яснополянское    Факел н.п., 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404: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видетельство о государственной регистрации права </w:t>
            </w:r>
            <w:r>
              <w:rPr>
                <w:color w:val="000000"/>
              </w:rPr>
              <w:t xml:space="preserve"> 71:22:020404:108, № 71/022/001/2019-5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-он, МО Яснополянское, СНТ «Агросервис», участок № 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22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2019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71:22:020322:28 № 71/022/001/2019-8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МО Яснополянское, д. Кривцово, «Загородны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03: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71:22:020303:150 № 71/022/001/2019-8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МО Яснополянское, садов. Тов. Загородный, уч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03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.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71:22:020303:4, № 71/022/001/2020-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кинский район, МО Яснополянское,  п.Головеньк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06: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из ЕГРН 71:22:020306:1203-71/022/2020-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МО Яснополянское, д. Ясная Поляна ул.Школьная д.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:22:030103:22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а ЕГРН 71:22:030103:2278 -71/022/202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МО Яснополянское д.Ясная Поляна, примерно 546м западнее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3: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3:401-71/022/202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МО Яснополянское д. Ясная Поляна, примерно 520м западнее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103: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30:103:400-71/022/202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МО Яснополянское  садов. тов. Лучезарный, уч.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4: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314:38-71/022/202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кинский район, МО Яснополянское ст. Дорожник, ДРСУ-2, южнее дер. Русиновка садовый участок №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204: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:22:020204: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Яснополянск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ого района                                                                                                                          И.В. Шере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39:00Z</dcterms:created>
  <dc:creator>Admin</dc:creator>
  <dc:description/>
  <dc:language>en-US</dc:language>
  <cp:lastModifiedBy>Малютина</cp:lastModifiedBy>
  <cp:lastPrinted>2019-03-25T12:19:00Z</cp:lastPrinted>
  <dcterms:modified xsi:type="dcterms:W3CDTF">2020-06-10T14:39:00Z</dcterms:modified>
  <cp:revision>2</cp:revision>
  <dc:subject/>
  <dc:title/>
</cp:coreProperties>
</file>