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собрания собственников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 №_____по ул.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Щекино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г.Щекино                                                                              «____» _________________201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1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проводится по адресу: г.Щекино, ул.__________________, д._____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брание населения созвано по инициативе _____________________(Ф.И.О.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ет собрание __________________________________(Ф.И.О.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1"/>
        <w:jc w:val="both"/>
        <w:rPr/>
      </w:pPr>
      <w:r>
        <w:rPr>
          <w:sz w:val="28"/>
          <w:szCs w:val="28"/>
        </w:rPr>
        <w:t>Секретарь собрания__________________________________________(Ф.И.О.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ключение дворовой территории в программу «Формирование современ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ределение перечня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3.С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глас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Программы на основании договора безвозмездного пользования либо акта приемки-передачи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4. Согласие о последующем содержании и текущем ремонте элементов благоустройства, выполненных в рамках Программы, за счет средств собственников помещений в МКД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5. Определение уполномоченного представителя для подачи Заявки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6. </w:t>
      </w:r>
      <w:r>
        <w:rPr>
          <w:spacing w:val="2"/>
          <w:sz w:val="28"/>
          <w:szCs w:val="28"/>
          <w:shd w:fill="FFFFFF" w:val="clear"/>
        </w:rPr>
        <w:t xml:space="preserve">Определение уполномоченного представителя для участия </w:t>
      </w:r>
      <w:r>
        <w:rPr>
          <w:sz w:val="28"/>
          <w:szCs w:val="28"/>
        </w:rPr>
        <w:t>в разработке, обсуждении и согласовании дизайн-проекта благоустройства территории, а также участия в контроле за выполнением работ по благоустройству дворовых территории, в том числе и их прие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гласие жителей на трудовое участие в выполнении работ из дополнительного перечня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8. Дать согласие на софинансирование рабо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Решения по повестке дня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ть заявку на включение дворовой территории в программу «Формирование современной городской сред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виды выполняемых работ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ь соглас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Программы на основании договора безвозмездного пользования либо акта приемки-передач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Дать с</w:t>
      </w:r>
      <w:r>
        <w:rPr>
          <w:color w:val="000000"/>
          <w:sz w:val="28"/>
          <w:szCs w:val="28"/>
        </w:rPr>
        <w:t>огласие о последующем содержании и текущем ремонте элементов благоустройства, выполненных в рамках Программы, за счет средств собственников помещений в МК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ить уполномоченным представителем для подачи Заявки ____________________________________________(Ф.И.О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уполномоченным представителем для участия в разработке, обсуждении и согласовании дизайн-проекта благоустройства территории, а также участия в контроле за выполнением работ по благоустройству дворовых территории, в том числе и их приемке, ____________________________________________(Ф.И.О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ть согласие жителей на трудовое участие в выполнении работ из дополнительного перечн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финансирование работ в размере ____________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подписей «ЗА» прилагает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:      </w:t>
      </w:r>
      <w:r>
        <w:rPr>
          <w:sz w:val="28"/>
          <w:szCs w:val="28"/>
        </w:rPr>
        <w:t>Председатель собрания    _____________________/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ретарь собрания       _____________________/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0:00Z</dcterms:created>
  <dc:creator>Admin</dc:creator>
  <dc:description/>
  <cp:keywords/>
  <dc:language>en-US</dc:language>
  <cp:lastModifiedBy>user</cp:lastModifiedBy>
  <cp:lastPrinted>2018-04-17T14:17:00Z</cp:lastPrinted>
  <dcterms:modified xsi:type="dcterms:W3CDTF">2018-04-17T12:04:00Z</dcterms:modified>
  <cp:revision>13</cp:revision>
  <dc:subject/>
  <dc:title>ПРОТОКОЛ</dc:title>
</cp:coreProperties>
</file>