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ей «ЗА»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е «Формирование современной городской среды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дома № _____ по улице ___________________________ г. Ще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ей «ЗА»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е «Формирование современной городской среды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дома № _____ по улице ___________________________ г. Ще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ей «ЗА»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е «Формирование современной городской среды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дома № _____ по улице ___________________________ г. Ще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3:00Z</dcterms:created>
  <dc:creator>Admin</dc:creator>
  <dc:description/>
  <cp:keywords/>
  <dc:language>en-US</dc:language>
  <cp:lastModifiedBy>user</cp:lastModifiedBy>
  <cp:lastPrinted>2018-09-19T09:04:00Z</cp:lastPrinted>
  <dcterms:modified xsi:type="dcterms:W3CDTF">2018-09-19T06:17:00Z</dcterms:modified>
  <cp:revision>6</cp:revision>
  <dc:subject/>
  <dc:title>ПРОТОКОЛ</dc:title>
</cp:coreProperties>
</file>