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3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6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3.2018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63</w:t>
                      </w: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независимой оценки качества услов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азания услуг организациями культуры и качества условий осуществления образовательной деятельности организация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ми образовательную деятельност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3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5179772" r:id="rId3"/>
        </w:object>
      </w:r>
      <w:r>
        <w:rPr>
          <w:sz w:val="28"/>
          <w:szCs w:val="28"/>
        </w:rPr>
        <w:t>В соответствии с Законом от 09.10.1992 № 3612-1 «Основы законодательства Российской Федерации о культуре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Министерства финансов 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совете по проведению независимой оценки качества условий</w:t>
        <w:tab/>
        <w:t xml:space="preserve">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</w:t>
      </w:r>
      <w:r>
        <w:rPr>
          <w:bCs/>
          <w:spacing w:val="-6"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озложить на комитет по образованию администрации муниципального образования Щекинский район</w:t>
      </w:r>
      <w:r>
        <w:rPr>
          <w:sz w:val="28"/>
          <w:szCs w:val="28"/>
        </w:rPr>
        <w:t xml:space="preserve"> и комитет по культуре, молодежной политике и спорту администрации муниципального образования Щекинский район организацию работы по обеспечению деятельности Общественного совета</w:t>
      </w:r>
      <w:r>
        <w:rPr>
          <w:bCs/>
          <w:sz w:val="28"/>
          <w:szCs w:val="28"/>
        </w:rPr>
        <w:t xml:space="preserve"> по проведению независимой оценки </w:t>
      </w:r>
      <w:r>
        <w:rPr>
          <w:sz w:val="28"/>
          <w:szCs w:val="28"/>
        </w:rPr>
        <w:t>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Щекинский район от 25.03.2016 № 3-300 «О создании при администрации муниципального образования Щекинский район Общественного совета по независимой оценке качества оказания услуг организациями в сфере культуры и образования и об утверждении Положения об Общественном сове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/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В. Широк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/>
      </w:pPr>
      <w:r>
        <w:rPr/>
        <w:t>Об утверждении Положения об Общественном совете по проведению независимой оценки качества условий</w:t>
        <w:tab/>
        <w:t>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</w:t>
      </w:r>
      <w:r>
        <w:rPr>
          <w:b/>
          <w:bCs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6.03.20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3-36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6.03.2018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3-363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независимой оценки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условий оказания услуг организациями культуры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качества условий осуществления образовательной деятельности организациями, осуществляющими образовательную деятельность,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</w:t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62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Положение определяет задачи, компетенцию, порядок формирования и порядок деятельности Общественного совета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(далее - Общественный совет, независимая оценка качества)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0" w:right="72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ественный совет является постоянно действующим орга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53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Задачей Общественного совета является проведение независимой оценки качества условий оказания услуг организациями, подведомственными комитету по культуре, молодежной политике и спорту администрации муниципального образования Щекинский район, и качества условий осуществления образовательной деятельности организациями, подведомственными комитету по образованию администрации муниципального образования Щекинский район (далее – Организации)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38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ульской области, указами и распоряжениями губернатора </w:t>
      </w:r>
      <w:r>
        <w:rPr>
          <w:spacing w:val="-1"/>
          <w:sz w:val="28"/>
          <w:szCs w:val="28"/>
        </w:rPr>
        <w:t xml:space="preserve">Тульской области, постановлениями и распоряжениями правительства Тульской </w:t>
      </w:r>
      <w:r>
        <w:rPr>
          <w:sz w:val="28"/>
          <w:szCs w:val="28"/>
        </w:rPr>
        <w:t xml:space="preserve">области, нормативными правовыми актами Тульской области и муниципального </w:t>
      </w:r>
      <w:r>
        <w:rPr>
          <w:spacing w:val="-1"/>
          <w:sz w:val="28"/>
          <w:szCs w:val="28"/>
        </w:rPr>
        <w:t xml:space="preserve">образования Щекинский район, иными правовыми актами, а также настоящим </w:t>
      </w:r>
      <w:r>
        <w:rPr>
          <w:sz w:val="28"/>
          <w:szCs w:val="28"/>
        </w:rPr>
        <w:t xml:space="preserve">Положением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/>
      </w:pPr>
      <w:r>
        <w:rPr>
          <w:b/>
          <w:bCs/>
          <w:sz w:val="28"/>
          <w:szCs w:val="28"/>
        </w:rPr>
        <w:t>2. Функции Общественного совет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06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0"/>
          <w:szCs w:val="20"/>
        </w:rPr>
      </w:pPr>
      <w:r>
        <w:rPr>
          <w:sz w:val="28"/>
          <w:szCs w:val="28"/>
        </w:rPr>
        <w:t>2. Функциями Общественного совета явля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  определение перечня Организаций, в отношении которых проводится независимая оценка качеств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 участие в рассмотрении проектов документации о закупке работ, услуг, а также проектов муниципального контракта, заключаемого администрацией муниципального образования Щекинский район (далее – администрация Щекинского района) с организацией, которая осуществляет сбор и обобщение информации о качестве условий оказания услуг организациями культуры;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</w:rPr>
        <w:t>о качестве условий осуществления образовательной деятельности образовательными организация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3. проведение независимой оценки качества оказания услуг Организациями культуры и качества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</w:rPr>
        <w:t>условий осуществления образовательной деятельности образовательными Организациями, с учетом информации, представленной оператором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4. представление в администрацию Щекинского района, в комитет по культуре, молодежной политике и спорту администрации Щекинского района, в комитет по образованию администрации Щекинского района,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b w:val="false"/>
        </w:rPr>
        <w:t>результатов независимой оценки качества условий оказания услуг Организациями культуры, качества условий осуществления образовательной деятельности образовательными Организациями, а также предложения об улучшении их деятельности.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3. Права Общественного совет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9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енный совет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5" w:after="0"/>
        <w:ind w:left="48" w:right="48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апрашивать в установленном порядке у руководителей Организаций, </w:t>
      </w:r>
      <w:r>
        <w:rPr>
          <w:spacing w:val="-2"/>
          <w:sz w:val="28"/>
          <w:szCs w:val="28"/>
        </w:rPr>
        <w:t xml:space="preserve">подведомственных комитету по культуре, молодежной политике и спорту администрации Щекинского района, комитету по образованию администрации Щекинского района, информацию, необходимую для </w:t>
      </w:r>
      <w:r>
        <w:rPr>
          <w:sz w:val="28"/>
          <w:szCs w:val="28"/>
        </w:rPr>
        <w:t>работы Общественного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правлять в администрацию Щекинского района, комитет по культуре, молодежной политике и спорту администрации Щекинского района, комитет по образованию администрации Щеки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/>
      </w:pPr>
      <w:r>
        <w:rPr>
          <w:spacing w:val="-9"/>
          <w:sz w:val="28"/>
          <w:szCs w:val="28"/>
        </w:rPr>
        <w:t>- информацию о результатах независимой оценки качества условий оказания услуг организациями культуры, подведомственными комитету по культуре, молодежной политике и спорту администрации Щекинского район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58" w:right="48" w:firstLine="686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информацию о результатах независимой оценки качества условий осуществления образовательной деятельности организациями, осуществляющими  образовательную деятельность, подведомственными комитету по образованию администрации Щекинского района;</w:t>
      </w:r>
    </w:p>
    <w:p>
      <w:pPr>
        <w:pStyle w:val="Normal"/>
        <w:shd w:fill="FFFFFF" w:val="clear"/>
        <w:ind w:left="6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ложения об улучшении деятельности Организаций.</w:t>
      </w:r>
    </w:p>
    <w:p>
      <w:pPr>
        <w:pStyle w:val="Normal"/>
        <w:shd w:fill="FFFFFF" w:val="clear"/>
        <w:ind w:left="6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Порядок формирования Общественного совета</w:t>
      </w:r>
    </w:p>
    <w:p>
      <w:pPr>
        <w:pStyle w:val="Normal"/>
        <w:shd w:fill="FFFFFF" w:val="clear"/>
        <w:ind w:left="21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1. Общественный совет муниципального образования Щекинский район по обращению администрации Щекинского района, не позднее чем в месячный срок со дня получения указанного обращения, формирует из числа представителей общественных организаций, созданных в целях защиты прав и интересов граждан;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;  общественных объединений инвалидов, Общественный совет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sz w:val="28"/>
          <w:szCs w:val="28"/>
        </w:rPr>
        <w:t>Общественный совет муниципального образования Щекинский район информирует администрацию Щекинского района о составе созданного при нем Общественного совета по проведению независимой оценки качест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Состав Общественного совета по проведению независимой оценки качества утверждается сроком на 3 года. При формировании Общественного совета по независимой оценке качества на новый срок осуществляется изменение не менее трети его соста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sz w:val="28"/>
          <w:szCs w:val="28"/>
        </w:rPr>
        <w:t>4.3.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культуры и образования, а также руководители (их заместители) и работники Организаций, осуществляющих деятельность в сфере культуры и образова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Общественный совет по независимой оценке качества может привлекать к своей деятельности представителей общественных объединений, осуществляющих деятельность в сфере культуры и образования, представителей Общественного совета муниципального образования Щекинский район для обсуждения и формирования результатов такой оценк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sz w:val="28"/>
          <w:szCs w:val="28"/>
        </w:rPr>
        <w:t>4.5. Число членов Общественного совета по независимой оценке качества  не может быть менее чем пять человек. Члены Общественного совета по независимой оценке качества осуществляют свою деятельность на общественных началах.</w:t>
      </w:r>
    </w:p>
    <w:p>
      <w:pPr>
        <w:pStyle w:val="Normal"/>
        <w:shd w:fill="FFFFFF" w:val="clear"/>
        <w:ind w:left="38" w:right="43" w:firstLine="677"/>
        <w:jc w:val="both"/>
        <w:rPr/>
      </w:pPr>
      <w:r>
        <w:rPr>
          <w:sz w:val="28"/>
          <w:szCs w:val="28"/>
        </w:rPr>
        <w:t>4.6. Положение об Общественном совете по независимой оценке качества утверждается  постановлением администрации Щек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right="38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7.Член Общественного совета по независимой оценке качества может выйти из состава Общественного совета на основании письменн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right="14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8. Член Общественного совета по независимой оценке качества может быть исключен из состава </w:t>
      </w:r>
      <w:r>
        <w:rPr>
          <w:spacing w:val="-1"/>
          <w:sz w:val="28"/>
          <w:szCs w:val="28"/>
        </w:rPr>
        <w:t xml:space="preserve">Общественного совета по решению Общественного совета простым большинством </w:t>
      </w:r>
      <w:r>
        <w:rPr>
          <w:spacing w:val="-2"/>
          <w:sz w:val="28"/>
          <w:szCs w:val="28"/>
        </w:rPr>
        <w:t xml:space="preserve">голосов от  общего числа членов Общественного совета в случаях, если он не </w:t>
      </w:r>
      <w:r>
        <w:rPr>
          <w:sz w:val="28"/>
          <w:szCs w:val="28"/>
        </w:rPr>
        <w:t>участвовал в работе Общественного совета более 6 месяцев непрерывно либо совершил действия, порочащие его честь и достоинство.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Общественного совета</w:t>
      </w:r>
    </w:p>
    <w:p>
      <w:pPr>
        <w:pStyle w:val="Normal"/>
        <w:shd w:fill="FFFFFF" w:val="clear"/>
        <w:ind w:left="27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72" w:firstLine="701"/>
        <w:jc w:val="both"/>
        <w:rPr/>
      </w:pPr>
      <w:r>
        <w:rPr>
          <w:sz w:val="28"/>
          <w:szCs w:val="28"/>
        </w:rPr>
        <w:t>5. На первом заседании Общественного совета по проведению независимой оценки качества из его состава избираются председатель Общественного совета, заместитель председателя Общественного совета и секретарь.</w:t>
      </w:r>
    </w:p>
    <w:p>
      <w:pPr>
        <w:pStyle w:val="Normal"/>
        <w:shd w:fill="FFFFFF" w:val="clear"/>
        <w:spacing w:before="48" w:after="0"/>
        <w:ind w:left="773" w:hanging="0"/>
        <w:rPr/>
      </w:pPr>
      <w:r>
        <w:rPr>
          <w:sz w:val="28"/>
          <w:szCs w:val="28"/>
        </w:rPr>
        <w:t>5.1. Председатель Общественного совет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77" w:firstLine="686"/>
        <w:jc w:val="both"/>
        <w:rPr/>
      </w:pPr>
      <w:r>
        <w:rPr>
          <w:sz w:val="28"/>
          <w:szCs w:val="28"/>
        </w:rPr>
        <w:t>-</w:t>
        <w:tab/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82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72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, исходящие от Общественн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72" w:firstLine="686"/>
        <w:jc w:val="both"/>
        <w:rPr/>
      </w:pPr>
      <w:r>
        <w:rPr>
          <w:sz w:val="28"/>
          <w:szCs w:val="28"/>
        </w:rPr>
        <w:t>взаимодействует с администрацией Щекинского района, с комитетом по культуре, молодежной политике и спорту администрации Щекинского района, с комитетом по образованию администрации Щекинского района по обеспечению деятельности и реализации решений Общественного совета;</w:t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   иные    полномочия    по    обеспечению 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34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ьствует на заседаниях Общественного совета в случае</w:t>
        <w:br/>
        <w:t>отсутствия председателя Общественного сове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8" w:right="58" w:firstLine="6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ует в организации работы Общественного совета и подготовке</w:t>
        <w:br/>
        <w:t>планов работы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кретарь Общественного сове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ind w:left="709" w:hanging="142"/>
        <w:rPr>
          <w:sz w:val="28"/>
          <w:szCs w:val="28"/>
        </w:rPr>
      </w:pPr>
      <w:r>
        <w:rPr>
          <w:sz w:val="28"/>
          <w:szCs w:val="28"/>
        </w:rPr>
        <w:t>ведет  протокол заседания Общественного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 и времени предстоящего заседания;</w:t>
      </w:r>
    </w:p>
    <w:p>
      <w:pPr>
        <w:pStyle w:val="Normal"/>
        <w:shd w:fill="FFFFFF" w:val="clear"/>
        <w:spacing w:before="5" w:after="0"/>
        <w:ind w:right="48" w:firstLine="540"/>
        <w:jc w:val="both"/>
        <w:rPr>
          <w:sz w:val="20"/>
          <w:szCs w:val="20"/>
        </w:rPr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pacing w:val="-1"/>
          <w:sz w:val="28"/>
          <w:szCs w:val="28"/>
        </w:rPr>
        <w:t xml:space="preserve">- взаимодействует  с администрацией Щекинского района, с комитетом по культуре, молодежной политике и спорту, с комитетом по образованию по вопросам </w:t>
      </w:r>
      <w:r>
        <w:rPr>
          <w:sz w:val="28"/>
          <w:szCs w:val="28"/>
        </w:rPr>
        <w:t>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11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Общественного совета имеют право:</w:t>
      </w:r>
    </w:p>
    <w:p>
      <w:pPr>
        <w:pStyle w:val="Normal"/>
        <w:shd w:fill="FFFFFF" w:val="clear"/>
        <w:spacing w:before="5" w:after="0"/>
        <w:ind w:left="67" w:righ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ь предложения по формированию повестки заседаний Общественного 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вносить предложения в план работы Общественн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приглашенных  лиц для участия в заседаниях Общественн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к заседаниям Общественного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ind w:left="43"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9" w:after="0"/>
        <w:ind w:left="72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ind w:left="72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рамках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9" w:after="0"/>
        <w:ind w:left="86" w:firstLine="634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  <w:t>Общественный совет осуществляет свою деятельность в соответствии с планом  своей  работы на очередной календарный год,  согласованным с председателем комитета по образованию администрации Щекинского района, председателем комитета по культуре, молодежной политике и спорту администрации Щекинского района и утвержденным председателем Общественного сове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53" w:firstLine="69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новной формой деятельности Общественного совета являются засед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53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43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29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лены Общественного совета лично участвуют в заседаниях Общественного совета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4" w:leader="none"/>
        </w:tabs>
        <w:autoSpaceDE w:val="false"/>
        <w:ind w:left="10" w:right="43" w:firstLine="7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ind w:left="10" w:right="24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38" w:right="24" w:firstLine="691"/>
        <w:jc w:val="both"/>
        <w:rPr>
          <w:sz w:val="20"/>
          <w:szCs w:val="20"/>
        </w:rPr>
      </w:pPr>
      <w:r>
        <w:rPr>
          <w:spacing w:val="-9"/>
          <w:sz w:val="28"/>
          <w:szCs w:val="28"/>
        </w:rPr>
        <w:t>5.12.</w:t>
      </w:r>
      <w:r>
        <w:rPr>
          <w:sz w:val="28"/>
          <w:szCs w:val="28"/>
        </w:rPr>
        <w:tab/>
        <w:t>При равенстве голосов членов Общественного совета голос</w:t>
        <w:br/>
        <w:t>председателя Общественного совета (его заместителя в случае отсутствия</w:t>
        <w:br/>
        <w:t>председателя) является решающи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58" w:leader="none"/>
        </w:tabs>
        <w:autoSpaceDE w:val="false"/>
        <w:ind w:left="43" w:right="24" w:firstLine="696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, принятые на заседаниях Общественного совета, оформляются протоколом  заседания Общественного совета. Копии протоколов предоставляются в комитет по культуре, молодежной политике и спорту администрации Щекинского района, </w:t>
      </w:r>
      <w:r>
        <w:rPr>
          <w:sz w:val="28"/>
          <w:szCs w:val="28"/>
        </w:rPr>
        <w:t>в комитет по образованию администрации Щекинского района в течение 14 календарных дней после заседания Обществе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ind w:left="43" w:right="5" w:firstLine="69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Общественного совета, не согласные с принятыми на заседании </w:t>
      </w:r>
      <w:r>
        <w:rPr>
          <w:sz w:val="28"/>
          <w:szCs w:val="28"/>
        </w:rPr>
        <w:t>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0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0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5" w:after="0"/>
        <w:ind w:left="43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енный совет вправе создавать экспертные и рабочие группы по </w:t>
      </w:r>
      <w:r>
        <w:rPr>
          <w:sz w:val="28"/>
          <w:szCs w:val="28"/>
        </w:rPr>
        <w:t>различным вопросам в установленной сфере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Общественного совета по независимой оценке качества подлежит размещению в сети «Интернет» на официальном сайте муниципального образования Щекинский район </w:t>
      </w:r>
      <w:r>
        <w:rPr>
          <w:spacing w:val="-1"/>
          <w:sz w:val="28"/>
          <w:szCs w:val="28"/>
        </w:rPr>
        <w:t>не позднее чем через 15 рабочих дней после принятия решени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pacing w:val="-1"/>
          <w:sz w:val="28"/>
          <w:szCs w:val="28"/>
        </w:rPr>
        <w:t xml:space="preserve">5.19. Организационно-техническое обеспечение деятельности Общественного </w:t>
      </w:r>
      <w:r>
        <w:rPr>
          <w:sz w:val="28"/>
          <w:szCs w:val="28"/>
        </w:rPr>
        <w:t>совета осуществляется комитетом по культуре, молодежной политике и спорту администрации Щекинского района, комитетом по образованию администрации Щекинского район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ая оценка качества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. Независимая оценка качества проводится в целях предоставления гражданам информации о качестве оказания услуг организациями культуры, повышения качества их деятельности; а также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2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по таким общим критериям: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 открытость и доступность информации об Организации культуры или об Организации, осуществляющей образовательную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 предоставления услуг в сфере культуры и комфортность условий</w:t>
        <w:tab/>
        <w:t>, в которых осуществляется образовательная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работников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казания услуг в сфере культуры, условиями ведения образовательной деятельности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 для инвалидов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08206/bcc5433f078bc2643e15b3e4613a12819df0484f/" \l "dst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характеризующие общие критерии оценки качества условий оказания услуг</w:t>
      </w:r>
      <w:r>
        <w:rPr>
          <w:sz w:val="28"/>
          <w:szCs w:val="28"/>
        </w:rPr>
        <w:t xml:space="preserve"> Организациями культуры, устанавливаются уполномоченным федеральным органом исполнительной власти с предварительным обсуждением на общественном совете. Показатели, характеризующие общие критерии оценки качества условий осуществления образовательной деятельности Организациями, устанавливаются федеральным органом исполнительной власти, осуществляющим функции по выработке государственной политики и нормативному-правовому регулированию в сфере образования, с предварительным обсуждением на Общественном совете по независимой оценке качества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4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Общественным советом по независимой оценке качества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5. Информация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размещается администрацией Щекинского района на официальном сайте муниципального образования Щекинский район и на официальном сайте для размещения информации о государственных и муниципальных учреждениях в сети "Интернет"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6. Состав информации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Организациях в сети «Интернет» определя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7. Контроль за соблюдением процедур проведения независимой оценки качества оказания услуг Организациями культуры и качества условий осуществления образовательной деятельности Организациями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8. Поступившая в администрацию Щекинского района, комитет по культуре, молодежной политике и спорту администрации Щекинского района, комитет по образованию администрации Щекинского района  информация о результатах независимой оценки качества оказания услуг Организациями культуры и качества условий осуществления образовательной деятельности образовательными Организациями, подлежит обязательному рассмотрению ими в течение одного месяца с даты ее поступления, и учитывается ими при выработке мер по совершенствованию деятельности Организаций и оценке деятельности их руководителе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9. Администрация Щекинского района и Организации культуры обеспечивают на своих официальных сайтах в сети "Интернет" техническую возможность выражения мнений получателями услуг о качестве условий оказания услуг организациями культуры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Администрация Щекинского района обеспечивает на своем официальном сайте в сети "Интернет" техническую возможность выражения мнений гражданами о качестве условий осуществления образовательной деятельности организациям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0. Руководители Организаций культуры и Организаций, осуществляющих образовательную деятельность, несут ответственность за непринятие мер по устранению недостатков, выявленных в ходе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 соответствии с трудовым законодательством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1. Результаты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учитываются при оценке эффективности деятельности руководителей администрации Щекинского район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60" w:firstLine="720"/>
        <w:rPr/>
      </w:pPr>
      <w:r>
        <w:rPr>
          <w:b/>
          <w:bCs/>
          <w:sz w:val="28"/>
          <w:szCs w:val="28"/>
        </w:rPr>
        <w:t>Щекинский район                                                            В.Е. Калинкин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>
        <w:b w:val="false"/>
      </w:rPr>
    </w:lvl>
  </w:abstractNum>
  <w:abstractNum w:abstractNumId="5">
    <w:lvl w:ilvl="0">
      <w:start w:val="13"/>
      <w:numFmt w:val="decimal"/>
      <w:lvlText w:val="5.%1."/>
      <w:lvlJc w:val="left"/>
      <w:pPr>
        <w:tabs>
          <w:tab w:val="num" w:pos="619"/>
        </w:tabs>
        <w:ind w:left="568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6"/>
    </w:lvlOverride>
  </w:num>
  <w:num w:numId="17">
    <w:abstractNumId w:val="7"/>
    <w:lvlOverride w:ilvl="0">
      <w:startOverride w:val="10"/>
    </w:lvlOverride>
  </w:num>
  <w:num w:numId="18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1</cp:lastModifiedBy>
  <cp:lastPrinted>2018-03-16T12:43:00Z</cp:lastPrinted>
  <dcterms:modified xsi:type="dcterms:W3CDTF">2018-03-16T12:58:00Z</dcterms:modified>
  <cp:revision>285</cp:revision>
  <dc:subject/>
  <dc:title/>
</cp:coreProperties>
</file>