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ти себя при вымогательстве взят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я - система коррупционных связей, основанная на взаимной протекции, обмене услугами и подкупе. Она подрывает правовые устои Российской Федерации и дискредитирует ее государственный аппарат. Впервые понятие коррупции законодательно закреплено в Российской Федерации Федеральным законом от 25 декабря 2008 г. № 273-ар «О Противодействии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головный Кодекс Российской Федерации разграничивает взяточничество на получение взятки (ст.290 УК РФ) и дачу взятки (ст.291 УК РФ). Это две стороны медали: взяточничество преступление особого рода, и оно не может быть совершено одним лицом, а требует взаимодействия по крайней мере двоих - того, кто получает взятку и того, кто ее дает. Но к совершению взяточничества привлекаются и посредники (ведут переговоры, передают взятку). Получение взятки заключается в приобретении должностным лицом имущества или выгод имущественного характера за законные или незаконные действия (бездействия) в пользу да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- начальный этап коррупции. Она как бы провоцирует должностное лицо, создает для него нездоровый соблазн постоянного обогащения незаконными средствами, связанного с исполнением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обратиться, если Вы столкнулись с попыткой вымогательства взят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органы внутренних дел</w:t>
      </w:r>
      <w:r>
        <w:rPr>
          <w:sz w:val="28"/>
          <w:szCs w:val="28"/>
        </w:rPr>
        <w:t xml:space="preserve"> - Управление Министерства внутренних дел России по Тульской области (г. Тула, пр. Ленина, д.83 или на телефон доверия: 32-22-85; в ОМВД России по Щекинскому району телефон доверия 5-44-0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органы федеральной безопасности</w:t>
      </w:r>
      <w:r>
        <w:rPr>
          <w:sz w:val="28"/>
          <w:szCs w:val="28"/>
        </w:rPr>
        <w:t xml:space="preserve"> - в Управление ФСБ России по Тульской области (г. Тула, Садовый переулок, д.1 или на телефон доверия: 31-27-97, районный отдел ФСБ: 5-39-6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органы прокуратуры</w:t>
      </w:r>
      <w:r>
        <w:rPr>
          <w:sz w:val="28"/>
          <w:szCs w:val="28"/>
        </w:rPr>
        <w:t xml:space="preserve"> - прокуратура Тульской области (г. Тула, пр. Ленина, д.55, по телефону 36-43-07, через официальный 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prokuror-tula.ru. В прокуратуру г. Щекино г. Щекино, ул. Советская, д. 21, телефон 5-25-4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следственные органы: - </w:t>
      </w:r>
      <w:r>
        <w:rPr>
          <w:sz w:val="28"/>
          <w:szCs w:val="28"/>
        </w:rPr>
        <w:t>следственное управление Следственного комитета РФ по Тульской области, (г. Тула, ул. Свободы, д.32, телефон доверия: 55-63-64, 36-34-98, официальный сайт: www.sk-tula.ru или следственный отдел по городу Щекино г.Щекино, ул. Советская, д. 21, телефон 7-30-3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е ли Вы, ч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взятки для наступления уголовной ответственности значения не име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кой могут быть как непосредственно деньги, так и иное имущество (ценные бумаги, изделия из драгоценных металлов и камней, продукты питания, недвижимость и пр.), так и различные услуги и вы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зятка может носить завуалированный характер; подарок, погашение несуществующего долга, заключение трудовых договоров с выплатой зарплаты взяточнику, его родственникам или друзьям, получение льготного кредита, завышение гонораров за лекции, статьи и книги, «случайный» выигрыш, уменьшение арендной платы, увеличение процентных ставок по кредиту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вно наказуемо не только заранее оговоренное получение ценностей либо имущественных выгод (взятка-подкуп), так и взятка, следующая за совершением должностным лицом действий (бездействия) в пользу взяткодателя, даже если передающий и получающий до этого ни о чем не договаривались и взятка последним даже не предполагалась (взятка-благодар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в правоохранительные органы о даче вз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уголовное законодательство предусматривает наказание за получение взятки до 15 лет лишения свободы, за дачу взятки до - 12 лет. Изъятые деньги и другие ценности, являющиеся предметом взятки, подлежат обращению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у Вас вымогают взят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, если у Вас вымогают взятку, необходи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себя вежливо, не допускать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ться перенести вопрос о времени и месте передачи взятки до следующей беседы, предложить хорошо знакомое Вам место для следующей вст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нтересоваться у собеседника о гарантиях решения вопроса в случае дачи взятки или совершения подку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рать инициативу в разговоре на себя, позволить потенциальному взяткополучателю «выговориться», сообщить Вам как можно больше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о факте вымогательства взятки в один из правоохранительных органов по месту вашег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КСТ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rPr/>
      </w:pPr>
      <w:r>
        <w:rPr>
          <w:sz w:val="28"/>
          <w:szCs w:val="28"/>
        </w:rPr>
        <w:t xml:space="preserve">Начальнику ОМВД России по Щекинскому району 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от Петрова Ивана Николаевича 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Петров Иван Николаевич, заявляю о том, что 20 октября 201__ г. Главврач ххххх больницы ФИО за лечение моего брата Петрова Сергея Николаевича поставил условие: передать ему деньги в сумме 15 тысяч рублей в срок до 28 октября 201__ г. В противном случае моему брату будет отказано в приеме в стационар. Передача денег должна состояться в служебном кабинете врача. Перед этим я должен позвонить ему по телефону № ___  и договориться о времени встречи. Я, Петров И.Н. предупрежден об уголовной ответственности за заведомо ложный донос по ст. 306 У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дата)                                                 Петров 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13:00Z</dcterms:created>
  <dc:creator>Andrey</dc:creator>
  <dc:description/>
  <dc:language>en-US</dc:language>
  <cp:lastModifiedBy>Нелли</cp:lastModifiedBy>
  <dcterms:modified xsi:type="dcterms:W3CDTF">2015-10-09T17:13:00Z</dcterms:modified>
  <cp:revision>2</cp:revision>
  <dc:subject/>
  <dc:title>ПАМЯТКА ДЛЯ ГРАЖДАН</dc:title>
</cp:coreProperties>
</file>