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81884346" r:id="rId2"/>
        </w:object>
        <w:drawing>
          <wp:inline distT="0" distB="0" distL="0" distR="0">
            <wp:extent cx="76200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25 » августа 2014 г.</w:t>
                              <w:tab/>
                              <w:tab/>
                              <w:t xml:space="preserve">          № 8-14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« 25 » августа 2014 г.</w:t>
                        <w:tab/>
                        <w:tab/>
                        <w:t xml:space="preserve">          № 8-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учета мнения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жителей сельского поселения при принятии </w:t>
      </w:r>
      <w:r>
        <w:rPr>
          <w:rFonts w:cs="Times New Roman" w:ascii="Times New Roman" w:hAnsi="Times New Roman"/>
          <w:b/>
          <w:sz w:val="28"/>
          <w:szCs w:val="28"/>
        </w:rPr>
        <w:t>решения о реорганизации или ликвидации муниципальной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организации, 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й в данном сельском поселении,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м в состав муниципального образования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от 29 декабря 2012 г. № 273-ФЗ «Об образовании в Российской Федерации», Федеральным законом от 6 октября 2003 г. № 131-ФЗ «Об общих принципах организации местного самоуправления в Российской Федерации», в целях обеспечения государственных гарантий прав и свобод человека в сфере образования и создания условий для реализации права на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учета мнения жителей сельского поселения при принятии </w:t>
      </w:r>
      <w:r>
        <w:rPr>
          <w:rFonts w:cs="Times New Roman" w:ascii="Times New Roman" w:hAnsi="Times New Roman"/>
          <w:sz w:val="28"/>
          <w:szCs w:val="28"/>
        </w:rPr>
        <w:t>решения о реорганизации или ликвидации муниципальной общеобразовательной организации, расположенной в данном сельском поселении, входящим в состав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Spacing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Spacing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ы администрации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Щекинский район                                                                  В.Н. Никитин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М. Максимов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Ф. Драго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А. Петр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С. Кожев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Постник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94458731" r:id="rId5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тел. 5-55-70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5 » августа 2014г.  № 8-1440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мнения жителей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нятии решения о реорганизации или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общеобразовательной организаци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й в данном сельском поселении, входящим в сост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Настоящий Порядок определяет порядок учета мнения жителей сельского поселения муниципального образования Щекинский район при принятии решения о реорганизации или ликвидации муниципальной общеобразовательной организации, расположенной в данном сельском поселении, учредителем которой является администрация муниципального образования Щекинский  район или уполномоченные ей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29 декабря 2012 года №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Решение о реорганизации или ликвидации общеобразовательной  организации, расположенной в сельском поселении, входящем в состав муниципального образования Щекинский район, принимает администрация муниципального образования Щекинский  район в соответствии с Порядком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Принятие администрацией муниципального образования Щекинский район решения о реорганизации или ликвидации муниципальной общеобразовательной организации, расположенной в сельском поселении, входящем в состав муниципального образования Щекинский район, допускается на основании положительного заключения комиссии по оценке последствий принятия решения о реорганизации или ликвидации муниципа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Порядок проведения оценки последствий принятия решения о реорганизации или ликвидации муниципальной образовательной организации, включая критерии этой оценки, устанавливается администрацией муниципального образования Щек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Принятие решения о реорганизации или ликвидации муниципальной общеобразовательной организации, расположенной в сельском поселении, входящем в состав муниципального образования Щекинский район, не допускается без учета мнения жителей данного сельского поселени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7.Принятие администрацией муниципального образования Щекинский район решения о ликвидации филиала общеобразовательной организации, расположенного в  сельском поселении, входящем в состав муниципального образования Щекинский район, в котором в качестве основной цели его деятельности осуществляется образовательная деятельность по образовательным программам начального общего, основного общего и (или) среднего общего образования, осуществляется в порядке, установленном пунктами 1.4 и 1.6. настоящего Поря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учета мнения жителей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Для выявления мнения жителей сельского поселения по вопросу о реорганизации или ликвидации муниципальной общеобразовательной организации, расположенной в данном сельском поселении, проводится собрание граждан данного сельского поселения (далее - Собрание).</w:t>
      </w:r>
    </w:p>
    <w:p>
      <w:pPr>
        <w:pStyle w:val="Normal"/>
        <w:spacing w:lineRule="auto" w:line="240" w:before="0" w:after="0"/>
        <w:ind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0" w:name="p1024"/>
      <w:bookmarkEnd w:id="0"/>
      <w:r>
        <w:rPr>
          <w:rFonts w:cs="Times New Roman" w:ascii="Times New Roman" w:hAnsi="Times New Roman"/>
          <w:sz w:val="28"/>
          <w:szCs w:val="28"/>
        </w:rPr>
        <w:t>2.2.В Собрании граждан имеют право участвовать жители сельского поселения, обладающие избирательным правом.</w:t>
      </w:r>
      <w:bookmarkStart w:id="1" w:name="p1025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Собрание граждан проводится по инициативе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2" w:name="p1029"/>
      <w:bookmarkEnd w:id="2"/>
      <w:r>
        <w:rPr>
          <w:rFonts w:cs="Times New Roman" w:ascii="Times New Roman" w:hAnsi="Times New Roman"/>
          <w:sz w:val="28"/>
          <w:szCs w:val="28"/>
        </w:rPr>
        <w:t>2.4.Собрание организует и проводит Комитет по образованию администрации муниципального образования Щекинский район (далее – комитет по образованию).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Минимальная численность жителей сельского поселения, участвующих в Собрании, устанавливается в количестве не менее 5 процентов количества жителей данного сельского поселения, обладающих избирательным правом.</w:t>
      </w:r>
    </w:p>
    <w:p>
      <w:pPr>
        <w:pStyle w:val="U"/>
        <w:spacing w:before="0" w:after="0"/>
        <w:jc w:val="both"/>
        <w:rPr>
          <w:sz w:val="28"/>
          <w:szCs w:val="28"/>
        </w:rPr>
      </w:pPr>
      <w:bookmarkStart w:id="3" w:name="p1035"/>
      <w:bookmarkEnd w:id="3"/>
      <w:r>
        <w:rPr>
          <w:sz w:val="28"/>
          <w:szCs w:val="28"/>
        </w:rPr>
        <w:tab/>
        <w:t>2.6.Жители сельского поселения должны быть проинформированы о проведении опроса граждан не менее чем за 10 дней до его проведения.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жителей сельского поселения осуществляет комитет по образованию путем размещения объявления о проведении Собрания:</w:t>
      </w:r>
    </w:p>
    <w:p>
      <w:pPr>
        <w:pStyle w:val="U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комитета по образованию администрации муниципального образования Щекинский район в информационно-те-лекоммуникационной сети «Интернет»;</w:t>
      </w:r>
    </w:p>
    <w:p>
      <w:pPr>
        <w:pStyle w:val="U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ных в населенных пунктах сельского поселения информационных стендах;</w:t>
      </w:r>
    </w:p>
    <w:p>
      <w:pPr>
        <w:pStyle w:val="U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массового пребывания жителей сельского поселения (объектах социальной сферы, торговли, сельскохозяйственных предприятий и др.)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7.В целях организации проведения Собрания комитетом по образованию создается рабочая группа, в состав которой включаются: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сотрудники комитета по образованию;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- сотрудники общеобразовательной организации, расположенной в сельском поселении; 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и необходимости иные лица (представители органов местного самоуправления сельского поселения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 Принятие решения при проведении Собрания осуществляется открытым голосованием большинством голосов присутствующих жителей, имеющих право участвовать в опросе, путем поднятия р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аждый житель, участвующий в опросе, имеет один гол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екретарь собрания, назначаемый из числа участников рабочей группы, ведет протокол собрания, записывает краткое содержание выступлений по рассматриваемому вопросу, принятое решение.</w:t>
      </w:r>
    </w:p>
    <w:p>
      <w:pPr>
        <w:pStyle w:val="U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Ход и итоги проведения Собрания оформляются протоколом. Протокол должен содержать следующи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ициатор проведения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жителей, имеющих право на участие в Собр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ная формулировка рассматриваемого вопроса, выносимого на голос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 выступавших и краткая запись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зультаты голосования и принятые решения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12.Результаты опроса представляются в комиссию по проведению оценки</w:t>
      </w:r>
      <w:r>
        <w:rPr>
          <w:rFonts w:cs="Times New Roman"/>
          <w:sz w:val="28"/>
          <w:szCs w:val="28"/>
          <w:lang w:val="ru-RU"/>
        </w:rPr>
        <w:t xml:space="preserve"> последствий принятия решения о реорганизации или ликвидации муниципальных образовательных организаций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3.Результаты опроса носят рекомендательный характер и учитываются комиссией по оценке последствий принятия решения о реорганизации или ликвидации муниципальной общеобразовательной организации при подготовке заключения комиссии, а также при принятии администрацией муниципального образования Щекинский район решения  о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4.</w:t>
      </w:r>
      <w:bookmarkStart w:id="4" w:name="p1036"/>
      <w:bookmarkEnd w:id="4"/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 про-ведением опроса граждан, осуществляется за счет средств</w:t>
      </w:r>
      <w:bookmarkStart w:id="5" w:name="p1037"/>
      <w:bookmarkEnd w:id="5"/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а.</w:t>
      </w:r>
    </w:p>
    <w:p>
      <w:pPr>
        <w:pStyle w:val="Mt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t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по образованию</w:t>
        <w:tab/>
        <w:tab/>
        <w:tab/>
        <w:tab/>
        <w:tab/>
        <w:tab/>
        <w:t>Т.Ф. Драгола</w:t>
      </w:r>
    </w:p>
    <w:p>
      <w:pPr>
        <w:pStyle w:val="Mt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te">
    <w:name w:val="m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6:00Z</dcterms:created>
  <dc:creator>1</dc:creator>
  <dc:description/>
  <cp:keywords/>
  <dc:language>en-US</dc:language>
  <cp:lastModifiedBy>1</cp:lastModifiedBy>
  <cp:lastPrinted>2014-08-05T15:06:00Z</cp:lastPrinted>
  <dcterms:modified xsi:type="dcterms:W3CDTF">2014-08-25T13:25:00Z</dcterms:modified>
  <cp:revision>19</cp:revision>
  <dc:subject/>
  <dc:title/>
</cp:coreProperties>
</file>