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907"/>
        <w:gridCol w:w="4394"/>
      </w:tblGrid>
      <w:tr>
        <w:trPr>
          <w:cantSplit w:val="true"/>
        </w:trPr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lang w:val="en-US" w:eastAsia="en-US"/>
              </w:rPr>
              <w:drawing>
                <wp:inline distT="0" distB="0" distL="0" distR="0">
                  <wp:extent cx="627380" cy="786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0"/>
                <w:szCs w:val="1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АДМИНИСТРАЦИЯ МУНИЦИПАЛЬНОГО ОБРАЗОВАНИЯ </w:t>
              <w:br/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3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36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5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. Шахтёрская, д. 11, г. Щёкино, Тульская обл.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л.: (48751) 5-22-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кс: (48751) 5-22-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duc.mo.schekino@tularegion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:/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schekino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city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socs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school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5.2021 № 9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Комитет по образованию администрации муниципального образования Щекинский район в рамках подготовки к летней оздоровительной кампании детей Щекинского района и в рамках организации трудоустройства и малых форм занятости детей в 2021 году сообщает о необходимости провести следующую работу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ить заполненные акты приемки оздоровительного учреждения с дневным пребыванием детей в комитет по образованию </w:t>
      </w:r>
      <w:r>
        <w:rPr>
          <w:rFonts w:cs="PT Astra Serif" w:ascii="PT Astra Serif" w:hAnsi="PT Astra Serif"/>
          <w:sz w:val="28"/>
          <w:szCs w:val="28"/>
        </w:rPr>
        <w:t xml:space="preserve">(для подписания) </w:t>
      </w:r>
      <w:r>
        <w:rPr>
          <w:rFonts w:cs="PT Astra Serif" w:ascii="PT Astra Serif" w:hAnsi="PT Astra Serif"/>
          <w:b/>
          <w:sz w:val="28"/>
          <w:szCs w:val="28"/>
        </w:rPr>
        <w:t xml:space="preserve">до 13.00 27.05.2021 г. на эл.почту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sh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kpo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zdorov</w:t>
      </w:r>
      <w:r>
        <w:rPr>
          <w:rFonts w:cs="PT Astra Serif" w:ascii="PT Astra Serif" w:hAnsi="PT Astra Serif"/>
          <w:b/>
          <w:sz w:val="28"/>
          <w:szCs w:val="28"/>
        </w:rPr>
        <w:t>@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org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тихарёввой М.Е.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рилагаемому образцу (Приложение 2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highlight w:val="yellow"/>
        </w:rPr>
        <w:t>2. Организовать на базе Ваших образовательных учреждений реализацию малых форм досуга и занятости детей</w:t>
      </w:r>
      <w:r>
        <w:rPr>
          <w:rFonts w:cs="PT Astra Serif" w:ascii="PT Astra Serif" w:hAnsi="PT Astra Serif"/>
          <w:sz w:val="28"/>
          <w:szCs w:val="28"/>
        </w:rPr>
        <w:t xml:space="preserve"> в период летних школьных каникул в очном и дистанционном формате. План по прилагаемой форме (Приложение 1) с активными ссылками (на мероприятия в дистанционном формате)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 xml:space="preserve"> предоставить в комитет по образованию на эл.почту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sh-kpo-dopobr@tularegion.org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о 12.00 31.05.2021 г. </w:t>
      </w:r>
      <w:r>
        <w:rPr>
          <w:rFonts w:cs="PT Astra Serif" w:ascii="PT Astra Serif" w:hAnsi="PT Astra Serif"/>
          <w:sz w:val="28"/>
          <w:szCs w:val="28"/>
        </w:rPr>
        <w:t>(Воронцовой А.А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лан должен включать в себ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не менее 2 мероприятий в очной форме и 2 мероприятий в дистанционной форме (ежемесячно) - для образовательных организаций, на базе которых </w:t>
      </w:r>
      <w:r>
        <w:rPr>
          <w:rFonts w:cs="PT Astra Serif" w:ascii="PT Astra Serif" w:hAnsi="PT Astra Serif"/>
          <w:b/>
          <w:sz w:val="28"/>
          <w:szCs w:val="28"/>
        </w:rPr>
        <w:t>не функционируют</w:t>
      </w:r>
      <w:r>
        <w:rPr>
          <w:rFonts w:cs="PT Astra Serif" w:ascii="PT Astra Serif" w:hAnsi="PT Astra Serif"/>
          <w:sz w:val="28"/>
          <w:szCs w:val="28"/>
        </w:rPr>
        <w:t xml:space="preserve"> лагеря с дневным пребыванием дет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е менее 2 мероприятий в очной форме и 2 мероприятий в дистанционной форме (июль, август) - для образовательных организаций, на базе которых </w:t>
      </w:r>
      <w:r>
        <w:rPr>
          <w:rFonts w:cs="PT Astra Serif" w:ascii="PT Astra Serif" w:hAnsi="PT Astra Serif"/>
          <w:b/>
          <w:sz w:val="28"/>
          <w:szCs w:val="28"/>
        </w:rPr>
        <w:t xml:space="preserve">функционируют </w:t>
      </w:r>
      <w:r>
        <w:rPr>
          <w:rFonts w:cs="PT Astra Serif" w:ascii="PT Astra Serif" w:hAnsi="PT Astra Serif"/>
          <w:sz w:val="28"/>
          <w:szCs w:val="28"/>
        </w:rPr>
        <w:t>лагеря с дневным пребыванием дет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е менее 4 мероприятий в очной форме и 4 мероприятий в дистанционной форме (ежемесячно) - для учреждений </w:t>
      </w:r>
      <w:r>
        <w:rPr>
          <w:rFonts w:cs="PT Astra Serif" w:ascii="PT Astra Serif" w:hAnsi="PT Astra Serif"/>
          <w:b/>
          <w:sz w:val="28"/>
          <w:szCs w:val="28"/>
        </w:rPr>
        <w:t>дополните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В дальнейшем план может быть скорректирова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Организовать работу по трудоустройству несовершеннолетних в период школьных каникул, сотрудничать с Центром занятости населения г.Щеки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корректировать программу лагерей с дневным пребыванием в соответствии с </w:t>
      </w:r>
      <w:r>
        <w:rPr>
          <w:rFonts w:eastAsia="PT Astra Serif" w:cs="PT Astra Serif" w:ascii="PT Astra Serif" w:hAnsi="PT Astra Serif"/>
          <w:sz w:val="28"/>
          <w:szCs w:val="28"/>
        </w:rPr>
        <w:t>посланием Губернатора Тульской области. В рамках реализации проекта «Карта занятости» все ЛДП рекомендуется сделать профильными, предусмотрев следующие разделы: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 неделя – мероприятий, посвященные 80-летию обороны Тулы, 45-летию присвоения Туле звания «Город-герой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 неделя – мероприятия, направленные на углубленное изучение иностранного языка;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1 неделя – мероприятия, направленные формирование позитивного отношения подростков к бесконфликтному общению и создание условий для донесения информации о медиаци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5. Организовать работу по набору детей в </w:t>
      </w:r>
      <w:r>
        <w:rPr>
          <w:rFonts w:cs="PT Astra Serif" w:ascii="PT Astra Serif" w:hAnsi="PT Astra Serif"/>
          <w:sz w:val="28"/>
          <w:szCs w:val="28"/>
        </w:rPr>
        <w:t>областной профильный лагерь с углубленным изучением английского языка в рамках областного профильного лагеря «Кванториум» (ГПОУ ТО «Тульский государственный машиностроительный колледж имени Никиты Демидова»)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проведения: оздоровительный лагерь «Новая волна» (г. Тула,       п. Косая Гора, Орловское шоссе, д. 111)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проведения: 16.07.2021 – 05.08.2021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ыделяемых путевок: 30 шт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растная категория: 8-10 класс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ая родительская плата составляет 30% стоимости путевки - 6 187,0 рублей на 21 день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тельная составляющая программы реализуется посредством привлечения преподавателей английского языка и студентов-волонтеров    ТГПУ им. Л.Н. Толстого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программы зачисляются в профильную смену на конкурсной основе по итогам анализа портфолио достижений и эссе по обозначенной теме на английском языке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граммы для участников запланировано проведение занятий, направленных на углубленное изучение иностранного языка, развития навыков softskills: проектной деятельности, умения работать в команде, коммуникативных навыков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смены участники будут работать над индивидуальными проектами, по итогам защиты которых получат право преимущественного поступления в планируемую к открытию профильную школу иностранных языков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о конкурсного отбора планируется с 17 мая 2021 года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конкурсных заявок – до 15 июня 2021 года. 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тоговых списков – до 1 июля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ровести дополнительную работу по информированию законных представителей детей о возможности получения путевки                                       в МБУ "ДОЛ им. О.Кошевого". </w:t>
      </w:r>
      <w:r>
        <w:rPr>
          <w:rFonts w:cs="PT Astra Serif" w:ascii="PT Astra Serif" w:hAnsi="PT Astra Serif"/>
          <w:b/>
          <w:sz w:val="28"/>
          <w:szCs w:val="28"/>
        </w:rPr>
        <w:t>Особенно о порядке подачи заявления через портал ГОСУСЛУГИ71</w:t>
      </w:r>
      <w:r>
        <w:rPr>
          <w:rFonts w:cs="PT Astra Serif" w:ascii="PT Astra Serif" w:hAnsi="PT Astra Serif"/>
          <w:sz w:val="28"/>
          <w:szCs w:val="28"/>
        </w:rPr>
        <w:t>. Оказывать помощь в заполнении заявления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собое внимание при организации всех форм отдыха, оздоровления, занятости, досуга и трудоустройства уделять детям, состоящим на различных видах учета (план Щекинского района - не менее 60%) и находящимся в трудной жизненной ситуации (план Щекинского района - не менее 80%)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о высылаем решение межведомственной комиссии по организации отдыха оздоровления и занятости детей на территории Щекинского района от 19.05.2021 г. для использования в работе       (Приложение 3)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: на 2 л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: на 1л.</w:t>
      </w:r>
    </w:p>
    <w:p>
      <w:pPr>
        <w:pStyle w:val="Western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: в эл.вид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образованию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70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8" w:leader="none"/>
        </w:tabs>
        <w:ind w:left="70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468" w:leader="none"/>
        </w:tabs>
        <w:ind w:left="70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>В.Е. Калинкин</w:t>
      </w:r>
    </w:p>
    <w:p>
      <w:pPr>
        <w:pStyle w:val="Normal"/>
        <w:ind w:left="70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тихарёва Мария Евгени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оронц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5236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6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Arial" w:hAnsi="Arial"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outlineLvl w:val="6"/>
    </w:pPr>
    <w:rPr>
      <w:rFonts w:ascii="Arial" w:hAnsi="Arial" w:cs="Arial"/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357"/>
      <w:outlineLvl w:val="8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/>
      <w:sz w:val="16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b/>
      <w:sz w:val="24"/>
      <w:szCs w:val="24"/>
      <w:shd w:fill="FFFFFF" w:val="clear"/>
      <w:lang w:val="en-US" w:eastAsia="en-US"/>
    </w:rPr>
  </w:style>
  <w:style w:type="character" w:styleId="9">
    <w:name w:val="Заголовок 9 Знак"/>
    <w:qFormat/>
    <w:rPr>
      <w:rFonts w:eastAsia="Times New Roman" w:cs="Times New Roman"/>
      <w:b/>
      <w:sz w:val="24"/>
      <w:szCs w:val="24"/>
      <w:shd w:fill="FFFFFF" w:val="clear"/>
    </w:rPr>
  </w:style>
  <w:style w:type="character" w:styleId="Style6">
    <w:name w:val="Название Знак"/>
    <w:qFormat/>
    <w:rPr>
      <w:rFonts w:eastAsia="Times New Roman" w:cs="Times New Roman"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lxs12">
    <w:name w:val="col-xs-12"/>
    <w:qFormat/>
    <w:rPr/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2"/>
      <w:jc w:val="center"/>
    </w:pPr>
    <w:rPr>
      <w:b/>
      <w:bCs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76" w:before="0" w:after="142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.mo.schekin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Неля Шулерман</dc:creator>
  <dc:description/>
  <dc:language>en-US</dc:language>
  <cp:lastModifiedBy>1</cp:lastModifiedBy>
  <cp:lastPrinted>2020-11-23T14:37:00Z</cp:lastPrinted>
  <dcterms:modified xsi:type="dcterms:W3CDTF">2021-06-23T08:45:00Z</dcterms:modified>
  <cp:revision>2</cp:revision>
  <dc:subject/>
  <dc:title/>
</cp:coreProperties>
</file>