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1.201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4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sz w:val="28"/>
          <w:szCs w:val="28"/>
        </w:rPr>
        <w:t>от 31.08.2018  № 72/615 «О бюджете муниципального образования Щекинский район на 2018 год и на плановый период 2019 и 2020 годов»</w:t>
      </w:r>
      <w:r>
        <w:rPr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color w:val="000000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муниципального образования Щекинский район «Социальная поддержка населения в муниципальном образовании Щекинский район» (Приложение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0.7pt;margin-top:784.7pt;width:58.5pt;height:38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85773069" r:id="rId3"/>
        </w:object>
      </w:r>
      <w:r>
        <w:rPr>
          <w:sz w:val="28"/>
          <w:szCs w:val="28"/>
        </w:rPr>
        <w:t>2. Постановление администрации муниципального образования Щекинский район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признать утратившим силу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  и распространяется на правоотношения с 1 января 2019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06.11.2018 </w:t>
      </w:r>
      <w:r>
        <w:rPr/>
        <w:t>№</w:t>
      </w:r>
      <w:r>
        <w:rPr>
          <w:u w:val="single"/>
        </w:rPr>
        <w:t>11-1466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2567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46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2911,9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23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Щекинский район: 153732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46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911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1239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050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5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6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99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021,1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6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999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3021,1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ло несовершеннолетних граждан, охваченных временной занятостью в свободное от учебы время -10 процентов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ind w:firstLine="709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/>
      </w:pPr>
      <w:r>
        <w:rPr/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4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7. Характеристика показателей результа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комитета по образованию                    </w:t>
        <w:tab/>
        <w:tab/>
        <w:tab/>
        <w:t xml:space="preserve">                     </w:t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Повышение качества жизни отдельных категорий населения Щекинского района,</w:t>
            </w:r>
            <w:r>
              <w:rPr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,0 тыс. руб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837"/>
        <w:gridCol w:w="6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283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9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9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75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91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6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8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9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Механизм реализации подпрограммы «</w:t>
      </w:r>
      <w:r>
        <w:rPr>
          <w:b/>
          <w:color w:val="000000"/>
        </w:rPr>
        <w:t xml:space="preserve">Социальная поддержка отдельных категорий населения» </w:t>
      </w: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отдел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муниципальной службе и кадрам                            </w:t>
        <w:tab/>
        <w:tab/>
        <w:tab/>
        <w:t>О.А. Лукино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068"/>
        <w:gridCol w:w="826"/>
        <w:gridCol w:w="938"/>
        <w:gridCol w:w="882"/>
        <w:gridCol w:w="923"/>
        <w:gridCol w:w="952"/>
        <w:gridCol w:w="924"/>
        <w:gridCol w:w="165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283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sz w:val="6"/>
          <w:szCs w:val="6"/>
        </w:rPr>
        <w:tab/>
      </w:r>
      <w:r>
        <w:rPr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9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7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3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75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91,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6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8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,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34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 по культуре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молодежной политике и спорту </w:t>
        <w:tab/>
        <w:tab/>
        <w:tab/>
        <w:tab/>
        <w:t xml:space="preserve">                               Т.В. Широкова</w:t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5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6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99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021,1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6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999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3021,1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871"/>
        <w:gridCol w:w="1019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4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21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7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42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2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6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283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32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9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11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39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32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9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29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9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ind w:firstLine="720"/>
        <w:rPr/>
      </w:pPr>
      <w:r>
        <w:rPr>
          <w:b/>
          <w:bCs/>
        </w:rPr>
        <w:t xml:space="preserve">комитета по образованию </w:t>
        <w:tab/>
        <w:tab/>
        <w:tab/>
        <w:tab/>
        <w:tab/>
        <w:tab/>
        <w:t>С.В. Муравье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851" w:right="1134" w:gutter="0" w:header="283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32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9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11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39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32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9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29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9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,9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00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b/>
          <w:bCs/>
        </w:rPr>
        <w:t xml:space="preserve">комитета по образованию </w:t>
        <w:tab/>
        <w:tab/>
        <w:tab/>
        <w:tab/>
        <w:tab/>
        <w:tab/>
        <w:t>С.В. Муравьева</w:t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00Z</dcterms:created>
  <dc:creator>Раиса Банникова</dc:creator>
  <dc:description/>
  <dc:language>en-US</dc:language>
  <cp:lastModifiedBy>Приемная ЦОД</cp:lastModifiedBy>
  <cp:lastPrinted>2018-10-12T16:17:00Z</cp:lastPrinted>
  <dcterms:modified xsi:type="dcterms:W3CDTF">2021-06-23T09:15:00Z</dcterms:modified>
  <cp:revision>2</cp:revision>
  <dc:subject/>
  <dc:title>Тульская область</dc:title>
</cp:coreProperties>
</file>