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774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77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77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6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77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77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4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9619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0" cy="9618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0" cy="9618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19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57670" cy="9646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7035" cy="9646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7035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7035" cy="9646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7035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46" w:right="43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Секретарь</dc:creator>
  <dc:description/>
  <dc:language>en-US</dc:language>
  <cp:lastModifiedBy>Секретарь</cp:lastModifiedBy>
  <dcterms:modified xsi:type="dcterms:W3CDTF">2020-02-17T09:37:00Z</dcterms:modified>
  <cp:revision>1</cp:revision>
  <dc:subject/>
  <dc:title/>
</cp:coreProperties>
</file>