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51775" cy="1073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77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51140" cy="1073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5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51140" cy="1073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2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3995" cy="10695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995" cy="1069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33360" cy="10695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33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5pt;height:8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33360" cy="10695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33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45" w:h="197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Секретарь</dc:creator>
  <dc:description/>
  <dc:language>en-US</dc:language>
  <cp:lastModifiedBy>Секретарь</cp:lastModifiedBy>
  <dcterms:modified xsi:type="dcterms:W3CDTF">2019-02-04T11:11:00Z</dcterms:modified>
  <cp:revision>2</cp:revision>
  <dc:subject/>
  <dc:title/>
</cp:coreProperties>
</file>