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Щекинский район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митет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_</w:t>
      </w:r>
      <w:r>
        <w:rPr>
          <w:b/>
          <w:sz w:val="28"/>
          <w:szCs w:val="28"/>
          <w:u w:val="single"/>
        </w:rPr>
        <w:t>328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г. Щекино</w:t>
        <w:tab/>
        <w:t xml:space="preserve">  от « 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 20_</w:t>
      </w:r>
      <w:r>
        <w:rPr>
          <w:sz w:val="28"/>
          <w:szCs w:val="28"/>
          <w:u w:val="single"/>
        </w:rPr>
        <w:t>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значении лица, ответственного за профилактику коррупционных и иных правонарушений, лица, ответственного за прием уведомлений о случаях склонения работника к совершению коррупционных правонарушений в комитете по образованию администрации Щекинского района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 закона от 25.12.2008 № 273-ФЗ «О противодействии коррупции», на основании Положения о комитете по образованию администрации Щекинского района, утвержденного решением Собрания представителей Щекинского района от 30.12.2008 № 50/541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15" w:leader="none"/>
        </w:tabs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right="4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ответственным за профилактику коррупционных и иных правонарушений в комитете по образованию администрации Щекинского района старшего инспектора Федорову Е.А.</w:t>
      </w:r>
    </w:p>
    <w:p>
      <w:pPr>
        <w:pStyle w:val="NoSpacing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ить ответственны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 прием уведомлений о случаях склонения работника к совершению коррупционных правонарушений старшего инспектора Федорову Е.А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3. Начальнику информационно-аналитического отдела МКУ «Центр обеспечения деятельности системы образования Щёкинского района» Шулерман Н.М. разместить приказ на странице комитета по образованию на официальном Портале муниципального образования Щёкинский рай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по образованию                                              С.В. Муравь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Постникова Е.А.</w:t>
      </w:r>
    </w:p>
    <w:p>
      <w:pPr>
        <w:pStyle w:val="Normal"/>
        <w:rPr/>
      </w:pPr>
      <w:r>
        <w:rPr/>
        <w:t xml:space="preserve">  </w:t>
      </w:r>
      <w:r>
        <w:rPr/>
        <w:t>Тел.: 5-55-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5:00Z</dcterms:created>
  <dc:creator>1</dc:creator>
  <dc:description/>
  <cp:keywords/>
  <dc:language>en-US</dc:language>
  <cp:lastModifiedBy>1</cp:lastModifiedBy>
  <cp:lastPrinted>2017-12-08T10:33:00Z</cp:lastPrinted>
  <dcterms:modified xsi:type="dcterms:W3CDTF">2018-01-12T09:50:00Z</dcterms:modified>
  <cp:revision>18</cp:revision>
  <dc:subject/>
  <dc:title/>
</cp:coreProperties>
</file>