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муниципального образования Щекинский район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</w:t>
      </w:r>
      <w:r>
        <w:rPr>
          <w:b/>
          <w:sz w:val="28"/>
          <w:szCs w:val="28"/>
        </w:rPr>
        <w:t>омитет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15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>г. Щекино</w:t>
        <w:tab/>
        <w:t xml:space="preserve">  от « 12 » января  2016 года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</w:p>
    <w:p>
      <w:pPr>
        <w:pStyle w:val="Normal"/>
        <w:rPr/>
      </w:pPr>
      <w:r>
        <w:rPr>
          <w:b/>
          <w:sz w:val="28"/>
          <w:szCs w:val="28"/>
        </w:rPr>
        <w:t>«Плана работы Комитета по образованию по противодействию коррупции, в том числе в подведомственных учреждениях, а также по предупреждению проявлений бытовой коррупции на 2016 год»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 законом от 25 декабря 2008 года № 273-ФЗ «О противодействии коррупции», Указом Президента РФ от 11.04.2014 N 226 "О Национальном плане противодействия коррупции на 2014 - 2015 годы", 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«План работы Комитета по образованию по противодействию коррупции, в том числе в подведомственных учреждениях, а также по предупреждению проявлений бытовой коррупции на 2016 год»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чальнику информационно-аналитического отдела МКУ «Центр обеспечения деятельности системы образования Щёкинского района» Шулерман Н.М. разместить приказ на странице Комитета по образованию на официальном Портале муниципального образования Щёк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омитета по образованию                                              С.В. Муравьё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Исп. Постников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ел.: 5-55-7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55:00Z</dcterms:created>
  <dc:creator>22_1</dc:creator>
  <dc:description/>
  <cp:keywords/>
  <dc:language>en-US</dc:language>
  <cp:lastModifiedBy>I3</cp:lastModifiedBy>
  <cp:lastPrinted>2016-04-07T12:33:00Z</cp:lastPrinted>
  <dcterms:modified xsi:type="dcterms:W3CDTF">2016-04-08T11:08:00Z</dcterms:modified>
  <cp:revision>216</cp:revision>
  <dc:subject/>
  <dc:title/>
</cp:coreProperties>
</file>