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</w:t>
      </w:r>
    </w:p>
    <w:p>
      <w:pPr>
        <w:pStyle w:val="Normal"/>
        <w:jc w:val="center"/>
        <w:rPr/>
      </w:pPr>
      <w:r>
        <w:rPr/>
        <w:t>заседания Комиссии  по противодействию коррупции</w:t>
      </w:r>
    </w:p>
    <w:p>
      <w:pPr>
        <w:pStyle w:val="Normal"/>
        <w:jc w:val="center"/>
        <w:rPr/>
      </w:pPr>
      <w:r>
        <w:rPr/>
        <w:t>Комитета по образованию администрации</w:t>
      </w:r>
    </w:p>
    <w:p>
      <w:pPr>
        <w:pStyle w:val="Normal"/>
        <w:jc w:val="center"/>
        <w:rPr/>
      </w:pPr>
      <w:r>
        <w:rPr/>
        <w:t>муниципального образования Щекинский район</w:t>
      </w:r>
    </w:p>
    <w:p>
      <w:pPr>
        <w:pStyle w:val="Normal"/>
        <w:jc w:val="center"/>
        <w:rPr/>
      </w:pPr>
      <w:r>
        <w:rPr/>
        <w:t>(для раз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.Щекино                                                                                               15 декабря 2015 год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15 час. 00 мин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>
          <w:i/>
        </w:rPr>
        <w:t>Комиссия по противодействию коррупции</w:t>
      </w:r>
      <w:r>
        <w:rPr/>
        <w:t xml:space="preserve"> муниципального казенного учреждения – Комитет по образованию администрации муниципального образования Щекинский район,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>
          <w:i/>
        </w:rPr>
        <w:t>председателя комиссии</w:t>
      </w:r>
      <w:r>
        <w:rPr/>
        <w:t xml:space="preserve"> – председателя Комитета по образованию С.В.Муравье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>
          <w:i/>
        </w:rPr>
        <w:t>заместителя председателя Комиссии</w:t>
      </w:r>
      <w:r>
        <w:rPr/>
        <w:t xml:space="preserve"> – заместителя председателя Комитета по образованию – Р.А. Банников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/>
      </w:pPr>
      <w:r>
        <w:rPr>
          <w:i/>
        </w:rPr>
        <w:t>секретаря Комиссии</w:t>
      </w:r>
      <w:r>
        <w:rPr/>
        <w:t xml:space="preserve"> – главного специалиста по правовым вопросам Комитета по образованию Е.А. Постниковой;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i/>
          <w:i/>
        </w:rPr>
      </w:pPr>
      <w:r>
        <w:rPr>
          <w:i/>
        </w:rPr>
        <w:t>Членов Комиссии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</w:t>
      </w:r>
      <w:r>
        <w:rPr/>
        <w:t xml:space="preserve">4. </w:t>
      </w:r>
      <w:r>
        <w:rPr>
          <w:i/>
        </w:rPr>
        <w:t>председателя Комитета по правовой работе администрации Щекинского района</w:t>
      </w:r>
      <w:r>
        <w:rPr/>
        <w:t xml:space="preserve"> –                 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    </w:t>
      </w:r>
      <w:r>
        <w:rPr/>
        <w:t>А.О. Шаховой;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</w:t>
      </w:r>
      <w:r>
        <w:rPr/>
        <w:t xml:space="preserve">5. </w:t>
      </w:r>
      <w:r>
        <w:rPr>
          <w:i/>
        </w:rPr>
        <w:t>специалиста по кадровой работе Комитета по образованию</w:t>
      </w:r>
      <w:r>
        <w:rPr/>
        <w:t xml:space="preserve"> – М.В. Зайцевой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Для участия в работе Комиссии </w:t>
      </w:r>
      <w:r>
        <w:rPr>
          <w:i/>
        </w:rPr>
        <w:t>приглашены сотрудники Комитета по образованию</w:t>
      </w:r>
      <w:r>
        <w:rPr/>
        <w:t>: секретарь-референт О.Е. Гнатишина, главный специалист по дошкольному образованию Г.В. Алферова, консультант И.Ю. Белецкая, главный специалист Г.А. Гуляева, инспектор М.Е. Стихарева, специалист МКУ «ЦОД» Карташова Е.Ю., специалист МКУ «ЦОД» Прилепская О.И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jc w:val="both"/>
        <w:rPr>
          <w:b/>
          <w:b/>
          <w:i/>
          <w:i/>
        </w:rPr>
      </w:pPr>
      <w:r>
        <w:rPr>
          <w:b/>
          <w:i/>
        </w:rPr>
        <w:t>осуществление контроля за полнотой и качеством расходования денежных средств Комитетом по образованию и подведомственными учреждения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о вопросу 1 повестки дня выступила </w:t>
      </w:r>
      <w:r>
        <w:rPr>
          <w:b/>
        </w:rPr>
        <w:t>заместитель председателя Комитета по образованию Банникова Р.А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Затем выступила председатель Комиссии С.В. Муравьева</w:t>
      </w:r>
      <w:r>
        <w:rPr/>
        <w:t>: считаю, что работа в данном направлении осуществляется своевременно, грамотно, но, думаю, стоит усилить внутренний финансовый контроль со стороны МКУ «ЦБ», чтобы специалисты проводили проверки учреждений перед тем как туда выезжают специалисты других ведомств.</w:t>
      </w:r>
    </w:p>
    <w:p>
      <w:pPr>
        <w:pStyle w:val="Normal"/>
        <w:ind w:firstLine="720"/>
        <w:jc w:val="both"/>
        <w:rPr/>
      </w:pPr>
      <w:r>
        <w:rPr>
          <w:b/>
        </w:rPr>
        <w:t>Предлагаю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Рекомендовать заместителю председателя комитета по образованию Банниковой Р.А. усилить контроль за полнотой и качеством расходования денежных средств подведомственными учреждениями;</w:t>
      </w:r>
    </w:p>
    <w:p>
      <w:pPr>
        <w:pStyle w:val="Normal"/>
        <w:jc w:val="both"/>
        <w:rPr/>
      </w:pPr>
      <w:r>
        <w:rPr/>
        <w:t>2. В апреле 2016 года заслушать специалиста комитета по образованию по кадрам Зайцеву М.В. о предоставлении сотрудниками комитета и руководителями образовательных учреждений сведений о доходах, расходах,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внесенным предложениям было проведено голосовани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зультаты голосования: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Рекомендовать заместителю председателя комитета по образованию Банниковой Р.А. усилить контроль за полнотой и качеством расходования денежных средств подведомственными учреждениями;</w:t>
      </w:r>
    </w:p>
    <w:p>
      <w:pPr>
        <w:pStyle w:val="Normal"/>
        <w:jc w:val="both"/>
        <w:rPr/>
      </w:pPr>
      <w:r>
        <w:rPr/>
        <w:t>2. В апреле 2016 года заслушать специалиста комитета по образованию по кадрам Зайцеву М.В. о предоставлении сотрудниками комитета и руководителями образовательных учреждений сведений о доходах, расходах,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а по образованию                                                                 С.В. Мурав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екретарь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а по образованию                                                                 Е.А. Пост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5:00Z</dcterms:created>
  <dc:creator>1</dc:creator>
  <dc:description/>
  <cp:keywords/>
  <dc:language>en-US</dc:language>
  <cp:lastModifiedBy>1</cp:lastModifiedBy>
  <cp:lastPrinted>2015-09-18T10:32:00Z</cp:lastPrinted>
  <dcterms:modified xsi:type="dcterms:W3CDTF">2016-04-08T09:22:00Z</dcterms:modified>
  <cp:revision>31</cp:revision>
  <dc:subject/>
  <dc:title/>
</cp:coreProperties>
</file>