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Heading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Щекинский район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21 года</w:t>
        <w:tab/>
        <w:t>№ 54/319</w:t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предоставле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ы материального стимулирования обучающимся по целевому обучению по образовательным программам высшего образования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ями 56, 71.1. Федерального закона от 29.12.2012 № 273-ФЗ «Об образовании в Российской Федерации»,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рганом местного самоуправления муниципального образования Щекинский район, имеющим право заключения с гражданами договоров о целевом обучении по образовательным программам высшего образования администрацию муниципального образования Щекинский рай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муниципального образования Щекинский район  разработать и утвердить Порядок отбора граждан для заключения договоров о целевом обучении по образовательным программам высше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личество договоров о целевом обучении по образовательным программам высшего образования устанавливается ежегодно решением Собрания представителей муниципального образования Щекинский район, с учетом потребностей экономики в квалифицированных кадрах и отраслевых особенностей, и, с учетом средств, предусмотренных в бюджете муниципального образования Щекинский райо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обрания представителей Щекинского района от 12.02.2020 № 32/197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Щекино, пл. Ленина, д.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0640</wp:posOffset>
            </wp:positionH>
            <wp:positionV relativeFrom="paragraph">
              <wp:posOffset>259080</wp:posOffset>
            </wp:positionV>
            <wp:extent cx="3305175" cy="2047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Решение вступает в силу со дня обнародования, распространяется на правоотношения, возникшие с 01.01.2021 и действует до 01.01.20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 января 2021 года № 54/3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ы материального стимулирования обучающимся по целевому обучению по образовательным программам  высшего образования 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</w:t>
        <w:tab/>
        <w:t>Настоящее Положение регулирует порядок предоставления гражданину меры 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, а также вид и размер предоставляемой меры материального стимулирования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Положение разработано в соответствии с Федеральным законом от 29.12.2012 № 273-ФЗ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(далее – Получатель) в соответствии с условиями, указанными в договоре о целевом обучении. 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Мера материального стимулирования предоставляется администрацией муниципального образования Щекинский район (далее – Плательщик) в виде ежегодной выплаты денежных средств 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 (далее – заявление) (приложение к настоящему Положению).</w:t>
      </w:r>
      <w:r>
        <w:rPr>
          <w:sz w:val="24"/>
          <w:szCs w:val="24"/>
        </w:rPr>
        <w:t xml:space="preserve"> Размер меры материального стимулирования  указан с учетом налога на доходы физических лиц. Удержание налога на доходы физических лиц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Мера материального стимулирования носит заявительный характер. Для начисления меры материального стимулирования Получатель по итогам учебного года до 1 сентября текущего года направляет  Плательщику заявление о предоставлении меры материального стимулирования и одновременно  представляет сведения об отсутствии академической задолженности по образовательным программам высшего образования (программы бакалавриата, программы специалитета, программы магистратуры)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К заявлению Получатель прилага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  <w:tab/>
        <w:t>копию паспорта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</w:t>
        <w:tab/>
        <w:t>копию СНИЛС (страховой номер индивидуального лицевого счета в</w:t>
        <w:br/>
        <w:t>системе обязательного пенсионного страхования)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письменное согласие заявителя на обработку его персональных данных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выписку из лицевого счета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 Перечисление меры материального стимулирования Получателю осуществляется Плательщиком в течение месяца со дня обращения Получателя с соответствующим заявлением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8. Мера материального стимулирования подлежит возврату Плательщику в случаях невыполнения Получателем обязательств по договору. Возврат меры материального стимулирования в результате неисполнения условий договора производится Получателем в добровольном порядке в полном объеме в срок, указанный в договоре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В случае невозврата Получателем меры материального стимулирования или возврата не в полном объеме, Плательщик в течение десяти дней со дня срока, указанного в договоре, направляет Получателю требование о возврате меры материального стимулирования (далее – требование). Требование направляется Плательщиком в письменной форме и должно содержать: обоснование, сумму, подлежащую возврату, сроки возврата денежных средств, реквизиты Плательщика, по которым должен быть произведен возврат денежных средств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ние направляется заказным письмом с уведомлением о вручении по месту нахождения Получателя, указанному в заявлении. Ответственность за достоверность сведений о месте нахождения Получателя возлагается на Получателя. В случае отсутствия Получателя по указанному им в заявлении адресу датой получения считается дата возврата уведомления о вручении Плательщику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 В случае неисполнения Получателем требования о возврате меры материального стимулирования ее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 Источником средств, направленных на обеспечение меры материального стимулирования, является бюджет муниципального образования Щекинский район. Размер и объем средств, необходимых на выплату, ежегодно определяется при формировани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. Студентам, взявшим академический отпуск, мера материального стимулирования в течение академического отпуска не предоставляется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 w:val="24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right"/>
        <w:rPr>
          <w:rFonts w:ascii="PT Astra Serif" w:hAnsi="PT Astra Serif" w:cs="PT Astra Serif"/>
          <w:caps/>
          <w:sz w:val="24"/>
        </w:rPr>
      </w:pPr>
      <w:r>
        <w:rPr>
          <w:rFonts w:cs="PT Astra Serif" w:ascii="PT Astra Serif" w:hAnsi="PT Astra Serif"/>
          <w:color w:val="000000"/>
          <w:spacing w:val="1"/>
          <w:sz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к Положению о порядке </w:t>
      </w:r>
      <w:r>
        <w:rPr>
          <w:rFonts w:cs="PT Astra Serif" w:ascii="PT Astra Serif" w:hAnsi="PT Astra Serif"/>
          <w:sz w:val="24"/>
          <w:szCs w:val="24"/>
        </w:rPr>
        <w:t xml:space="preserve">предоставления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муниципальном образовании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Щекинский район 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ры материального стимулирования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учающимся по целевому обучению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образовательным программам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сшего образования 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еры социальной поддержки</w:t>
      </w:r>
    </w:p>
    <w:p>
      <w:pPr>
        <w:pStyle w:val="Heading1"/>
        <w:keepNext w:val="false"/>
        <w:autoSpaceDE w:val="false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 xml:space="preserve">В администрацию муниципального образования 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Щекинский район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от _______________________________________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</w:t>
      </w:r>
      <w:r>
        <w:rPr>
          <w:rFonts w:cs="PT Astra Serif" w:ascii="PT Astra Serif" w:hAnsi="PT Astra Serif"/>
          <w:b w:val="false"/>
          <w:szCs w:val="24"/>
        </w:rPr>
        <w:t>(</w:t>
      </w:r>
      <w:r>
        <w:rPr>
          <w:rFonts w:cs="PT Astra Serif" w:ascii="PT Astra Serif" w:hAnsi="PT Astra Serif"/>
          <w:b w:val="false"/>
          <w:sz w:val="20"/>
        </w:rPr>
        <w:t>Ф.И.О.)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________________________________________,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Дата рождения ____________________________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зарегистрированного по адресу: ______________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_________________________________________,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проживающего(й) по адресу: _________________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_________________________________________,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 xml:space="preserve">Паспорт серии _________ № ________________, 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ыдан «___»____________года,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(кем)____________________________________,</w:t>
      </w:r>
      <w:r>
        <w:rPr>
          <w:rFonts w:cs="PT Astra Serif" w:ascii="PT Astra Serif" w:hAnsi="PT Astra Serif"/>
          <w:b/>
          <w:sz w:val="24"/>
        </w:rPr>
        <w:t xml:space="preserve"> 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обучающегося(йся) в ________________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____________________________________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</w:t>
      </w:r>
      <w:r>
        <w:rPr>
          <w:rFonts w:cs="PT Astra Serif" w:ascii="PT Astra Serif" w:hAnsi="PT Astra Serif"/>
          <w:b w:val="false"/>
          <w:szCs w:val="24"/>
        </w:rPr>
        <w:t>(наименование учебного заведения)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елефон____________________________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  <w:lang w:val="en-US"/>
        </w:rPr>
        <w:t>E</w:t>
      </w:r>
      <w:r>
        <w:rPr>
          <w:rFonts w:cs="PT Astra Serif" w:ascii="PT Astra Serif" w:hAnsi="PT Astra Serif"/>
          <w:sz w:val="24"/>
        </w:rPr>
        <w:t>-</w:t>
      </w:r>
      <w:r>
        <w:rPr>
          <w:rFonts w:cs="PT Astra Serif" w:ascii="PT Astra Serif" w:hAnsi="PT Astra Serif"/>
          <w:sz w:val="24"/>
          <w:lang w:val="en-US"/>
        </w:rPr>
        <w:t>mail</w:t>
      </w:r>
      <w:r>
        <w:rPr>
          <w:rFonts w:cs="PT Astra Serif" w:ascii="PT Astra Serif" w:hAnsi="PT Astra Serif"/>
          <w:sz w:val="24"/>
        </w:rPr>
        <w:t>:_____________________________</w:t>
      </w:r>
    </w:p>
    <w:p>
      <w:pPr>
        <w:pStyle w:val="Normal"/>
        <w:ind w:firstLine="5103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 w:val="16"/>
          <w:szCs w:val="16"/>
        </w:rPr>
      </w:pPr>
      <w:r>
        <w:rPr>
          <w:rFonts w:cs="Courier New" w:ascii="PT Astra Serif" w:hAnsi="PT Astra Serif"/>
          <w:b w:val="false"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</w:t>
      </w:r>
      <w:r>
        <w:rPr>
          <w:rFonts w:cs="Courier New" w:ascii="PT Astra Serif" w:hAnsi="PT Astra Serif"/>
          <w:b w:val="false"/>
          <w:szCs w:val="24"/>
        </w:rPr>
        <w:t xml:space="preserve">В  рамках  исполнения договора о целевом обучении от "__" ____________20___ г. </w:t>
        <w:br/>
        <w:t>№ _________,  прошу  Вас предоставить мне меру материального стимулирования в виде единовременной выплаты денежных средств в размере ________________________ руб. в связи с окончанием ___________________ курса обучения и отсутствием академической задолженности по образовательным программам высшего образования.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Денежные      средства     прошу     перечислить     на     счет     N: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             </w:t>
      </w:r>
      <w:r>
        <w:rPr>
          <w:rFonts w:cs="Courier New" w:ascii="PT Astra Serif" w:hAnsi="PT Astra Serif"/>
          <w:b w:val="false"/>
          <w:szCs w:val="24"/>
        </w:rPr>
        <w:t>(указать номер счета, наименование банка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sz w:val="20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Приложение: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1.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2.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3.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"___" ________ 20___ г.                                                            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szCs w:val="24"/>
        </w:rPr>
        <w:t>(подпись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</w:r>
    </w:p>
    <w:p>
      <w:pPr>
        <w:pStyle w:val="Normal"/>
        <w:rPr>
          <w:rFonts w:ascii="PT Astra Serif" w:hAnsi="PT Astra Serif" w:cs="Courier New"/>
          <w:b/>
          <w:b/>
          <w:szCs w:val="24"/>
        </w:rPr>
      </w:pPr>
      <w:r>
        <w:rPr>
          <w:rFonts w:cs="Courier New" w:ascii="PT Astra Serif" w:hAnsi="PT Astra Serif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  <w:t>(ОБОРОТНАЯ СТОРОНА ЗАЯВЛЕНИЯ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sz w:val="20"/>
          <w:szCs w:val="24"/>
        </w:rPr>
      </w:pPr>
      <w:r>
        <w:rPr>
          <w:rFonts w:cs="Courier New" w:ascii="PT Astra Serif" w:hAnsi="PT Astra Serif"/>
          <w:sz w:val="20"/>
          <w:szCs w:val="24"/>
        </w:rPr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СОГЛАСИЕ</w:t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егистрированный(ая) по адресу: 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____________________ выдан __________________, 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серия, номер)                                          (дата выдачи)                     (кем выдан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ободно, своей  волей  и  в  своем  интересе  даю согласие уполномоченным должностным   лицам  администрации  муниципального  образования  Щекинский район, расположенной по адресу: г.Щекино, пл. Ленина, д.1, комитета по образованию администрации муниципального образования Щекинский район, расположенному по адресу: г.Щекино, ул.Шахтерская, д.11, на обработку своих  персональных  данных  с использованием средств автоматизации и (или) без  использования  таких  средств,  включая  сбор, запись, систематизацию, накопление, хранение, уточнение  (обновление,  изменение),  извлечение, использование, передачу (предоставление, доступ),  обезличивание, блокирование, удаление, уничтожение следующих персональных данны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амилия, имя, отчество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ные данные (серия, номер, кем и когда выдан);</w:t>
      </w:r>
    </w:p>
    <w:p>
      <w:pPr>
        <w:pStyle w:val="Normal"/>
        <w:jc w:val="both"/>
        <w:rPr/>
      </w:pPr>
      <w:r>
        <w:rPr/>
        <w:t>СНИЛС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рес места жительства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мер банковского счет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шеуказанные  персональные данные предоставляю для обработки в связи с заключением  договора  о целевом обучении и предоставлением меры социальной поддерж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 ознакомлен(а), что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мое  согласие  на  обработку  персональных  данных действует с даты оформления  настоящего  согласия  до  даты  окончания  действия  договора о целевом обучении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данное согласие на обработку персональных данных может быть отозвано на основании моего письменного заявления в произвольной форме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  подтверждаю,  что  предоставленные мною персональные данные являются полными,  актуальными  и  достоверными.  Обязуюсь  своевременно извещать об изменении предоставленных персональных данных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___" ________ 2____ г.                ____________                   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ата)                                                    (подпись)                                  (расшифровка подпис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2:00Z</dcterms:created>
  <dc:creator>00</dc:creator>
  <dc:description/>
  <cp:keywords/>
  <dc:language>en-US</dc:language>
  <cp:lastModifiedBy>1</cp:lastModifiedBy>
  <cp:lastPrinted>2021-01-25T15:19:00Z</cp:lastPrinted>
  <dcterms:modified xsi:type="dcterms:W3CDTF">2021-01-26T14:34:00Z</dcterms:modified>
  <cp:revision>4</cp:revision>
  <dc:subject/>
  <dc:title/>
</cp:coreProperties>
</file>