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3.12.2012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 12-1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3.12.2012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 12-16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постановлением администрации Щекинского района от 01.12.2021 № 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1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0437537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ую программу муниципального образования Щекинский район 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</w:rPr>
        <w:t xml:space="preserve"> (приложение).</w:t>
      </w:r>
    </w:p>
    <w:p>
      <w:pPr>
        <w:pStyle w:val="Normal"/>
        <w:shd w:fill="FFFFFF" w:val="clear"/>
        <w:spacing w:lineRule="auto" w:line="360"/>
        <w:ind w:right="34"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 Признать утратившим силу п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новление администрации Щекинского района от 11.02.2020 № 2-110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. 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</w:rPr>
        <w:t>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, возникающие с 1 января 2022 года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  <w:br/>
              <w:t>Щекинский райо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highlight w:val="yellow"/>
        </w:rPr>
      </w:pPr>
      <w:r>
        <w:rPr>
          <w:rFonts w:cs="Times New Roman" w:ascii="PT Astra Serif" w:hAnsi="PT Astra Serif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shd w:fill="FFFFFF" w:val="clear"/>
        <w:ind w:right="34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»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1 № 12-1690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3.12.2021  №  12-169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АЯ ПРОГРАММА </w:t>
        <w:br/>
        <w:t>муниципального образования Щекинский район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храна окружающей среды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Охрана окружающей сред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numPr>
          <w:ilvl w:val="0"/>
          <w:numId w:val="2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е положения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-2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>
                <w:rFonts w:ascii="PT Astra Serif" w:hAnsi="PT Astra Serif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9577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8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12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год- 1033,1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8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9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9577,2 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8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12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5 год- 1033,1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8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9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30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left="-5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Охрана окружающей среды в муниципальном образовании Щек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850"/>
        <w:gridCol w:w="1439"/>
        <w:gridCol w:w="572"/>
        <w:gridCol w:w="709"/>
        <w:gridCol w:w="781"/>
        <w:gridCol w:w="737"/>
        <w:gridCol w:w="737"/>
        <w:gridCol w:w="736"/>
        <w:gridCol w:w="740"/>
        <w:gridCol w:w="736"/>
        <w:gridCol w:w="737"/>
        <w:gridCol w:w="737"/>
        <w:gridCol w:w="748"/>
        <w:gridCol w:w="755"/>
        <w:gridCol w:w="1271"/>
        <w:gridCol w:w="1011"/>
      </w:tblGrid>
      <w:tr>
        <w:trPr>
          <w:tblHeader w:val="true"/>
          <w:trHeight w:val="6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ес целе-вого показателя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азовое значе-ние показа-теля</w:t>
            </w:r>
          </w:p>
        </w:tc>
        <w:tc>
          <w:tcPr>
            <w:tcW w:w="6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тветствен-ный за достижение показателя*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лано-вое значение пока-зателя на день оконча-ния действия программы</w:t>
            </w:r>
          </w:p>
        </w:tc>
      </w:tr>
      <w:tr>
        <w:trPr>
          <w:trHeight w:val="6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3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2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: 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>
          <w:trHeight w:val="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1043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ликвидации горения на полигоне ТБО</w:t>
            </w:r>
          </w:p>
        </w:tc>
      </w:tr>
      <w:tr>
        <w:trPr>
          <w:trHeight w:val="2257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pacing w:val="-2"/>
              </w:rPr>
            </w:pP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чальник отдела по ГО,ЧС и ООС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полигона ТБ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  <w:r>
              <w:rPr>
                <w:rFonts w:cs="PT Astra Serif" w:ascii="PT Astra Serif" w:hAnsi="PT Astra Serif"/>
              </w:rPr>
              <w:t xml:space="preserve"> муниципаль-ного образования г.Щекино по итогам инвентаризац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0"/>
        <w:gridCol w:w="3471"/>
        <w:gridCol w:w="3463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ероприятия по ликвидации горения на полигоне ТБО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отдела по ГО,ЧС и ООС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Задача 1. </w:t>
            </w:r>
            <w:r>
              <w:rPr>
                <w:rFonts w:cs="PT Astra Serif" w:ascii="PT Astra Serif" w:hAnsi="PT Astra Serif"/>
                <w:szCs w:val="28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пригодных условий для постоянного проживания граждан в д. Подиванького и д. Шевелевка, а также прилегающих населенных пунктов Щекинского райо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рекультивироем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2. Охрана полигона ТБ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ие поджогов и свалок отход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  <w:r>
              <w:rPr>
                <w:rFonts w:cs="PT Astra Serif" w:ascii="PT Astra Serif" w:hAnsi="PT Astra Serif"/>
              </w:rPr>
              <w:t xml:space="preserve"> муниципаль-ного образования г.Щекино по итогам инвентаризац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912"/>
        <w:gridCol w:w="911"/>
        <w:gridCol w:w="913"/>
        <w:gridCol w:w="912"/>
        <w:gridCol w:w="913"/>
        <w:gridCol w:w="912"/>
        <w:gridCol w:w="913"/>
        <w:gridCol w:w="912"/>
        <w:gridCol w:w="912"/>
        <w:gridCol w:w="1414"/>
      </w:tblGrid>
      <w:tr>
        <w:trPr>
          <w:tblHeader w:val="true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</w:rPr>
              <w:t>, источников финансового обеспечения</w:t>
            </w:r>
          </w:p>
        </w:tc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  <w:spacing w:val="-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spacing w:val="-2"/>
              </w:rPr>
              <w:t>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77,2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</w:rPr>
              <w:t>средства 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</w:rPr>
              <w:t>бюджет муниципального образования Щекин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103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577,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</w:rPr>
              <w:t>Бюджет муниципального образования город Щекино Щекинский рай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8891905" cy="48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храна окружающей среды в муниципаль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и Щекин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О, ЧС и охране окружающей сред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правление по вопросам жизнеобеспечения, благоустройства, строительства и дорожно-транспортному хозяй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ультивация земельного участка с К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22:030801:233 МО Ломинцевское Щекинского район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ение запасом материально-технических ресурсов 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храна полигона ТБ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пригодных условий для постоянного проживания граждан в д. Подиванького и д. Шевелевка, а также прилегающих населенных пунктов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сключение поджогов и свалок отходо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 Unicode MS" w:cs="PT Astra Serif" w:ascii="PT Astra Serif" w:hAnsi="PT Astra Serif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ConsPlusCell"/>
              <w:rPr>
                <w:rFonts w:ascii="PT Astra Serif" w:hAnsi="PT Astra Serif"/>
                <w:sz w:val="24"/>
                <w:szCs w:val="24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9577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8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- 12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- 1033,1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</w:rPr>
              <w:t>9577,2 тыс.руб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8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- 12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- 1033,1 тыс. руб.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- 1033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- 1033,1 тыс. 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комплекса процессных мероприятий</w:t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4"/>
        <w:gridCol w:w="3521"/>
        <w:gridCol w:w="1792"/>
        <w:gridCol w:w="1285"/>
        <w:gridCol w:w="855"/>
        <w:gridCol w:w="1437"/>
        <w:gridCol w:w="1188"/>
        <w:gridCol w:w="1387"/>
        <w:gridCol w:w="1689"/>
        <w:gridCol w:w="34"/>
        <w:gridCol w:w="1506"/>
      </w:tblGrid>
      <w:tr>
        <w:trPr>
          <w:trHeight w:val="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О город Щекино Щекинского район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Щекинский рай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ликвидации горения на полигоне ТБО</w:t>
            </w:r>
          </w:p>
        </w:tc>
      </w:tr>
      <w:tr>
        <w:trPr>
          <w:trHeight w:val="1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</w:rPr>
              <w:t>1</w:t>
            </w:r>
            <w:r>
              <w:rPr>
                <w:rFonts w:cs="PT Astra Serif" w:ascii="PT Astra Serif" w:hAnsi="PT Astra Serif"/>
                <w:szCs w:val="28"/>
              </w:rPr>
              <w:t xml:space="preserve"> Рекультивация земельного участка с К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Cs w:val="28"/>
              </w:rPr>
              <w:t>7122:030801:233 МО Ломинцевское Щекинского райо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3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0"/>
              </w:rPr>
              <w:t>Организация охраны объек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10"/>
              </w:rPr>
            </w:pPr>
            <w:r>
              <w:rPr>
                <w:rFonts w:cs="PT Astra Serif" w:ascii="PT Astra Serif" w:hAnsi="PT Astra Serif"/>
                <w:b/>
                <w:spacing w:val="-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57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577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773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чальник отдела по ГО, ЧС и ООС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А. Дудник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Охрана окружающей среды в муниципальном образова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вируем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по ГО,ЧС и ООС                        С.А. Дудников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Храпов Геннадий Николаевич</dc:creator>
  <dc:description/>
  <cp:keywords/>
  <dc:language>en-US</dc:language>
  <cp:lastModifiedBy>Малютина</cp:lastModifiedBy>
  <cp:lastPrinted>2021-12-22T11:45:00Z</cp:lastPrinted>
  <dcterms:modified xsi:type="dcterms:W3CDTF">2021-12-27T07:08:00Z</dcterms:modified>
  <cp:revision>60</cp:revision>
  <dc:subject/>
  <dc:title> </dc:title>
</cp:coreProperties>
</file>