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10.01.2022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1-5___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10.01.2022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1-5___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  <w:lang w:val="en-US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7.75pt;margin-top:791.85pt;width:56.45pt;height:37.3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90901443" r:id="rId3"/>
        </w:objec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Щекинский район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Cs/>
          <w:spacing w:val="1"/>
          <w:sz w:val="20"/>
          <w:szCs w:val="20"/>
          <w:lang w:val="en-GB"/>
        </w:rPr>
      </w:pPr>
      <w:r>
        <w:rPr>
          <w:rFonts w:eastAsia="PT Astra Serif" w:cs="PT Astra Serif" w:ascii="PT Astra Serif" w:hAnsi="PT Astra Serif"/>
          <w:bCs/>
          <w:spacing w:val="1"/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постановлением администрации Щекинского района от 01.12.2021 № 12-1550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1. Утвердить муниципальную программу муниципального образования Щекинский район «Развитие и поддержание информационной системы администрации муниципального образования Щекинский район» (приложение)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муниципального образования Щекинский район от 21.09.2018 № 9-1225 «Об утверждении муниципальной программы муниципального образования Щекинский район «Развитие и поддержание информационной системы администрации муниципального образования Щекинский район»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4. Настоящее постановление вступает в силу со дня официального обнародования и </w:t>
      </w:r>
      <w:r>
        <w:rPr>
          <w:sz w:val="28"/>
          <w:szCs w:val="28"/>
        </w:rPr>
        <w:t>распространяется на правоотношения, возникшие с 1 января 2022 года.</w:t>
      </w:r>
    </w:p>
    <w:p>
      <w:pPr>
        <w:pStyle w:val="Normal"/>
        <w:spacing w:lineRule="auto" w:line="360"/>
        <w:ind w:firstLine="701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муниципального образования Щекинский район 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rFonts w:ascii="PT Astra Serif" w:hAnsi="PT Astra Serif" w:cs="PT Astra Serif"/>
          <w:bCs/>
          <w:color w:val="FFFFFF"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pacing w:val="-2"/>
          <w:sz w:val="28"/>
          <w:szCs w:val="28"/>
        </w:rPr>
        <w:t xml:space="preserve">Согласовано: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rFonts w:ascii="PT Astra Serif" w:hAnsi="PT Astra Serif" w:cs="PT Astra Serif"/>
          <w:bCs/>
          <w:color w:val="FFFFFF"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pacing w:val="-2"/>
          <w:sz w:val="28"/>
          <w:szCs w:val="28"/>
        </w:rPr>
        <w:t>Е.Е. Абрамин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rFonts w:ascii="PT Astra Serif" w:hAnsi="PT Astra Serif" w:cs="PT Astra Serif"/>
          <w:bCs/>
          <w:color w:val="FFFFFF"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pacing w:val="-2"/>
          <w:sz w:val="28"/>
          <w:szCs w:val="28"/>
        </w:rPr>
        <w:t>О.А. Лукино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rFonts w:ascii="PT Astra Serif" w:hAnsi="PT Astra Serif" w:cs="PT Astra Serif"/>
          <w:bCs/>
          <w:color w:val="FFFFFF"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pacing w:val="-2"/>
          <w:sz w:val="28"/>
          <w:szCs w:val="28"/>
        </w:rPr>
        <w:t>Е.Н. Афанасье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rFonts w:ascii="PT Astra Serif" w:hAnsi="PT Astra Serif" w:cs="PT Astra Serif"/>
          <w:bCs/>
          <w:color w:val="FFFFFF"/>
          <w:spacing w:val="-2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  <w:shd w:fill="FFFFFF" w:val="clear"/>
        </w:rPr>
        <w:t>Н</w:t>
      </w:r>
      <w:r>
        <w:rPr>
          <w:rFonts w:cs="PT Astra Serif" w:ascii="PT Astra Serif" w:hAnsi="PT Astra Serif"/>
          <w:color w:val="FFFFFF"/>
          <w:sz w:val="28"/>
          <w:szCs w:val="28"/>
          <w:shd w:fill="FFFFFF" w:val="clear"/>
          <w:lang w:val="en-US"/>
        </w:rPr>
        <w:t>.</w:t>
      </w:r>
      <w:r>
        <w:rPr>
          <w:rFonts w:cs="PT Astra Serif" w:ascii="PT Astra Serif" w:hAnsi="PT Astra Serif"/>
          <w:color w:val="FFFFFF"/>
          <w:sz w:val="28"/>
          <w:szCs w:val="28"/>
          <w:shd w:fill="FFFFFF" w:val="clear"/>
        </w:rPr>
        <w:t>И</w:t>
      </w:r>
      <w:r>
        <w:rPr>
          <w:rFonts w:cs="PT Astra Serif" w:ascii="PT Astra Serif" w:hAnsi="PT Astra Serif"/>
          <w:color w:val="FFFFFF"/>
          <w:sz w:val="28"/>
          <w:szCs w:val="28"/>
          <w:shd w:fill="FFFFFF" w:val="clear"/>
          <w:lang w:val="en-US"/>
        </w:rPr>
        <w:t xml:space="preserve">. </w:t>
      </w:r>
      <w:r>
        <w:rPr>
          <w:rFonts w:cs="PT Astra Serif" w:ascii="PT Astra Serif" w:hAnsi="PT Astra Serif"/>
          <w:color w:val="FFFFFF"/>
          <w:sz w:val="28"/>
          <w:szCs w:val="28"/>
          <w:shd w:fill="FFFFFF" w:val="clear"/>
        </w:rPr>
        <w:t>Чугуно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rFonts w:ascii="PT Astra Serif" w:hAnsi="PT Astra Serif" w:cs="PT Astra Serif"/>
          <w:bCs/>
          <w:color w:val="FFFFFF"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pacing w:val="-2"/>
          <w:sz w:val="28"/>
          <w:szCs w:val="28"/>
        </w:rPr>
        <w:t>Л.Н. Шалынин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rFonts w:ascii="PT Astra Serif" w:hAnsi="PT Astra Serif" w:cs="PT Astra Serif"/>
          <w:bCs/>
          <w:color w:val="FFFFFF"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pacing w:val="-2"/>
          <w:sz w:val="28"/>
          <w:szCs w:val="28"/>
        </w:rPr>
        <w:t>Л.Н. Сенюшин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rFonts w:ascii="PT Astra Serif" w:hAnsi="PT Astra Serif" w:cs="PT Astra Serif"/>
          <w:bCs/>
          <w:color w:val="FFFFFF"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pacing w:val="-2"/>
          <w:sz w:val="28"/>
          <w:szCs w:val="28"/>
        </w:rPr>
        <w:t>Т.Н. Еремее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color w:val="FFFFFF"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Исп.: Сошников Александр Николаевич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Тел.: (848751) 5-47-45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Об утверждении муниципальной программы муниципального образования Щекинский район «Развитие и поддержание информационной системы администрации муниципального образования Щекинский район»</w:t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</w:rPr>
              <w:t>Щ</w:t>
            </w:r>
            <w:r>
              <w:rPr>
                <w:rFonts w:cs="PT Astra Serif" w:ascii="PT Astra Serif" w:hAnsi="PT Astra Serif"/>
                <w:sz w:val="28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8"/>
              </w:rPr>
              <w:t>кинский рай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_</w:t>
            </w:r>
            <w:r>
              <w:rPr>
                <w:rFonts w:cs="PT Astra Serif" w:ascii="PT Astra Serif" w:hAnsi="PT Astra Serif"/>
                <w:sz w:val="28"/>
                <w:u w:val="single"/>
              </w:rPr>
              <w:t>10.01.2022</w:t>
            </w:r>
            <w:r>
              <w:rPr>
                <w:rFonts w:cs="PT Astra Serif" w:ascii="PT Astra Serif" w:hAnsi="PT Astra Serif"/>
                <w:sz w:val="28"/>
              </w:rPr>
              <w:t>__  № _</w:t>
            </w:r>
            <w:r>
              <w:rPr>
                <w:rFonts w:cs="PT Astra Serif" w:ascii="PT Astra Serif" w:hAnsi="PT Astra Serif"/>
                <w:sz w:val="28"/>
                <w:u w:val="single"/>
              </w:rPr>
              <w:t>1-5</w:t>
            </w:r>
            <w:r>
              <w:rPr>
                <w:rFonts w:cs="PT Astra Serif" w:ascii="PT Astra Serif" w:hAnsi="PT Astra Serif"/>
                <w:sz w:val="28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А С П О Р Т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поддержание информационной системы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положения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274"/>
      </w:tblGrid>
      <w:tr>
        <w:trPr>
          <w:trHeight w:val="70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 (отдел по информационному обеспечению).</w:t>
            </w:r>
          </w:p>
        </w:tc>
      </w:tr>
      <w:tr>
        <w:trPr>
          <w:trHeight w:val="70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 реализаци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3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ы</w:t>
            </w:r>
          </w:p>
        </w:tc>
      </w:tr>
      <w:tr>
        <w:trPr>
          <w:trHeight w:val="70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вышение эффективности муниципального управления на основе использования современных информационных и телекоммуникационных технологий.</w:t>
            </w:r>
          </w:p>
        </w:tc>
      </w:tr>
      <w:tr>
        <w:trPr>
          <w:trHeight w:val="70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 44 341,2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3688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4619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8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9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 год – 5147,6 тыс. руб.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 Показатели муниципальной программы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поддержание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997"/>
        <w:gridCol w:w="1590"/>
        <w:gridCol w:w="990"/>
        <w:gridCol w:w="993"/>
        <w:gridCol w:w="990"/>
        <w:gridCol w:w="564"/>
        <w:gridCol w:w="568"/>
        <w:gridCol w:w="565"/>
        <w:gridCol w:w="565"/>
        <w:gridCol w:w="568"/>
        <w:gridCol w:w="565"/>
        <w:gridCol w:w="564"/>
        <w:gridCol w:w="568"/>
        <w:gridCol w:w="571"/>
        <w:gridCol w:w="1376"/>
        <w:gridCol w:w="39"/>
        <w:gridCol w:w="1231"/>
      </w:tblGrid>
      <w:tr>
        <w:trPr>
          <w:trHeight w:val="65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Наименование структурного элемента программы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Задачи структурного элемента программы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Вес целевого показателя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5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Ответственный </w:t>
              <w:br/>
              <w:t>за достижение показателя*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142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6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right="14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left="-3" w:right="144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43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Цель: Повышение эффективности муниципального управл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 основе использования современных информационных и телекоммуникационных технологий.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</w:t>
            </w:r>
          </w:p>
        </w:tc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мплекс процессных мероприятий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«Развитие и обеспечение функционирования информационной системы администрации Щекинского района</w:t>
            </w:r>
            <w:r>
              <w:rPr>
                <w:rFonts w:cs="PT Astra Serif" w:ascii="PT Astra Serif" w:hAnsi="PT Astra Serif"/>
                <w:i/>
                <w:spacing w:val="-2"/>
                <w:sz w:val="22"/>
                <w:szCs w:val="22"/>
              </w:rPr>
              <w:t>»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1.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</w:rPr>
              <w:t>Задача 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Бесперебойное предоставление сервисов, необходимых для исполнения должностных обязанностей сотрудникам администрации Щекинского район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времени штатного функциони-рования компьютерной техники в администрации Щекинского района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2.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рабочих мест сотрудников администрации Щекинского района, подлеченных к локальной вычислительной сети и к информационно-телекоммуника-ционной сети Интерне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3.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времени штатного функциони-рования информационных подсистем «Saumi», «1С-Бухгалтерия», «Парус», «Дело», «Консультант Плюс»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4.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трудников администрации Щекинского района электронными подпися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5.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шифрования данных при работе в информационных системах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6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</w:rPr>
              <w:t xml:space="preserve">Задача 2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функциониро-вания официального Портала муниципального образования Щекинский район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3. Структура муниципальной программы «Развитие и поддержание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8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380"/>
        <w:gridCol w:w="3468"/>
        <w:gridCol w:w="3466"/>
      </w:tblGrid>
      <w:tr>
        <w:trPr>
          <w:trHeight w:val="56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вязь с показателями </w:t>
            </w:r>
          </w:p>
        </w:tc>
      </w:tr>
      <w:tr>
        <w:trPr>
          <w:trHeight w:val="448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плекс процессных мероприятий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Развитие и обеспечение функционирования информационной систе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Щекинского района»</w:t>
            </w:r>
            <w:r>
              <w:rPr>
                <w:rFonts w:cs="PT Astra Serif" w:ascii="PT Astra Serif" w:hAnsi="PT Astra Serif"/>
                <w:i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за реализацию: начальник отдела по информационному обеспеч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и Щекинского района 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: 2022-2030 годы</w:t>
            </w:r>
          </w:p>
        </w:tc>
      </w:tr>
      <w:tr>
        <w:trPr>
          <w:trHeight w:val="30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1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сперебойное предоставление сервисов, необходимых для исполнения должностных обязанностей сотрудникам администрации Щекинского района.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табильного функционирования компьютерной техники в администрации Щекинского района, доступа к сети «Интернет», предоставление доступа сотрудникам администрации Щекинского района к необходимому в деятельности программному обеспечению и сервисам, обеспечение юридически значимого документооборота, защита информации от несанкционированного доступа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времени штатного функционирования компьютерной техники в администрации Щек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рабочих мест сотрудников администрации Щекинского района, подлеченных к локальной вычислительной сети и к информационно-телекоммуникационной сети Интернет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времени штатного функционирования информационных подсистем «Saumi», «1С-Бухгалтерия», «Парус», «Дело», «Консультант Плюс»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трудников администрации Щекинского района электронными подписями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шифрования данных при работе в информационных системах.</w:t>
            </w:r>
          </w:p>
        </w:tc>
      </w:tr>
      <w:tr>
        <w:trPr>
          <w:trHeight w:val="26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2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бесперебойного функционирования сервера официального Портал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е делегирования доменных имен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schekino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ru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и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npa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schekino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ru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функционирования официального Портала муниципального образования Щекинский райо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lineRule="auto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Style21"/>
        <w:widowControl w:val="false"/>
        <w:autoSpaceDE w:val="false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095"/>
        <w:gridCol w:w="1234"/>
        <w:gridCol w:w="1239"/>
        <w:gridCol w:w="1236"/>
        <w:gridCol w:w="1235"/>
        <w:gridCol w:w="1236"/>
        <w:gridCol w:w="1236"/>
        <w:gridCol w:w="1092"/>
        <w:gridCol w:w="1093"/>
        <w:gridCol w:w="1195"/>
      </w:tblGrid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Наименование структурного элемента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й программы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, источников финансового обеспечения</w:t>
            </w:r>
          </w:p>
        </w:tc>
        <w:tc>
          <w:tcPr>
            <w:tcW w:w="11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4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pacing w:val="-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6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7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8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9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73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88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1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 341,2</w:t>
            </w:r>
          </w:p>
        </w:tc>
      </w:tr>
      <w:tr>
        <w:trPr>
          <w:trHeight w:val="7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бюджет муниципального образования Щекинский рай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88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1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 341,2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Всег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омплекс процессных мероприятий: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«Развитие и обеспечение функционирования информационной систе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Щекинского район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88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1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 341,2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бюджет муниципального образования Щекинский рай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88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1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 341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муниципального образования Щекин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«Развитие и поддержание информационной системы администрации муниципального образования Щекинский район»</w:t>
            </w:r>
          </w:p>
        </w:tc>
      </w:tr>
    </w:tbl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Развитие и обеспечение функционирования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34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 (отдел по информационному обеспечению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комплекса процессных мероприятий программы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1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сперебойное предоставление сервисов, необходимых для исполнения должностных обязанностей сотрудникам администрации Щек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2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табильного функционирования компьютерной техники в администрации Щекинского района, доступа к сети «Интернет», предоставление доступа сотрудникам администрации Щекинского района к необходимому в деятельности программному обеспечению и сервисам, обеспечение юридически значимого документооборота и защита информации от несанкционированного доступ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бесперебойного функционирования сервера официального Портала муниципального образования Щекинский район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е делегирования доменных имен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schekino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ru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и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npa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schekino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r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 44 341,2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3688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4619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8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9 год – 5147,6 тыс. руб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5147,6 тыс.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ind w:left="720" w:right="-53" w:hanging="0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обеспечение функционирования информационной системы 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-53" w:hanging="10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Щекинского района»</w:t>
      </w:r>
    </w:p>
    <w:p>
      <w:pPr>
        <w:pStyle w:val="Normal"/>
        <w:ind w:right="598" w:hanging="0"/>
        <w:rPr>
          <w:rFonts w:ascii="PT Astra Serif" w:hAnsi="PT Astra Serif" w:cs="PT Astra Serif"/>
          <w:b/>
          <w:b/>
          <w:sz w:val="28"/>
          <w:lang w:val="en-GB"/>
        </w:rPr>
      </w:pPr>
      <w:r>
        <w:rPr>
          <w:rFonts w:cs="PT Astra Serif" w:ascii="PT Astra Serif" w:hAnsi="PT Astra Serif"/>
          <w:b/>
          <w:sz w:val="28"/>
          <w:lang w:val="en-GB"/>
        </w:rPr>
      </w:r>
    </w:p>
    <w:tbl>
      <w:tblPr>
        <w:tblW w:w="15168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96"/>
        <w:gridCol w:w="2089"/>
        <w:gridCol w:w="250"/>
        <w:gridCol w:w="1680"/>
        <w:gridCol w:w="1342"/>
        <w:gridCol w:w="1219"/>
        <w:gridCol w:w="1673"/>
        <w:gridCol w:w="1458"/>
        <w:gridCol w:w="1623"/>
        <w:gridCol w:w="1832"/>
        <w:gridCol w:w="1506"/>
      </w:tblGrid>
      <w:tr>
        <w:trPr>
          <w:trHeight w:val="33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ового обеспечения (тыс.руб.)</w:t>
            </w:r>
          </w:p>
        </w:tc>
      </w:tr>
      <w:tr>
        <w:trPr>
          <w:trHeight w:val="27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 реализаци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по источникам:</w:t>
            </w:r>
          </w:p>
        </w:tc>
      </w:tr>
      <w:tr>
        <w:trPr>
          <w:trHeight w:val="5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Туль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униципального образования  Щекинский райо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униципального образования (поселени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1: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сперебойное предоставление сервисов, необходимых для исполнения должностных обязанностей сотрудникам администрации Щекинского района.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1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и ввод в эксплуатацию вычислительной и копировальной техники, оргтехники и иного оборуд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отдел по информационному обеспече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5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56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2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монт техники, кондиционеров в серверной комнате, заправка картридже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  <w:lang w:val="en-GB"/>
              </w:rPr>
              <w:t>16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  <w:lang w:val="en-GB"/>
              </w:rPr>
              <w:t>16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3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28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28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4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провождение и обновление информационных подсистем, приобретение лицензионного программного обеспечения, продление лицензий на программное обеспечение, оказание услуг по разработке и доработке программного обеспечения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3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3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4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7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7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5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оступа к сети «Интернет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оды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6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6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6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и эксплуатация локальной вычислительной сет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1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1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7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азание услуг в области защиты информац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46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46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2: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8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ление хостинга официального Портала муниципального образования Шекинский район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GB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9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ление делегирования доменов schekino.ru и npa-schekino.ru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8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 №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муниципального образования Щекин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«Развитие и поддержание информационной системы администрации муниципального образования Щекинский район»</w:t>
            </w:r>
          </w:p>
        </w:tc>
      </w:tr>
    </w:tbl>
    <w:p>
      <w:pPr>
        <w:pStyle w:val="ConsPlusNormal1"/>
        <w:ind w:left="720" w:right="-2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ind w:left="720" w:right="-2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ind w:left="720" w:right="-2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Характеристика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оказателей результативности муниципальной программы 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3240"/>
        <w:gridCol w:w="2266"/>
        <w:gridCol w:w="46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ля времени штатного функциони-рования компьютерной техники в администрации Щекин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82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времени работоспособности компьютерной техники к общему рабочему времени (за исключением времени штатной модернизации техники и проведения технического обслуживания, а так же отсутствия электроснабжения)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5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по информационному обеспечению проводит мониторинг показателя ежеквартально на основе статистики устранения сбоев в работе компьютерной техник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ля рабочих мест сотрудников администрации Щекинского района, подлеченных к локальной вычислительной сети и к информационно-телекоммуника-ционной сети Интер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количества персональных компьютеров сотрудников администрации Щекинского района, имеющих доступ к сети «Интернет» к количеству персональных компьютеров, на которых сотрудникам администрации необходим доступ к сети «Интернет»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17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дел по информационному обеспечению проводит мониторинг показателя ежеквартально на основе количества персональных компьютеров сотрудников администрации, имеющих доступ к сети «Интернет»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ля времени штатного функциони-рования информационных подсистем «Saumi», «1С-Бухгалтерия», «Парус», «Дело», «Консультант Плю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рабочего времени работоспособности (доступности) информационных подсистем «Saumi», «1С-Бухгалтерия», «Парус», «Дело», «Консультант Плюс» к общему рабочему времени (за исключением времени проведения штатных работ по модернизации, переносу и обслуживанию программного обеспечения)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1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по информационному обеспечению проводит мониторинг показателя ежеквартально на основе случаев сбоев в работе информационных подсисте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шифрования данных при работе в информационных систе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количества времени работоспособности средств шифрования трафика к общему количеству времени (за исключением времени проведения штатных работ по обслуживанию средств шифрования трафика)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17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по информационному обеспечению проводит мониторинг показателя ежеквартально на основе работоспособности зашифрованных каналов связ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функционирования официального Портала муниципального образования Щекинский рай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времени работоспособности официального Портала муниципального образования Щекинский район к общему времени (за исключением времени проведения штатных работ по его переносу и модернизации программного обеспечения)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5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по информационному обеспечению проводит мониторинг показателя ежеквартально на основе количества времени, в течение которого Портал муниципального образования Щекинский район был недоступен по причине нештатных ситуац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сотрудников администрации Щекинского района электронными подпис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количества сотрудников, имеющих электронные подписи, к количеству сотрудников, уполномоченных для подписания документов в электронном виде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5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по информационному обеспечению проводит мониторинг показателя ежеквартально на основе работоспособности электронных подписей.</w:t>
            </w:r>
          </w:p>
        </w:tc>
      </w:tr>
      <w:tr>
        <w:trPr/>
        <w:tc>
          <w:tcPr>
            <w:tcW w:w="78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 информационному обеспечению </w:t>
            </w:r>
          </w:p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690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  <w:lang w:val="en-GB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Н. Сошников</w:t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b/>
          <w:b/>
          <w:sz w:val="28"/>
          <w:lang w:val="en-GB" w:eastAsia="en-US"/>
        </w:rPr>
      </w:pPr>
      <w:r>
        <w:rPr>
          <w:rFonts w:eastAsia="Calibri" w:cs="PT Astra Serif" w:ascii="PT Astra Serif" w:hAnsi="PT Astra Serif"/>
          <w:b/>
          <w:sz w:val="28"/>
          <w:lang w:val="en-GB" w:eastAsia="en-US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851" w:footer="0" w:bottom="42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begin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t>4</w: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8" w:leader="none"/>
        <w:tab w:val="center" w:pos="4677" w:leader="none"/>
        <w:tab w:val="right" w:pos="9355" w:leader="none"/>
      </w:tabs>
      <w:rPr>
        <w:lang w:val="en-US"/>
      </w:rPr>
    </w:pPr>
    <w:r>
      <w:rPr/>
      <w:tab/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3" w:leader="none"/>
        <w:tab w:val="center" w:pos="4677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3" w:leader="none"/>
        <w:tab w:val="center" w:pos="4677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030"/>
      <w:numFmt w:val="decimal"/>
      <w:lvlText w:val="%1"/>
      <w:lvlJc w:val="left"/>
      <w:pPr>
        <w:tabs>
          <w:tab w:val="num" w:pos="0"/>
        </w:tabs>
        <w:ind w:left="960" w:hanging="600"/>
      </w:pPr>
      <w:rPr>
        <w:sz w:val="28"/>
        <w:b w:val="false"/>
        <w:rFonts w:ascii="PT Astra Serif" w:hAnsi="PT Astra Serif" w:cs="PT Astra Serif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T Astra Serif" w:hAnsi="PT Astra Serif" w:cs="PT Astra Serif"/>
      <w:b w:val="false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B05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32:00Z</dcterms:created>
  <dc:creator>Храпов Геннадий Николаевич</dc:creator>
  <dc:description/>
  <dc:language>en-US</dc:language>
  <cp:lastModifiedBy>Сошников</cp:lastModifiedBy>
  <cp:lastPrinted>2021-12-14T16:39:00Z</cp:lastPrinted>
  <dcterms:modified xsi:type="dcterms:W3CDTF">2022-01-11T08:37:00Z</dcterms:modified>
  <cp:revision>3</cp:revision>
  <dc:subject/>
  <dc:title/>
</cp:coreProperties>
</file>