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</w:rPr>
      </w:pPr>
      <w:r>
        <w:rPr>
          <w:rFonts w:cs="PT Astra Serif" w:ascii="PT Astra Serif" w:hAnsi="PT Astra Serif"/>
          <w:b/>
          <w:color w:val="000000"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43"/>
        </w:rPr>
      </w:pPr>
      <w:r>
        <w:rPr>
          <w:rFonts w:cs="PT Astra Serif" w:ascii="PT Astra Serif" w:hAnsi="PT Astra Serif"/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color w:val="000000"/>
          <w:spacing w:val="43"/>
        </w:rPr>
      </w:pPr>
      <w:r>
        <w:rPr>
          <w:rFonts w:cs="PT Astra Serif" w:ascii="PT Astra Serif" w:hAnsi="PT Astra Serif"/>
          <w:b/>
          <w:color w:val="000000"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color w:val="000000"/>
          <w:sz w:val="20"/>
        </w:rPr>
      </w:pPr>
      <w:r>
        <w:rPr>
          <w:rFonts w:cs="PT Astra Serif" w:ascii="PT Astra Serif" w:hAnsi="PT Astra Serif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PT Astra Serif" w:hAnsi="PT Astra Serif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color w:val="000000"/>
          <w:sz w:val="20"/>
          <w:lang w:val="en-US" w:eastAsia="en-US"/>
        </w:rPr>
      </w:pPr>
      <w:r>
        <w:rPr>
          <w:rFonts w:cs="PT Astra Serif" w:ascii="PT Astra Serif" w:hAnsi="PT Astra Serif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0.01.2022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1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0.01.2022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1-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Федеральным законом от 06.10.2003 № 131-ФЗ                            «Об общих принципах организации местного самоуправления в Российской Федерации», постановлением администрации Щекинского района                                от 01.12.2021 № 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6pt;margin-top:790.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0398570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Утвердить  муниципальную программу муниципального образования Щекинский район «Развитие муниципальной службы в администрации муниципального образования Щекинский район» на 2022-2030 гг.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2. </w:t>
      </w:r>
      <w:r>
        <w:rPr>
          <w:sz w:val="28"/>
          <w:szCs w:val="28"/>
        </w:rPr>
        <w:t xml:space="preserve">Признать утратившим силу постановление администрации Щекинского района от 24.09.2018 № 9-1250 «Об утверждении </w:t>
      </w:r>
      <w:r>
        <w:rPr>
          <w:color w:val="000000"/>
          <w:sz w:val="28"/>
          <w:szCs w:val="28"/>
        </w:rPr>
        <w:t xml:space="preserve">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Calibri" w:cs="PT Astra Serif" w:ascii="PT Astra Serif" w:hAnsi="PT Astra Serif"/>
          <w:bCs/>
          <w:sz w:val="28"/>
          <w:szCs w:val="28"/>
        </w:rPr>
        <w:t>. Настоящее постановление обнародовать путем размещения на официальном Портале муниципального образования Щекинский район и на информационном  стенде  администрации  Щекинского  района   по 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3. Настоящее постановление вступает в силу со дня официального обнародова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распространяется на правоотношения, возникшие                              с 01.01.2022.</w:t>
      </w:r>
    </w:p>
    <w:p>
      <w:pPr>
        <w:pStyle w:val="Normal"/>
        <w:jc w:val="both"/>
        <w:rPr>
          <w:rFonts w:ascii="PT Astra Serif" w:hAnsi="PT Astra Serif" w:cs="PT Astra Serif"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6804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/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Е. Абрамина</w:t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shd w:fill="FFFFFF" w:val="clear"/>
        <w:spacing w:lineRule="auto" w:line="360"/>
        <w:ind w:left="7371" w:hanging="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Н.И. Чугунова И.М. Бурова</w:t>
      </w:r>
    </w:p>
    <w:p>
      <w:pPr>
        <w:pStyle w:val="Normal"/>
        <w:shd w:fill="FFFFFF" w:val="clear"/>
        <w:spacing w:lineRule="auto" w:line="360"/>
        <w:ind w:left="737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Суворова Анна Александровна,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 5-91-49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 xml:space="preserve">«Развитие муниципальной службы в администрации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</w:rPr>
        <w:t>муниципального образования Щеки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.01.2022 №1-23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образования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муниципального образования Щекинский район </w:t>
        <w:br/>
      </w:r>
      <w:r>
        <w:rPr>
          <w:rFonts w:cs="PT Astra Serif" w:ascii="PT Astra Serif" w:hAnsi="PT Astra Serif"/>
          <w:b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образования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1"/>
        <w:gridCol w:w="722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и реализации программы       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30 годы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Цели программы                           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 Обеспечение профессионального развития муниципальных служащих и повышение кадрового потенциала администрации Щеки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 Совершенствование организации муниципальной службы в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 Реализация мероприятий, направленных на сохранение и укрепление здоровья муниципальных служащих администрации Щекинского район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за весь период реализации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сего: 6325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2 год – 66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3 год – 68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4 год – 71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71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6 год – 71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7 год – 71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8 год – 71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9 год – 71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 – 710,7 тыс. руб.</w:t>
            </w:r>
          </w:p>
        </w:tc>
      </w:tr>
    </w:tbl>
    <w:p>
      <w:pPr>
        <w:pStyle w:val="Normal"/>
        <w:ind w:left="-426" w:firstLine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426" w:firstLine="568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en-US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Развитие муниципальной службы в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959"/>
        <w:gridCol w:w="1559"/>
        <w:gridCol w:w="970"/>
        <w:gridCol w:w="973"/>
        <w:gridCol w:w="970"/>
        <w:gridCol w:w="553"/>
        <w:gridCol w:w="557"/>
        <w:gridCol w:w="554"/>
        <w:gridCol w:w="554"/>
        <w:gridCol w:w="557"/>
        <w:gridCol w:w="554"/>
        <w:gridCol w:w="553"/>
        <w:gridCol w:w="557"/>
        <w:gridCol w:w="563"/>
        <w:gridCol w:w="1349"/>
        <w:gridCol w:w="38"/>
        <w:gridCol w:w="1204"/>
      </w:tblGrid>
      <w:tr>
        <w:trPr>
          <w:trHeight w:val="6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7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Обеспечение профессионального развития муниципальных служащих и повышение кадрового потенциала администрации Щекинского района. Совершенствование организации муниципальной службы в администрации Щекинского района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Организация дополнительного профессионального образован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 муниципальных служащих подлежащих аттестации  и прошедших аттестацию в отчетном год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современных программ дополнительного профессионального и высш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3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на муниципальную службу квалифицированных специалистов, укрепление кадрового потенц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акантных должностей муниципальной службы, замещаемых из кадрового резерва, резерва управленческих кад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</w:tr>
      <w:tr>
        <w:trPr>
          <w:trHeight w:val="24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.</w:t>
            </w:r>
          </w:p>
        </w:tc>
        <w:tc>
          <w:tcPr>
            <w:tcW w:w="14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Реализация мероприятий, направленных на сохранение и укрепление здоровья муниципальных служащих администрации Щекинского района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.1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 «Организация мероприятий, направленных на сохранение и укрепление здоровья муниципальных служащих администрации Щекинского района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.1.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1. 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  муниципальных служащих, прошедших диспансеризацию от подлежащих диспансеризации в текущем году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</w:rPr>
        <w:t xml:space="preserve">Структура муниципальной программы «Развитие муниципальной служб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212"/>
        <w:gridCol w:w="129"/>
        <w:gridCol w:w="3414"/>
        <w:gridCol w:w="3409"/>
      </w:tblGrid>
      <w:tr>
        <w:trPr>
          <w:trHeight w:val="5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структурного элемент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: «Организация дополнительного профессионального образования муниципальных служащих и работников, замещающих должности, не отнесенные к должностям муниципальной службы»</w:t>
            </w:r>
            <w:r>
              <w:rPr>
                <w:rFonts w:cs="PT Astra Serif" w:ascii="PT Astra Serif" w:hAnsi="PT Astra Serif"/>
                <w:i/>
                <w:spacing w:val="-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реализацию: начальник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муниципальной службе и кадр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Щекинского района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фессионального развития муниципальных служащих и повышение кадрового потенциала администрации Щекинского рай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 муниципальных служащих, подлежащих аттестации  и прошедших аттестацию в отчетном году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современных программ дополнительного профессионального образования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вершенствование организации муниципальной службы в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на муниципальную службу квалифицированных специалистов, укрепление кадрового потенциал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вершенствование организации муниципальной службы в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Доля вакантных должностей муниципальной службы, замещаемых из кадрового резерва, резерва управленческих кадров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>
          <w:trHeight w:val="264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Комплекс процессных мероприятий: «Организация мероприятий, направленных на сохранение и укрепление здоровья муниципальных служащих администрации Щекинского района»</w:t>
            </w:r>
          </w:p>
        </w:tc>
      </w:tr>
      <w:tr>
        <w:trPr>
          <w:trHeight w:val="264" w:hRule="atLeas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реализацию: начальник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муниципальной службе и кадр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Щекинского района 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ализация мероприятий, направленных на сохранение и укрепление здоровья муниципальных служащих администрации Щекинского район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, прошедших диспансеризацию от подлежащих диспансеризации в текущем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</w:rPr>
        <w:t>«Развитие муниципальной службы в администрации муниципального образования Щекинский район»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15"/>
        <w:gridCol w:w="1251"/>
        <w:gridCol w:w="1254"/>
        <w:gridCol w:w="1251"/>
        <w:gridCol w:w="1251"/>
        <w:gridCol w:w="1251"/>
        <w:gridCol w:w="1252"/>
        <w:gridCol w:w="1111"/>
        <w:gridCol w:w="1111"/>
        <w:gridCol w:w="1218"/>
      </w:tblGrid>
      <w:tr>
        <w:trPr>
          <w:tblHeader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, источников финансового обеспечения</w:t>
            </w:r>
          </w:p>
        </w:tc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</w:t>
            </w:r>
          </w:p>
        </w:tc>
      </w:tr>
      <w:tr>
        <w:trPr>
          <w:trHeight w:val="7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6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6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6325,7</w:t>
            </w:r>
          </w:p>
        </w:tc>
      </w:tr>
      <w:tr>
        <w:trPr>
          <w:trHeight w:val="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25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мплекс процессных мероприятий: «Организация дополнительного профессионального образования муниципальных служащих и работников, замещающих должности, не отнесенные к должностям муниципальной служб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2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94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94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мплекс процессных мероприятий: «Организация мероприятий, направленных на сохранение и укрепление здоровья муниципальных служащих администрации Щекинско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231,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231,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ind w:left="4248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</w:t>
      </w: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азвитие муниципальной службы в </w:t>
      </w:r>
    </w:p>
    <w:p>
      <w:pPr>
        <w:pStyle w:val="Normal"/>
        <w:overflowPunct w:val="false"/>
        <w:autoSpaceDE w:val="false"/>
        <w:ind w:left="8931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муниципального образования Щекинский район»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 комплекса процессных мероприятий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рганизация дополнительного профессионального образования муниципальных служащих и работников,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</w:rPr>
        <w:t>замещающих должности, не отнесенные к должностям муниципальной службы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8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униципальной службе и кадрам администрации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современных программ дополнительного профессионального обра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на муниципальную службу квалифицированных специалистов, укрепление кадрового потенциал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 Повышение престижа муниципальной службы за счет роста профессионализма и компетенци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ткрытость муниципальной службы и ее доступ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 Внедрение эффективных методов подбора квалифицированных кад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 Сохранение системы непрерывного обучения муниципальных служащих и работников, занимающих должности, не отнесенные к должностям муниципальной службы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Всего 2094,4 тыс.руб.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22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229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 – 234,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30 год – 234,8 тыс. 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рганизация дополнительного профессионального образования муниципальных служащих и работников,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щающих должности, не отнесенные к должностям муниципальной службы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769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01"/>
        <w:gridCol w:w="2136"/>
        <w:gridCol w:w="1593"/>
        <w:gridCol w:w="1351"/>
        <w:gridCol w:w="1493"/>
        <w:gridCol w:w="1329"/>
        <w:gridCol w:w="1272"/>
        <w:gridCol w:w="1415"/>
        <w:gridCol w:w="1870"/>
        <w:gridCol w:w="1506"/>
        <w:gridCol w:w="3228"/>
      </w:tblGrid>
      <w:tr>
        <w:trPr>
          <w:trHeight w:val="31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Щекински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дача 1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эффективной системы подбора и расстановки кадров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дача 2. Реализация современных программ дополнительного профессионального и высшего образовани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ополнительного профессионального образования муниципальных служащих и работников, замещающих должности, не отнесенные к должностям муниципальной служб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4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дача 3. Привлечение на муниципальную службу квалифицированных специалистов, укрепление кадрового потенциал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 Щекинского района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азвитие муниципальной службы в </w:t>
      </w:r>
    </w:p>
    <w:p>
      <w:pPr>
        <w:pStyle w:val="Normal"/>
        <w:overflowPunct w:val="false"/>
        <w:autoSpaceDE w:val="false"/>
        <w:ind w:left="8931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муниципального образования Щекинский район»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 комплекса процессных мероприятий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рганизация мероприятий, направленных на сохранение и укрепление здоровь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</w:rPr>
        <w:t>муниципальных служащих администрации Щекинского района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8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униципальной службе и кадрам администрации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Снижение заболеваемости муниципальных служащи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Всего 4231,3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2 год – 44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3 год – 46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8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9 год – 475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30 год – 475,9 тыс. 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рганизация мероприятий, направленных на сохранение и укрепление здоровья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ых служащих администрации Щекинского района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769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01"/>
        <w:gridCol w:w="2136"/>
        <w:gridCol w:w="1593"/>
        <w:gridCol w:w="1351"/>
        <w:gridCol w:w="1493"/>
        <w:gridCol w:w="1329"/>
        <w:gridCol w:w="1272"/>
        <w:gridCol w:w="1415"/>
        <w:gridCol w:w="1870"/>
        <w:gridCol w:w="1506"/>
        <w:gridCol w:w="3228"/>
      </w:tblGrid>
      <w:tr>
        <w:trPr>
          <w:trHeight w:val="31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Щекински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дача. Проведение диспансеризации муниципальных служащих для повышения эффективности исполн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ыми служащими должностных полномочий и функциональных обязанностей</w:t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1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рганизация мероприятий, направленных на сохранение и укрепление здоровья муниципальных служащих администрации Щекинского райо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4248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азвитие муниципальной службы в </w:t>
      </w:r>
    </w:p>
    <w:p>
      <w:pPr>
        <w:pStyle w:val="Normal"/>
        <w:overflowPunct w:val="false"/>
        <w:autoSpaceDE w:val="false"/>
        <w:ind w:left="8931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муниципального образования Щекинский район»</w:t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показателей результативности муниципальной программы</w:t>
      </w:r>
    </w:p>
    <w:p>
      <w:pPr>
        <w:pStyle w:val="ConsPlusNormal1"/>
        <w:ind w:left="-142" w:right="-2" w:firstLine="284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«Развитие муниципальной службы в администрации 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5669"/>
        <w:gridCol w:w="4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sz w:val="23"/>
                <w:szCs w:val="23"/>
              </w:rPr>
              <w:t xml:space="preserve">Алгоритм формирования показател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sz w:val="23"/>
                <w:szCs w:val="23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ношение количества вакантных должностей, замещенных из кадрового резерва, резерва управленческих кадров к количеству вакантных должностей в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ВДр = ВДр/ ВД x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Д - количество вакантных должностей,  ед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ВДр - количество вакантных должностей муниципальной службы, замещенных на основе назначения из кадрового резерва, ед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распорядительных актов администрации Щекинского района о назначении из кадрового резер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ношение количества вакантных должностей, замещенных по конкурсу  к количеству вакантных должностей в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ВДк = ВДк/ ВД x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Д - количество вакантных должностей, ед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ВДк - количество вакантных должностей муниципальной службы, замещенных  на основе конкурса, ед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распорядительных актов администрации Щекинского района о назначении на должность муниципальной службы по итогам  конкурса  на  замещение вакантной должности муниципальной служб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ля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ношение количества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 к количеству муниципальных служащих и работников, замещающих должности, не отнесенные к должностям муниципальной службы, подлежащих обучению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= Ко/Кпо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 – количество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, чел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по - количество муниципальных служащих и работников, замещающих должности, не отнесенные к должностям муниципальной службы, подлежащих обучению, чел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предоставленных документов о получении дополнительного профессион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ля  муниципальных служащих, подлежащих аттестации  и прошедших аттестацию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ношение количества муниципальных служащих, прошедших аттестацию к количеству муниципальных служащих подлежащих аттес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ппа = МСа / МС x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Са - количество муниципальных служащих, прошедших аттестацию, чел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С - количество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муниципальных служащих, подлежащих аттестации, чел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распорядительных актов администрации Щекинского района о результатах аттестации муниципальных служащ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ля    муниципальных   служащих,  прошедших   диспансеризацию и имеющих медицинское заключение об отсутствии заболеваний, препятствующих прохождению муниципальной службы (от числа муниципальных служащих, подлежащих диспансер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ношение количества муниципальных служащих, прошедших диспансер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количеству муниципальных служащих, подлежащих диспансер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мсд = МСд / МС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Сд – количество  муниципальных служащих, прошедших диспансеризацию, чел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С - количество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муниципальных служащих, подлежащих диспансеризации, чел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предоставленных справок медицинских учреждений по форме № 001-ГСУ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81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4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от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 муниципальной службе и кадрам администрации Щекинского райо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М. Бур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4:00Z</dcterms:created>
  <dc:creator>Храпов Геннадий Николаевич</dc:creator>
  <dc:description/>
  <cp:keywords/>
  <dc:language>en-US</dc:language>
  <cp:lastModifiedBy>Пользователь</cp:lastModifiedBy>
  <cp:lastPrinted>2021-12-21T10:03:00Z</cp:lastPrinted>
  <dcterms:modified xsi:type="dcterms:W3CDTF">2022-01-11T11:50:00Z</dcterms:modified>
  <cp:revision>25</cp:revision>
  <dc:subject/>
  <dc:title> </dc:title>
</cp:coreProperties>
</file>