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 2017 года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формление и выдача ордеров на производство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Оформление и выдача ордеров на производство земляных работ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Ломинцевское Щекинского района от 23.08.2012 года № 14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оведение земляных рабо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Настоящее постановление вступает в силу со дня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lang w:eastAsia="hi-IN" w:bidi="hi-IN"/>
        </w:rPr>
        <w:t>Ломинцевское Щекинского района                                                В.Н. Маркс</w:t>
      </w:r>
      <w:r>
        <w:br w:type="page"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нцевское Щек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7 г. № 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и выдача ордеров на производство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»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A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предоставления муниципальной услуги «Оформление и выдача ордеров на производство земляных работ» (далее - Административный регламент и муниципальная услуга соответственно) разработан в целях улучшения качества и доступности муниципальной услуги администрации муниципального образования Ломинцевское Щекинского района «Оформление и выдача ордеров на производство земляных работ» и определяет сроки и последовательность действий администрации муниципального образования Ломинцевское Щекинского района, участвующей в предоставлении муниципальной услуги, при осуществлении полномочий по оформлению и выдаче ордера на производство земляных работ, связанных с разрытиями на территор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егулирования административного регламента является: муниципальная услуга «Оформление и выдача ордеров на производство земляных раб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административном регламенте используются следующие пон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ая услуга - деятельность по реализации функции территориальных управлений администрации муниципального образования Ломинцевское Щекинского района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яные работы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 (далее – разрыт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ведомственная органу местного самоуправления организация - муниципальное учреждение либо унитарное предприятие, созданное соответственно органом местного самоупра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государственный орган, подведомственную органу местного самоуправления организацию, участвующую в предоставлении муниципальных услуг, на основании запроса заявителя о предоставлени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или муниципальным служащим при получении данным заявителем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ниверсальная электронная карта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электронно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иложение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, транспортной или иной услуги, в том числе государственной ил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явители - физические лица, граждане Российской Федерации, либо их уполномоченные представители, обратившиеся в администрацию муниципального образования Ломинцевское Щекинского района, предоставляющую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нахождение администрации муниципального образования Ломинцевское Щекинского района, ответственную за организацию, информационное и консультационное предоставления муниципальной услуги: Тульская область, Щекинский район, пос. Ломинцевский, ул. Центральная, д. 19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График работы: </w:t>
      </w:r>
      <w:r>
        <w:rPr>
          <w:sz w:val="28"/>
          <w:szCs w:val="28"/>
        </w:rPr>
        <w:t>понедельник, вторник, среда, четверг – с 09 часов 00 минут до 13 часов 00 минут и с 13 часов 48 минут до 18 часов 00 минут; пятница – с 09 часов 00 минут до 13 часов 00 минут и с 13 часов 48 минут до 17 часов 00 минут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 График приема Заявителей: п</w:t>
      </w:r>
      <w:r>
        <w:rPr>
          <w:sz w:val="28"/>
          <w:szCs w:val="28"/>
        </w:rPr>
        <w:t>онедельник, среда, четверг, - 09 часов 00 минут до 13 часов 00 минут и с 13 часов 48 минут до 17 часов 00 минут; вторник и пятница – не приемные дни.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правочный телефон: (48751) 33-1-69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порядке предоставления муниципальной услуги можно получ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посредственно в администрации муниципального образования Ломинцевское Щекинск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средством телефонн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редством почтовой связи, в том числе электронной почт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информационно-телекоммуникационной сети «Интернет», в том числе на официальном сайте администрации муниципального образования Ломинцевское Щекинского района;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ициальный сайт муниципального образования Ломинцевское Щекинского района: http://www.molomincevskoe.ru;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йт региональной информационной системы «Портал государственных услуг Туль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gu.tula.ru.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 муниципального образования Ломинцевское Щекинского района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color w:val="000000"/>
          <w:sz w:val="28"/>
          <w:szCs w:val="28"/>
        </w:rPr>
        <w:t>_mo_lom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color w:val="000000"/>
          <w:sz w:val="28"/>
          <w:szCs w:val="28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@tularegion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3.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4. досудебное (внесудебное) рассмотрение жалоб в процессе получения муниципальн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, предоставляющая муниципальную услугу, обяза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оставлять муниципальную услугу в соответствии с административным регламент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3. Наименование 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– </w:t>
      </w:r>
      <w:r>
        <w:rPr>
          <w:sz w:val="28"/>
          <w:szCs w:val="28"/>
        </w:rPr>
        <w:t>«Оформление и выдача ордеров на производство земляных работ»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именование органа местного самоуправления, предоставляющего муниципальную услугу – администрация </w:t>
      </w:r>
      <w:r>
        <w:rPr>
          <w:sz w:val="28"/>
          <w:szCs w:val="28"/>
        </w:rPr>
        <w:t>муниципального образования Ломинцевское</w:t>
      </w:r>
      <w:r>
        <w:rPr>
          <w:color w:val="000000"/>
          <w:sz w:val="28"/>
          <w:szCs w:val="28"/>
        </w:rPr>
        <w:t xml:space="preserve">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7, 21.01.20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Федеральным законом от 10.01.2012 года № 7-ФЗ «Об охране окружающей среды» («Российская газета», № 6, от 12.01.20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Федеральным законом от 02.05.2006 г. № 59-ФЗ «О порядке рассмотрения граждан Российской Федерации», (Собрание законодательства РФ, от 08.05.2006 г., № 19, ст. 206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иными нормативными правовыми актами Российской Федерации, Тульской области 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ордера на проведение земляных работ (Приложение 4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, либо аргументированный письме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редоставления муниципальной услуги -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лучения документов на оформление орд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заявка установленного образца (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оект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схема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гарантийное обязательство в порядке, предусмотренном Приложением 2 настоящего регламента на устранение просадок, появившихся в местах проведения земляных работ, в течение пяти лет со дня сдачи восстановительных элементов благоустройства, за счет собствен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 Документы, необходимые в соответствии с нормативными правовыми актами для предоставления муниципальной услуги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лично или через законного представител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Интерн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1. при пос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2.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3. иным способом, позволяющим передать в электронном вид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1. основанием для отказа в приеме документов, необходимых для предоставления муниципальной услуги, является их представление с нарушение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предоставление заявителем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3. отсутствия возможности прочтения тек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отсутствия в письменном обращении фамилии заявителя (его представителя), почтового адреса, по которому должен быть от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5. предоставление заявителем непол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проса о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. Ожидание в очереди при получении результат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прос заявителя при личном об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подлежит обязательной регистрации в порядке общего делопроизводства в день обращения заявителя лицом, уполномоченным на прием запроса при лич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. непосредственно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инцевское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посредством размещения в информационно-телекоммуникационных сет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сультации (справки) по вопросам предоставления муниципальной услуги осуществляются специалистами администрации МО Огар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заявлений осуществляется в помещении, предназначенном для предоставления муниципальной услуги, которое обозначается соответствующей табличкой с указанием номера кабинета, фамилии, имени, отчества, наименования должности специалист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.1. Вход и выход из помещения, в котором осуществляется предоставление муниципальной услуги, оборудуются соответствующими указателями, а также табличкой, содержащей сведения об органе, предоставляющем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нарушения функции зрения, и возможность самостоятельного передвижения по территор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3. В помещениях на видном месте должны быть расположены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4. Места предоставления муниципальной услуги и места ожидания оборудуются с учетом комфортности предоставления муниципальной услуги и требований Сан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5. Рабочее место специалиста, предоставляющего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 Места для ожидания, информирования и приема (выдачи) документов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1.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2. стульями для ожидания и столами для оформл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6.3. противопожарной системой и средствами пожаротуш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ителям,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Ломинцевское Щекинского района в информационно-телекоммуникационной сети «Интернет», Сводного реестра государственных и муниципальных услуг (функций) Тульской области, Портала государственных и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ям, а также заинтересованным лицам обеспечена возможность заполнения заявления о предоставлении муниципальной услуги посредством официального сайта муниципального образования Ломинцевское Щекинского района в информационно-телекоммуникационной сети «Интернет», Сводного реестра государственных и муниципальных услуг (функций) Тульской области,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казатели доступности и качества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both"/>
              <w:rPr/>
            </w:pPr>
            <w:r>
              <w:rPr/>
              <w:t>Удовлетворенность заявителей качеством и полнотой предоставляемой информации о порядке и условиях получения муниципальных услуг, предоставляемых администрацией муниципального образования Ломинцевское Щекинского района посредством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 запросу, обраще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ксимильной связи (предоставление по  запросу, обращени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, иных отведенных для этих целей мес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муниципального образования Ломинцевское Щёкинск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е (опубликование) информации в средствах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пользователей информацией с информацией через библиотечные и архи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предоставления муниципальной услуги в  установленный срок с момента сдачи документа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а регистрации запроса (заявления) заявит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лучаев правильно заполненных 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правильно оформленных документов специалистом, участвующим в процессе предоставления муниципальной услуги (произведенных начислений, расчетов и т.д.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снаще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администрации муниципального образования Ломинцевское Щекинского района, предоставляющих муниципальную услугу, необходимым количеством специа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пециалистов, участвующих в процессе предоставления муниципальной услуги, с высшим профессиональны образова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существующим порядком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сроками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братившихся за обжалованием действий (бездействия) и решений, принятых в ходе предоставления муниципальной услуги в судебном поряд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ителей, удовлетворенных вежливостью специалистов, участвующих в процессе предоставления муниципальной услуг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 муниципального образования Ломинцевское Щекинского района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, обратившихся в администрацию муниципального образования Ломинцевское Щекинского района за получением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jc w:val="center"/>
              <w:rPr/>
            </w:pPr>
            <w:r>
              <w:rPr/>
              <w:t>(челове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2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 прием документов на оказание муниципальной услуги, регистрация заявления в журнале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1. Основанием для начала административной процедуры является обращение заявителя в администрацию муниципального образования Ломинцевское Щекинского района с заявлением и документами, указанными в пункте 19 Административного регламента (приложение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 Специалист администрации муниципального образования Ломинцевское Щекинского района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1. устанавливает личность заявителя, проверяя документ, удостоверяющий личность заявителя, в случае подачи заявления доверенным лицом - наличие доверенности, заверенной должным образом, и документа, удостоверяющего личность, а в случае подачи документов в электронной форме - наличие квалифицированной электронной подписи, принадлежащей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1.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2. фамилия, имя, отчество, местожительство заявителя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3.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4.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5.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2.6. не истек срок действия представле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3. 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. Подлинные экземпляры документов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4. при отсутствии у заявителя заполненного заявления или неправильном его заполнении оказывает помощь заявителю по заполнению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5. вносит в журнал регистрации заявлений запись о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6. Максимальный срок выполнения данного административного действия не должен превышать 4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1.2.7. По результатам административной процедуры по приему документов специалист администрации муниципального образования Ломинцевское Щекинского района, ответственный за прием документов, передает заявление с приложенными документами для установления права на муниципальную услугу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 рассмотрение документов для установления права на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1. Основанием для начала административной процедуры является поступление заявления о предоставлении муниципальной услуги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2.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осуществляет проверку представле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3. 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4. По результатам рассмотрения документов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определяет наличие либо отсутствие у заявителя права на муниципальной услугу и готовит проект разрешения на провед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2.5. Данное административное действие выполняется в течение рабочего дня, в котором были поданы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 принятие решения о предоставлении муниципальной услуги (выдача ордера на производство земляных работ, связанных с разрытиями на территории района) и уведомление заявителя о принятии дан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1. Проект решения о предоставлении муниципальной услуги или об отказе в ее предоставлении с приложением документов, на основании которых указанные проекты были подготовлены, передаются главе администрации муниципального образования Ломинцевское Ще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2. Глава администрации муниципального образования Ломинцевское Щекинского района рассматривает представленные документы, удостоверяяс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2.1. решение о предоставлении муниципальной услуги имеет правовые ос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2.2. в решении об отказе в предоставлении муниципальной услуги в обязательном порядке указаны правовые основани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3.3. Глава администрации муниципального образования Ломинцевское Щекинского района подписывает разрешение о предоставлении муниципальной услуги (ордер на проведение земляных работ, (Приложение 4 к Административному регламенту) либо об отказе в ее предоставлении и передает решение специалисту администрации муниципального образования Ломинцевское Щекинского района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3.4. По результатам административной процедуры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в течение двух рабочих дней со дня принятия решения направляет его копию заявителю по месту жительства, о чем делается соответствующая запись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5.3.5. При подаче заявления и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административного регламента,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 (функций), специалист администрации муниципального образования Ломинцевское Щекинского района, ответственный за рассмотрение и оформление документов для предоставления муниципальной услуги, направляет заявителю в форме электронного документа копию решения о предоставлении муниципальной услуги либо об отказе в ее предоставлении не позднее трех рабочих дней, следующих за днем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3.6. Блок-схема предоставления муниципальной услуги приведена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муниципального образования Ломинцевское Щекинского района осуществляется главой администрац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лава администрации муниципального образования Ломинцевское Щекинского района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отрудник администрации муниципального образования Ломинцевское Щекинск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трудник администрации муниципального образования Ломинцевское Щекинского района, уполномоченный на рассмотрение заявлений, несет персональную ответственность: за своевременность и качество проводимых проверок по заявлениям, за соответствие результатов рассмотрения заявлений требованиям действующего законодательства, за соблюдение порядка и сроков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трудник администрации муниципального образования Ломинцевское Щекинского района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язанности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Тульской области, администрации муниципального образования Ломинцевское Щек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ация для заявителя об его праве на досудебный (внесудебный) порядок обжалования решений и действий (бездействия) структурного подразделения администрации муниципального образования Ломинцевское Щекинского района, предоставляющего муниципальную услугу, а также лиц, участвующих в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1. адреса, контактные телефоны, фамилии, имена, отчества должностных лиц предоставляющих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2. информацию о приеме, регистрации, рассмотрении письменных заявлений, жалоб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3. информацию о возможности приема и рассмотрения отзывов и предложений граждан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4. информацию о приеме заявителей главой администрации муниципального образования Ломинцевское Щек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Предметом досудебного (внесудебного) обжалования является жалоба (претензия)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явитель может обратиться с жалобой, в том числе в следующих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1.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2. нарушение срока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бщие требования к порядку подачи и рассмотрения жалоб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1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2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3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 Жалоба должна содержа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5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6.2. отказывает в удовлетворении жалоб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7. Не позднее дня, следующего за днем принятия решения, указанного в п. 47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ордера (разрешения) на производство земля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. Ломинцевский                                                  "___" 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(юридическое лицо) __________________________________________________________________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звание организации, предприятия, учрежд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расчетный счет 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 корсчет 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4"/>
          <w:szCs w:val="28"/>
        </w:rPr>
        <w:t>(физическ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, дата рождения "___" __________    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, тел. 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, дата выдачи 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, когда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индивидуального предпринимателя: серия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, дата выдачи _________, кем выдано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его назначение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улицы, на которых будут производиться работ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___________ разработан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строительства, реконструкции, капитального ремонта и других видов рабо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 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овая прокладка, реконструкция, демонтаж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капитальные объекты, изменение фасадов и т.д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ородского благоустройства, которые будут нарушены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льт </w:t>
      </w:r>
      <w:r>
        <w:rPr>
          <w:rFonts w:cs="Times New Roman" w:ascii="Times New Roman" w:hAnsi="Times New Roman"/>
          <w:sz w:val="24"/>
          <w:szCs w:val="28"/>
        </w:rPr>
        <w:t xml:space="preserve">(тротуарная плитка) </w:t>
      </w:r>
      <w:r>
        <w:rPr>
          <w:rFonts w:cs="Times New Roman" w:ascii="Times New Roman" w:hAnsi="Times New Roman"/>
          <w:sz w:val="28"/>
          <w:szCs w:val="28"/>
        </w:rPr>
        <w:t>_______________ кв. м; газон ______________ кв. м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 ______________ кв. м; бордюр (поребрик) ________________ ш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роки проведения работ: с "_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_" ____________ 20__ г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заказ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 подрядной организацией имеется. Объект обеспечен проектно-сметной документацией, финансированием и материалами. Гарантирую восстановление нарушенного благоустройства и соблюдение сроков проведения работ. В случае прекращения работ (консервации)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й территории. Об административной  ответственности предупрежден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 20__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руководителя заказчика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юридическое лицо)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звание организации, предприятия, учрежд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тел.: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______________ от ____________ действительна до 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 расч. счет 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(физическое лицо) 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, дата рождения "____" ___________ 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, тел. 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 №_____, дата выдачи ___________, кем выдан 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Свидетельство индивидуального предпринимателя: серия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, дата выдачи _________, кем выдано 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НН 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е обязательства подря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м соблюдение сроков проведения работ, восстановление нарушенного благоустройства и четкое соблюдение Правил благоустройства территории муниципального образования Ломинцевское Щекинского района Тульской области, а также других нормативных актов в части внешнего благоустройства. Об административной ответственности предупрежден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___" _____________ 20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руководителя подрядной организации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ответственного производителя работ, 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главы администрации муниципального образования Ломинцевское Щекинского район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, подпись, Ф.И.О.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  <w:t>Гарантийное обязатель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865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Ломинцевский Щекинского района        </w:t>
      </w:r>
      <w:r>
        <w:rPr>
          <w:rFonts w:cs="Times New Roman" w:ascii="Times New Roman" w:hAnsi="Times New Roman"/>
          <w:spacing w:val="29"/>
          <w:sz w:val="28"/>
          <w:szCs w:val="28"/>
        </w:rPr>
        <w:t>"__"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865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 муниципального образования Ломинц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, действующий на основании Устава</w:t>
      </w:r>
      <w:r>
        <w:rPr>
          <w:rFonts w:cs="Times New Roman" w:ascii="Times New Roman" w:hAnsi="Times New Roman"/>
          <w:spacing w:val="1"/>
          <w:sz w:val="28"/>
          <w:szCs w:val="28"/>
        </w:rPr>
        <w:t>, именуемый в дальнейшем "Сторона 1", с одной стороны, и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underscore"/>
          <w:tab w:val="left" w:pos="9346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менуем</w:t>
      </w:r>
      <w:r>
        <w:rPr>
          <w:rFonts w:cs="Times New Roman" w:ascii="Times New Roman" w:hAnsi="Times New Roman"/>
          <w:sz w:val="28"/>
          <w:szCs w:val="28"/>
        </w:rPr>
        <w:t xml:space="preserve">___  </w:t>
      </w:r>
      <w:r>
        <w:rPr>
          <w:rFonts w:cs="Times New Roman" w:ascii="Times New Roman" w:hAnsi="Times New Roman"/>
          <w:spacing w:val="6"/>
          <w:sz w:val="28"/>
          <w:szCs w:val="28"/>
        </w:rPr>
        <w:t>в дальнейшем «Сторона 2», в лице 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йствующей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___________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другой стороны, имен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месте «Стороны», заключили настоящее гарантийное обязательство о нижеследующем: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Сторона 2 обязуется выполнить производство земляных работ согласно срокам, указанным в ордере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В случае невыполнения земляных работ в установленные сроки, сторона 2 не менее чем за 5 дней обязана оформить пакет документов для продления срока действия ордера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По истечении срока действия ордера и завершении производства земляных работ с восстановлением нарушенного благоустройства в полном объеме (в первоначальное состояние) Сторона 1 принимает восстановление внешнего благоустройства у Стороны 2, о чем составляется акт приемки территории муниципального образования Ломинцевское Щекинского района Тульской области.</w:t>
      </w:r>
    </w:p>
    <w:p>
      <w:pPr>
        <w:pStyle w:val="Normal"/>
        <w:shd w:fill="FFFFFF" w:val="clear"/>
        <w:tabs>
          <w:tab w:val="clear" w:pos="708"/>
          <w:tab w:val="left" w:pos="1548" w:leader="underscore"/>
          <w:tab w:val="left" w:pos="579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Акт составляется в двух экземплярах, по одному для каждой стор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осстановления нарушенного благоустройства в зимнем варианте (щебень, песок, плодородный грунт) Сторона 2 обязана восстановить асфальтовое покрытие в срок до 01 мая текущего (на период проведения производства работ) года (изменение срока Сторонами обговаривается дополнительно с занесением соответствующей отметки в гарантий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арушения качества производства работ по восстановлению травяного покрова, грунта, асфальтового покрытия (полотна), в результате чего оно было разрушено, Сторона 2 обязуется ликвидировать дефекты (нарушения) после производства земляных рабо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арантийный срок составляет пять лет с момента окончания работ в полном объеме и подписания акта приемк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рона, не исполнившая или ненадлежащим образом исполнившая обязательства, обязана возместить другой Стороне убытки в полной су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охранность существующих подземных сетей и пунктов полигонометрической сети, зеленых насаждений несет Сторон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 началом производства земляных работ Сторона 1 обязана принять первоначальное внешнее благоустройство территории, где планируется проведение работ, с занесением всех особенностей территории в соответствующий акт, на случай нарушения восстановленного благоустройства в течение пяти лет, по причине естественных воздействи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арантийное обязательство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ействия гарантийного обязательства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арантийное обязательство составлено в двух экземплярах, имеющих равную юридическую силу, - по одном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                                                                            Сторон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 _________________Наименование: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Адрес: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ОГРН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ИНН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__________________________КПП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___________________________Р/с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в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___________________________К/с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БИК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_______________________ОКПО 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(серия, номер, 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физическим лиц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Ломинцевское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(______________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(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407035</wp:posOffset>
                </wp:positionV>
                <wp:extent cx="1139825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9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407035</wp:posOffset>
                </wp:positionV>
                <wp:extent cx="13335" cy="836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407035</wp:posOffset>
                </wp:positionV>
                <wp:extent cx="635" cy="637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407035</wp:posOffset>
                </wp:positionV>
                <wp:extent cx="824230" cy="637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1868805</wp:posOffset>
                </wp:positionV>
                <wp:extent cx="167640" cy="353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1868805</wp:posOffset>
                </wp:positionV>
                <wp:extent cx="238760" cy="353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2100580</wp:posOffset>
                </wp:positionV>
                <wp:extent cx="635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0425</wp:posOffset>
                </wp:positionH>
                <wp:positionV relativeFrom="paragraph">
                  <wp:posOffset>2100580</wp:posOffset>
                </wp:positionV>
                <wp:extent cx="63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1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3188335</wp:posOffset>
                </wp:positionV>
                <wp:extent cx="635" cy="20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2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4096385</wp:posOffset>
                </wp:positionV>
                <wp:extent cx="90170" cy="186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4">
                <wp:simplePos x="0" y="0"/>
                <wp:positionH relativeFrom="column">
                  <wp:posOffset>5146675</wp:posOffset>
                </wp:positionH>
                <wp:positionV relativeFrom="paragraph">
                  <wp:posOffset>4096385</wp:posOffset>
                </wp:positionV>
                <wp:extent cx="225425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3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970</wp:posOffset>
                </wp:positionH>
                <wp:positionV relativeFrom="paragraph">
                  <wp:posOffset>5603240</wp:posOffset>
                </wp:positionV>
                <wp:extent cx="63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4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3110865</wp:posOffset>
                </wp:positionV>
                <wp:extent cx="2021205" cy="1172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4019550</wp:posOffset>
                </wp:positionV>
                <wp:extent cx="116205" cy="109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4753610</wp:posOffset>
                </wp:positionV>
                <wp:extent cx="1860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9">
                <wp:simplePos x="0" y="0"/>
                <wp:positionH relativeFrom="column">
                  <wp:posOffset>1720850</wp:posOffset>
                </wp:positionH>
                <wp:positionV relativeFrom="paragraph">
                  <wp:posOffset>4585970</wp:posOffset>
                </wp:positionV>
                <wp:extent cx="1416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3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5120640</wp:posOffset>
                </wp:positionV>
                <wp:extent cx="635" cy="20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4260</wp:posOffset>
                </wp:positionH>
                <wp:positionV relativeFrom="paragraph">
                  <wp:posOffset>5404485</wp:posOffset>
                </wp:positionV>
                <wp:extent cx="635" cy="198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4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6066790</wp:posOffset>
                </wp:positionV>
                <wp:extent cx="635" cy="154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4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72285</wp:posOffset>
                </wp:positionH>
                <wp:positionV relativeFrom="paragraph">
                  <wp:posOffset>6523990</wp:posOffset>
                </wp:positionV>
                <wp:extent cx="277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5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28395</wp:posOffset>
                </wp:positionH>
                <wp:positionV relativeFrom="paragraph">
                  <wp:posOffset>6859270</wp:posOffset>
                </wp:positionV>
                <wp:extent cx="921385" cy="212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5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96995</wp:posOffset>
                </wp:positionH>
                <wp:positionV relativeFrom="paragraph">
                  <wp:posOffset>6523990</wp:posOffset>
                </wp:positionV>
                <wp:extent cx="683260" cy="44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5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6447155</wp:posOffset>
                </wp:positionV>
                <wp:extent cx="635" cy="521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0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2385</wp:posOffset>
                </wp:positionH>
                <wp:positionV relativeFrom="paragraph">
                  <wp:posOffset>7535545</wp:posOffset>
                </wp:positionV>
                <wp:extent cx="635" cy="20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5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49530</wp:posOffset>
                </wp:positionV>
                <wp:extent cx="2672080" cy="367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за консуль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28.9pt;mso-wrap-distance-left:9.05pt;mso-wrap-distance-right:9.05pt;mso-wrap-distance-top:0pt;mso-wrap-distance-bottom:0pt;margin-top:3.9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за консуль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234440</wp:posOffset>
                </wp:positionV>
                <wp:extent cx="1049020" cy="6438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50.7pt;mso-wrap-distance-left:9.05pt;mso-wrap-distance-right:9.05pt;mso-wrap-distance-top:0pt;mso-wrap-distance-bottom:0pt;margin-top:97.2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1234440</wp:posOffset>
                </wp:positionV>
                <wp:extent cx="875030" cy="6051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47.65pt;mso-wrap-distance-left:9.05pt;mso-wrap-distance-right:9.05pt;mso-wrap-distance-top:0pt;mso-wrap-distance-bottom:0pt;margin-top:97.2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035050</wp:posOffset>
                </wp:positionV>
                <wp:extent cx="1364615" cy="10750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СМИ, в том числе информационно–теле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4.65pt;mso-wrap-distance-left:9.05pt;mso-wrap-distance-right:9.05pt;mso-wrap-distance-top:0pt;mso-wrap-distance-bottom:0pt;margin-top:81.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СМИ, в том числе информационно–телекоммуникационной сети Интер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1035050</wp:posOffset>
                </wp:positionV>
                <wp:extent cx="1280795" cy="10750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редством почтовой связи, в том числе электрон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84.65pt;mso-wrap-distance-left:9.05pt;mso-wrap-distance-right:9.05pt;mso-wrap-distance-top:0pt;mso-wrap-distance-bottom:0pt;margin-top:81.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редством почтовой связи, в том числе электрон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2212975</wp:posOffset>
                </wp:positionV>
                <wp:extent cx="2002790" cy="9074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по интересующим вопросам,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1.45pt;mso-wrap-distance-left:9.05pt;mso-wrap-distance-right:9.05pt;mso-wrap-distance-top:0pt;mso-wrap-distance-bottom:0pt;margin-top:174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информации по интересующим вопросам,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2284095</wp:posOffset>
                </wp:positionV>
                <wp:extent cx="1480820" cy="9137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учение  общей информации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1.95pt;mso-wrap-distance-left:9.05pt;mso-wrap-distance-right:9.05pt;mso-wrap-distance-top:0pt;mso-wrap-distance-bottom:0pt;margin-top:179.8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лучение  общей информации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015</wp:posOffset>
                </wp:positionH>
                <wp:positionV relativeFrom="paragraph">
                  <wp:posOffset>2354580</wp:posOffset>
                </wp:positionV>
                <wp:extent cx="1139825" cy="8432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66.4pt;mso-wrap-distance-left:9.05pt;mso-wrap-distance-right:9.05pt;mso-wrap-distance-top:0pt;mso-wrap-distance-bottom:0pt;margin-top:185.4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3385185</wp:posOffset>
                </wp:positionV>
                <wp:extent cx="1345565" cy="7207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56.75pt;mso-wrap-distance-left:9.05pt;mso-wrap-distance-right:9.05pt;mso-wrap-distance-top:0pt;mso-wrap-distance-bottom:0pt;margin-top:266.5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4273550</wp:posOffset>
                </wp:positionV>
                <wp:extent cx="1158875" cy="13392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невозможности предоставления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05.45pt;mso-wrap-distance-left:9.05pt;mso-wrap-distance-right:9.05pt;mso-wrap-distance-top:0pt;mso-wrap-distance-bottom:0pt;margin-top:336.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невозможности предоставления запрашиваем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5838825</wp:posOffset>
                </wp:positionV>
                <wp:extent cx="1615440" cy="6178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а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8.65pt;mso-wrap-distance-left:9.05pt;mso-wrap-distance-right:9.05pt;mso-wrap-distance-top:0pt;mso-wrap-distance-bottom:0pt;margin-top:459.7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а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0</wp:posOffset>
                </wp:positionH>
                <wp:positionV relativeFrom="paragraph">
                  <wp:posOffset>4157980</wp:posOffset>
                </wp:positionV>
                <wp:extent cx="946785" cy="1294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(обращения) с необходимым пакет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101.9pt;mso-wrap-distance-left:9.05pt;mso-wrap-distance-right:9.05pt;mso-wrap-distance-top:0pt;mso-wrap-distance-bottom:0pt;margin-top:327.4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(обращения) с необходимым пакето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0</wp:posOffset>
                </wp:positionH>
                <wp:positionV relativeFrom="paragraph">
                  <wp:posOffset>6212205</wp:posOffset>
                </wp:positionV>
                <wp:extent cx="2118360" cy="656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(обращения)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51.7pt;mso-wrap-distance-left:9.05pt;mso-wrap-distance-right:9.05pt;mso-wrap-distance-top:0pt;mso-wrap-distance-bottom:0pt;margin-top:489.1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(обращения)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0255</wp:posOffset>
                </wp:positionH>
                <wp:positionV relativeFrom="paragraph">
                  <wp:posOffset>6212205</wp:posOffset>
                </wp:positionV>
                <wp:extent cx="1866265" cy="7658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(обращения) с необходимым пакето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60.3pt;mso-wrap-distance-left:9.05pt;mso-wrap-distance-right:9.05pt;mso-wrap-distance-top:0pt;mso-wrap-distance-bottom:0pt;margin-top:489.1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(обращения) с необходимым пакетом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3385</wp:posOffset>
                </wp:positionH>
                <wp:positionV relativeFrom="paragraph">
                  <wp:posOffset>7061835</wp:posOffset>
                </wp:positionV>
                <wp:extent cx="2659380" cy="4832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05pt;mso-wrap-distance-left:9.05pt;mso-wrap-distance-right:9.05pt;mso-wrap-distance-top:0pt;mso-wrap-distance-bottom:0pt;margin-top:556.0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640</wp:posOffset>
                </wp:positionH>
                <wp:positionV relativeFrom="paragraph">
                  <wp:posOffset>6958965</wp:posOffset>
                </wp:positionV>
                <wp:extent cx="1203960" cy="12230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невозможности предоставлении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96.3pt;mso-wrap-distance-left:9.05pt;mso-wrap-distance-right:9.05pt;mso-wrap-distance-top:0pt;mso-wrap-distance-bottom:0pt;margin-top:547.9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невозможности предоставлении запрашиваем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4203700</wp:posOffset>
                </wp:positionV>
                <wp:extent cx="953135" cy="12103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ичное 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95.3pt;mso-wrap-distance-left:9.05pt;mso-wrap-distance-right:9.05pt;mso-wrap-distance-top:0pt;mso-wrap-distance-bottom:0pt;margin-top:331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ичное 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6550</wp:posOffset>
                </wp:positionH>
                <wp:positionV relativeFrom="paragraph">
                  <wp:posOffset>5593715</wp:posOffset>
                </wp:positionV>
                <wp:extent cx="2221865" cy="4826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предъявляемым к документа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38pt;mso-wrap-distance-left:9.05pt;mso-wrap-distance-right:9.05pt;mso-wrap-distance-top:0pt;mso-wrap-distance-bottom:0pt;margin-top:440.4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ответствие предъявляемым к документа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265</wp:posOffset>
                </wp:positionH>
                <wp:positionV relativeFrom="paragraph">
                  <wp:posOffset>4318635</wp:posOffset>
                </wp:positionV>
                <wp:extent cx="1294130" cy="8115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ответствие предъявляемым к документам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3.9pt;mso-wrap-distance-left:9.05pt;mso-wrap-distance-right:9.05pt;mso-wrap-distance-top:0pt;mso-wrap-distance-bottom:0pt;margin-top:340.0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ответствие предъявляемым к документам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5316855</wp:posOffset>
                </wp:positionV>
                <wp:extent cx="1248410" cy="6438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нный 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50.7pt;mso-wrap-distance-left:9.05pt;mso-wrap-distance-right:9.05pt;mso-wrap-distance-top:0pt;mso-wrap-distance-bottom:0pt;margin-top:418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тивированный 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005</wp:posOffset>
                </wp:positionH>
                <wp:positionV relativeFrom="paragraph">
                  <wp:posOffset>7731760</wp:posOffset>
                </wp:positionV>
                <wp:extent cx="4004945" cy="6438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 иных административных процедур  для предоставления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5pt;height:50.7pt;mso-wrap-distance-left:9.05pt;mso-wrap-distance-right:9.05pt;mso-wrap-distance-top:0pt;mso-wrap-distance-bottom:0pt;margin-top:608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чень  иных административных процедур  для предоставления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205</wp:posOffset>
                </wp:positionH>
                <wp:positionV relativeFrom="paragraph">
                  <wp:posOffset>91440</wp:posOffset>
                </wp:positionV>
                <wp:extent cx="2529205" cy="6908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7.2pt;width:199.1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84785</wp:posOffset>
                </wp:positionV>
                <wp:extent cx="986790" cy="13893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едоставлен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09.4pt;mso-wrap-distance-left:9.05pt;mso-wrap-distance-right:9.05pt;mso-wrap-distance-top:0pt;mso-wrap-distance-bottom:0pt;margin-top:14.5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едоставлен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-665480</wp:posOffset>
                </wp:positionV>
                <wp:extent cx="6350" cy="411480"/>
                <wp:effectExtent l="37465" t="635" r="330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-52.4pt;width:0.4pt;height:3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-207010</wp:posOffset>
                </wp:positionV>
                <wp:extent cx="4140200" cy="5080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40pt;mso-wrap-distance-left:9.05pt;mso-wrap-distance-right:9.05pt;mso-wrap-distance-top:0pt;mso-wrap-distance-bottom:0pt;margin-top:-16.3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формление и выдача орде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(РАЗРЕШ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ЗЕМЛЯНЫХ РАБО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от 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рганизация,  выполняющая работы)</w:t>
      </w:r>
    </w:p>
    <w:p>
      <w:pPr>
        <w:pStyle w:val="ConsPlusNonformat"/>
        <w:widowControl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лица, ответственного за проведение работ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ство работ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работ, местонахождение объек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"___" _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"___" 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Ломинцевское Щекинского райо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дер должен находиться  у производителя работ на объек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срока начала работ более чем на пять дней ордер считается недействительны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работ вызвать представителя эксплуатационной службы, имеющей подземные коммуник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ные элементы нарушенного благоустройства сдать представителю администрации муниципального образования Ломинцевское Щекинского район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принят «__» 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Ломинцевское Щекинского района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(Ф.И.О.)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0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tula.ru.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22703;fld=134" TargetMode="External"/><Relationship Id="rId5" Type="http://schemas.openxmlformats.org/officeDocument/2006/relationships/hyperlink" Target="consultantplus://offline/main?base=LAW;n=122811;fld=134;dst=100023" TargetMode="External"/><Relationship Id="rId6" Type="http://schemas.openxmlformats.org/officeDocument/2006/relationships/hyperlink" Target="consultantplus://offline/main?base=RLAW067;n=41057;fld=134" TargetMode="External"/><Relationship Id="rId7" Type="http://schemas.openxmlformats.org/officeDocument/2006/relationships/hyperlink" Target="consultantplus://offline/ref=CC517A33BE09DCB7C269171C477266D91677A08452CA41EA538CF5B5D3451D934D3A0321B1B1FE55E83DF7O4Q1H" TargetMode="External"/><Relationship Id="rId8" Type="http://schemas.openxmlformats.org/officeDocument/2006/relationships/hyperlink" Target="consultantplus://offline/ref=D0CD7602CE94DDF0AAE2FD610D89F1AAE270C5060149C2ABF2A5053CDD55XCH" TargetMode="External"/><Relationship Id="rId9" Type="http://schemas.openxmlformats.org/officeDocument/2006/relationships/hyperlink" Target="consultantplus://offline/ref=ACEF6FD49884BD641D87692ECE69EA205FA2FF24801D2802021BED0847869DA42257DD50460CDB38DAD166NDA3H" TargetMode="External"/><Relationship Id="rId10" Type="http://schemas.openxmlformats.org/officeDocument/2006/relationships/hyperlink" Target="consultantplus://offline/ref=AFA4C9902532FAB00D9C673B37BF31869B156F3C76C0BB9A4D79BCB5052CA6963D8D0BAC4318A9972453276Es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Соколов</dc:creator>
  <dc:description/>
  <dc:language>en-US</dc:language>
  <cp:lastModifiedBy>urist</cp:lastModifiedBy>
  <cp:lastPrinted>2017-04-20T10:52:00Z</cp:lastPrinted>
  <dcterms:modified xsi:type="dcterms:W3CDTF">2017-06-30T12:24:00Z</dcterms:modified>
  <cp:revision>2</cp:revision>
  <dc:subject/>
  <dc:title>Об утверждении административного регламента предоставления</dc:title>
</cp:coreProperties>
</file>