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ЛОМИНЦЕВСКОЕ 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30.06.2017 года                                              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14.11.2012 года № 249 «Об утверждении административного регламента предоставления муниципальной услуги «Совершение нотариальных услуг на территории муниципального образования Ломинцевское Щек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.Внести в постановление администрации от 14.11.2012 года № 249 «Об утверждении административного регламента предоставления муниципальной услуги «Совершение нотариальных услуг на территории муниципального образования Ломинцевское Щекинского района» изменения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приложения к постановлению от 14.11.2012 года № 249 изложить в новой редакции: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jc w:val="both"/>
        <w:rPr/>
      </w:pPr>
      <w:r>
        <w:rPr>
          <w:color w:val="000000"/>
          <w:sz w:val="28"/>
          <w:szCs w:val="24"/>
        </w:rPr>
        <w:t>«4. График работы администрации муниципального образования Ломинцевское Щекинского района (далее - Администр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недельник,  среда, четверг – с 9 часов 00 минут до 13 часов 00 минут и с 13 часов 48 минут до 18 часов 0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, пятница, предпраздничные дни – с 9 часов 00 минут до 13 часов 00 минут и с 13 часов 48 минут до 17 часов 00 минут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приложения к постановлению от 14.11.2012 года № 249 изложить в новой редакции: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jc w:val="both"/>
        <w:rPr/>
      </w:pPr>
      <w:r>
        <w:rPr>
          <w:color w:val="000000"/>
          <w:sz w:val="28"/>
          <w:szCs w:val="24"/>
        </w:rPr>
        <w:t>«5. График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недельник,  среда, четверг - с 9 часов 00 минут до 13 часов 00 минут и с 13 часов 48 минут до 18 часов 00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, пятница – не приемный день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 приложения к постановлению от 14.11.2012 года № 249 изложить в ново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7. Адрес официального сайта муниципального образования Ломинцевское Щекинского района в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нформационно-телекоммуникационной сети «Интернет», содержащего информацию о предоставлении Муниципальной услуги: </w:t>
      </w:r>
      <w:r>
        <w:rPr>
          <w:rFonts w:cs="Times New Roman" w:ascii="Times New Roman" w:hAnsi="Times New Roman"/>
          <w:sz w:val="28"/>
          <w:szCs w:val="28"/>
        </w:rPr>
        <w:t>http://www.molomincevskoe.ru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8 приложения к постановлению от 14.11.2012 года № 24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8. Адрес электронной почты: </w:t>
      </w:r>
      <w:r>
        <w:rPr>
          <w:rFonts w:cs="Times New Roman" w:ascii="Times New Roman" w:hAnsi="Times New Roman"/>
          <w:sz w:val="28"/>
          <w:szCs w:val="24"/>
          <w:lang w:val="en-US"/>
        </w:rPr>
        <w:t>mo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lomincevo</w:t>
      </w:r>
      <w:r>
        <w:rPr>
          <w:rFonts w:cs="Times New Roman" w:ascii="Times New Roman" w:hAnsi="Times New Roman"/>
          <w:sz w:val="28"/>
          <w:szCs w:val="24"/>
        </w:rPr>
        <w:t>@</w:t>
      </w:r>
      <w:r>
        <w:rPr>
          <w:rFonts w:cs="Times New Roman" w:ascii="Times New Roman" w:hAnsi="Times New Roman"/>
          <w:sz w:val="28"/>
          <w:szCs w:val="24"/>
          <w:lang w:val="en-US"/>
        </w:rPr>
        <w:t>tularegion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0.3 приложения к постановлению от 14.11.2012 года № 24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10.3. на официальном сайте муниципального образования Ломинцевское Щекинского района (</w:t>
      </w:r>
      <w:r>
        <w:rPr>
          <w:rFonts w:cs="Times New Roman" w:ascii="Times New Roman" w:hAnsi="Times New Roman"/>
          <w:sz w:val="28"/>
          <w:szCs w:val="28"/>
        </w:rPr>
        <w:t>http://www.molomincevskoe.ru</w:t>
      </w:r>
      <w:r>
        <w:rPr>
          <w:rFonts w:cs="Times New Roman" w:ascii="Times New Roman" w:hAnsi="Times New Roman"/>
          <w:sz w:val="28"/>
          <w:szCs w:val="24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5 приложения к постановлению от 14.11.2012 года № 249 изложить в новой редакции:</w:t>
      </w:r>
    </w:p>
    <w:p>
      <w:pPr>
        <w:pStyle w:val="13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«15. Информация по вопросу предоставления Муниципальной услуги предоставляется Заявителю в администрации МО Ломинцевское Щекинского района с понедельника по четверг с 9 часов 00 минут до 13 часов 00 минут, с 13 часов 48 минут до 18 часов 00 минут, в пятницу с 9.00 часов 00 минут до 13 часов 00 минут, с 13 часов 48 минут до 17 часов 00 минут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Настоящее постановление вступает в силу со дня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минцевское Щекинского района                                                В.Н. Маркс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7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Times New Roman" w:cs="Calibri"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6">
    <w:name w:val="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173" TargetMode="External"/><Relationship Id="rId3" Type="http://schemas.openxmlformats.org/officeDocument/2006/relationships/hyperlink" Target="consultantplus://offline/main?base=LAW;n=112746;fld=134;dst=100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6:00Z</dcterms:created>
  <dc:creator>Соколов</dc:creator>
  <dc:description/>
  <dc:language>en-US</dc:language>
  <cp:lastModifiedBy>urist</cp:lastModifiedBy>
  <cp:lastPrinted>2012-11-26T15:41:00Z</cp:lastPrinted>
  <dcterms:modified xsi:type="dcterms:W3CDTF">2017-06-30T13:58:00Z</dcterms:modified>
  <cp:revision>3</cp:revision>
  <dc:subject/>
  <dc:title>Об утверждении административного регламента предоставления</dc:title>
</cp:coreProperties>
</file>