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397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ая Федерация                                                                                            Щекинский район Тульской области</w:t>
            </w:r>
          </w:p>
        </w:tc>
      </w:tr>
      <w:tr>
        <w:trPr>
          <w:trHeight w:val="986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center" w:pos="4991" w:leader="none"/>
              </w:tabs>
              <w:autoSpaceDE w:val="false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ab/>
              <w:tab/>
              <w:t>ПОСТАНОВЛЕНИЕ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ноября 2013г.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31</w:t>
            </w:r>
          </w:p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, спорта и повышение эффективности реализации молодежной политики в муниципальном образовании город Советск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Федеральным законом от 04 декабря 2007 года № 329 -ФЗ «О физической культуре и спорте в Российской Федерации», Законом Тульской области от 13.07.2009 года №1306-ЗТО «О физической культуре и спорте», з</w:t>
      </w:r>
      <w:r>
        <w:rPr>
          <w:sz w:val="28"/>
          <w:szCs w:val="28"/>
        </w:rPr>
        <w:t xml:space="preserve">аконом Тульской области «О государственной молодежной политике в Тульской области» от 15 июня 2000 года № 188-ЗТО, на основании Устава муниципального образования город Советск Щекинского района, администрация муниципального образования город Советск Щекинск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b w:val="false"/>
            <w:spacing w:val="-4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, спорта и повышение эффективности реализации молодежной политики в муниципальном образовании город Советск Щеки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 января 2014 года следующие постановл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- № 9-138 от 17.09.2012г. «Об утверждении муниципальной целевой программы «Занятость и трудоустройство несовершеннолетних в муниципальном образовании город Советск Щекинского района» на 2013-2015 годы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10-111 от 02.10.2013г. «О внесении изменений в постановление № 9-138 от 17.09.2012г. «Об утверждении муниципальной целевой программы «Занятость и трудоустройство несовершеннолетних в муниципальном образовании город Советск Щекинского района» на 2013-2015 годы»»</w:t>
      </w:r>
    </w:p>
    <w:p>
      <w:pPr>
        <w:pStyle w:val="Style14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№10-113 от 02.10.2013г. «</w:t>
      </w:r>
      <w:r>
        <w:rPr>
          <w:rStyle w:val="FontStyle12"/>
          <w:b w:val="false"/>
          <w:sz w:val="28"/>
          <w:szCs w:val="28"/>
        </w:rPr>
        <w:t>Об утверждении муниципальной целевой программы «Развитие физической культуры и спорта» в муниципальном образовании г.Советск Щекинского района на 2014-201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 возложить на заместителя главы администрации муниципального образования город Советск Щекинского района В.И.Борис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газете «Щекинский муниципальный вестник» и разместить на официальном сайте МО г.Советск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 01 января 201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Н.В. Мясое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город Советск</w:t>
      </w:r>
      <w:r>
        <w:rPr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Ю.Гре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п. Пузочкина О.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л. 74-5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55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ab/>
        <w:tab/>
        <w:t>муниципального образования город Советс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 2013г. №___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спорта и повышение эффективности реализации молодежной политики в муниципальном образовании город Советск Щекинск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город Советск Щекинского района»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муниципальная програм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оветск Щекин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Стадион им. Е.И.Холодкова» МО г.Советск Щекинского района, образовательные учреждения, МКУ «СГУЖ и Б»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здание благоприятных условий для занятий физической культурой и спортом, приобщение к здоровому образу жизни населения, форми</w:t>
              <w:softHyphen/>
              <w:t>рование потребностей в занятиях физической культурой и спортом у различных категорий населения с целью укрепления здоровья, про</w:t>
              <w:softHyphen/>
              <w:t>филактики заболеваний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правовых, социально-экономических условий для физического, социального развития несовершеннолетних, реальное обеспечение гарантий прав несовершеннолетних, в том числе, находящихся в трудной жизненной ситуации</w:t>
            </w:r>
          </w:p>
        </w:tc>
      </w:tr>
      <w:tr>
        <w:trPr>
          <w:trHeight w:val="7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лучшение материально-технического состояния стадиона, увеличе</w:t>
              <w:softHyphen/>
              <w:t>ние его пропускной способности;</w:t>
            </w:r>
          </w:p>
          <w:p>
            <w:pPr>
              <w:pStyle w:val="Style141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развитие детско-юношеского спорта;</w:t>
            </w:r>
          </w:p>
          <w:p>
            <w:pPr>
              <w:pStyle w:val="Style141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развитие массовой физической культуры и спорта в городе (прове</w:t>
              <w:softHyphen/>
              <w:t>дение массовых физкультурно-оздоровительных и спортивных сорев</w:t>
              <w:softHyphen/>
              <w:t>нований среди всех категорий населения города);</w:t>
            </w:r>
          </w:p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обеспечение подготовки и повышения квалификации   тренеров-преподавателей и инструкторов-методистов;</w:t>
            </w:r>
          </w:p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достижение индивидуального спортивного мастерства, совершенст</w:t>
              <w:softHyphen/>
              <w:t>вование системы подготовки спортсменов и пропаганда передового опыта работы:</w:t>
            </w:r>
          </w:p>
          <w:p>
            <w:pPr>
              <w:pStyle w:val="Normal"/>
              <w:autoSpaceDE w:val="false"/>
              <w:spacing w:before="120" w:after="0"/>
              <w:ind w:left="-57" w:right="-57" w:hanging="0"/>
              <w:rPr/>
            </w:pPr>
            <w:r>
              <w:rPr>
                <w:rStyle w:val="FontStyle23"/>
                <w:sz w:val="28"/>
                <w:szCs w:val="28"/>
              </w:rPr>
              <w:t>- пропаганда физической культуры и спорта, здорового образа жизн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оциальных явление сред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тских и молодежных позитивны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трудоустройства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есовершеннолетних активной жизненной 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 МО г.Советск, систематически занимающегося физической культурой и спортом (процен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етей, подростков и молодежи, занимающихся в физкультурно-спортивных секциях, клубах (процен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плоскостными спортивными сооружениями (кв. м на 1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структоров, тренеров и других специалистов физической культуры и спорта, работающих по специальности.</w:t>
            </w:r>
          </w:p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пропаганда физической культуры и спорта как составляющей части здорового образа жизни;</w:t>
            </w:r>
          </w:p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стадиона для занятий спортом путем оборудования спортивных площадок, трибун, корда, заливки катка;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есовершеннолетним гражданам МО г.Советск Щекинского района в возрасте от 14 до 18 лет возможности временного трудоустройства в свободное от учебы врем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1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FontStyle12"/>
                <w:b w:val="false"/>
                <w:sz w:val="28"/>
                <w:szCs w:val="28"/>
              </w:rPr>
              <w:t>Развитие физической культуры и спорта в муниципальном образовании город Советск Щекинского района в 2014-2016 годах»</w:t>
            </w:r>
          </w:p>
          <w:p>
            <w:pPr>
              <w:pStyle w:val="Normal"/>
              <w:ind w:firstLine="16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2</w:t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bCs/>
                <w:sz w:val="28"/>
                <w:szCs w:val="28"/>
              </w:rPr>
              <w:t>Занятость и трудоустройство несовершеннолетних в муниципальном образовании город Советск Щекинского района в 2014-2016 годы»</w:t>
            </w:r>
            <w:r>
              <w:rPr/>
              <w:t xml:space="preserve"> 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3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 2287,7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2409,7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 2432,9 тыс. руб.</w:t>
            </w:r>
          </w:p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1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FontStyle12"/>
                <w:b w:val="false"/>
                <w:sz w:val="28"/>
                <w:szCs w:val="28"/>
              </w:rPr>
              <w:t>Развитие физической культуры и спорта в муниципальном образовании г.Советск Щекинского района в 2014-2016 годах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6866,5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 2223,9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2309,7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 2332,9 тыс. руб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2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Занятость и трудоустройство несовершеннолетних в муниципальном образовании город Советск Щекинского района в 2014-2016 годах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8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 63,8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100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 100,0 тыс. руб.</w:t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Создание благоприятных условий для занятий физической культу</w:t>
              <w:softHyphen/>
              <w:t>рой и спортом в г. Советск;</w:t>
            </w:r>
          </w:p>
          <w:p>
            <w:pPr>
              <w:pStyle w:val="Style16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величение пропускной способности стадиона;</w:t>
            </w:r>
          </w:p>
          <w:p>
            <w:pPr>
              <w:pStyle w:val="Style16"/>
              <w:widowControl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крепление здоровья населения, улучшение физической подготов</w:t>
              <w:softHyphen/>
              <w:t>ленности детей, молодёжи, повышение уровня патриотического вос</w:t>
              <w:softHyphen/>
              <w:t>питания молодёжи, снижение уровня молодёжно-подростковой пре</w:t>
              <w:softHyphen/>
              <w:t>ступности, наркомании, алкоголизма, курения,</w:t>
            </w:r>
          </w:p>
          <w:p>
            <w:pPr>
              <w:pStyle w:val="Normal"/>
              <w:autoSpaceDE w:val="false"/>
              <w:ind w:left="-57" w:right="-57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увеличение доли жителей г. Советск, регулярно занимающихся фи</w:t>
              <w:softHyphen/>
              <w:t xml:space="preserve">зической культурой и спортом .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Организация временной занятости несовершеннолетних, содействие развитию молодежного предпринимательства и деловой активности несовершеннолетних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ая характеристика сферы реализ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 и необходимость ее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программные мероприятия по реализации молодежной политики в МО город Советск, направленной на создание правовых, экономических, организационных условий для духовного и физического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положения в МО город Советск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еобходимых правовых, социально-экономических условий для физического, социального развития несовершеннолетних, реальное обеспечение гарантий прав несовершеннолетних, в том числе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Управление программой включает в себя организационные мероприятия, обеспечивающие планирование, реализацию, корректировку и контроль выполнения предусмотренных 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корректировку программы и затрат на программные мероприятия с учетом выделенных на ее реализацию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1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1 «</w:t>
      </w:r>
      <w:r>
        <w:rPr>
          <w:rStyle w:val="FontStyle23"/>
          <w:sz w:val="28"/>
          <w:szCs w:val="28"/>
        </w:rPr>
        <w:t>Развитие физической культуры и спорта  в муниципальном образовании город Советск Щекинского района в 2014—2016 года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ПАСПОРТ ПОД</w:t>
      </w:r>
      <w:r>
        <w:rPr/>
        <w:t>ПРОГРАММЫ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3"/>
      </w:tblGrid>
      <w:tr>
        <w:trPr>
          <w:trHeight w:val="132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rPr/>
            </w:pPr>
            <w:r>
              <w:rPr>
                <w:rStyle w:val="FontStyle23"/>
                <w:sz w:val="28"/>
                <w:szCs w:val="28"/>
              </w:rPr>
              <w:t>Подпрограмма «Развитие физической культуры и спорта  в муниципальном образовании город Советск Щекинского района в 2014—2016 годах» (далее Программа)</w:t>
            </w:r>
          </w:p>
        </w:tc>
      </w:tr>
      <w:tr>
        <w:trPr>
          <w:trHeight w:val="10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сполнитель (исполнители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тадион им. Е.И.Холодкова» МО г.Советск Щекинского района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40"/>
              <w:ind w:right="72" w:hanging="0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51"/>
              <w:widowControl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создание благоприятных условий для занятий физической культурой и спортом, приобщение к здоровому образу жизни населения, форми</w:t>
              <w:softHyphen/>
              <w:t>рование потребностей в занятиях физической культурой и спортом у различных категорий населения с целью укрепления здоровья, про</w:t>
              <w:softHyphen/>
              <w:t>филактики заболеваний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повышение эффективности деятельности стадиона в развитии физи</w:t>
              <w:softHyphen/>
              <w:t>ческой культуры и спорта в г. Советск;</w:t>
            </w:r>
          </w:p>
          <w:p>
            <w:pPr>
              <w:pStyle w:val="Style141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лучшение материально-технического состояния стадиона, увеличе</w:t>
              <w:softHyphen/>
              <w:t>ние его пропускной способности;</w:t>
            </w:r>
          </w:p>
          <w:p>
            <w:pPr>
              <w:pStyle w:val="Style141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развитие детско-юношеского спорта;</w:t>
            </w:r>
          </w:p>
          <w:p>
            <w:pPr>
              <w:pStyle w:val="Style141"/>
              <w:widowControl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развитие массовой физической культуры и спорта в городе (прове</w:t>
              <w:softHyphen/>
              <w:t>дение массовых физкультурно-оздоровительных и спортивных сорев</w:t>
              <w:softHyphen/>
              <w:t>нований среди всех категорий населения города);</w:t>
            </w:r>
          </w:p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обеспечение подготовки и повышения квалификации   тренеров-преподавателей и инструкторов-методистов;</w:t>
            </w:r>
          </w:p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достижение индивидуального спортивного мастерства, совершенст</w:t>
              <w:softHyphen/>
              <w:t>вование системы подготовки спортсменов и пропаганда передового опыта работы:</w:t>
            </w:r>
          </w:p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пропаганда физической культуры и спорта, здорового образа жизни.</w:t>
            </w:r>
          </w:p>
        </w:tc>
      </w:tr>
      <w:tr>
        <w:trPr>
          <w:trHeight w:val="414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количество оборудованных спортивных площадок;</w:t>
            </w:r>
          </w:p>
          <w:p>
            <w:pPr>
              <w:pStyle w:val="Style141"/>
              <w:widowControl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проведение спортивных мероприятий;</w:t>
            </w:r>
          </w:p>
          <w:p>
            <w:pPr>
              <w:pStyle w:val="Style141"/>
              <w:widowControl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доля детей систематически занимающихся физической культурой и спортом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доля спортсменов, участвующих в соревнованиях районных, обла</w:t>
              <w:softHyphen/>
              <w:t>стных, региональных уровней</w:t>
            </w:r>
          </w:p>
          <w:p>
            <w:pPr>
              <w:pStyle w:val="Style141"/>
              <w:widowControl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величение числа жителей г. Советск, регулярно занимающихся фи</w:t>
              <w:softHyphen/>
              <w:t>зической культурой и спортом;</w:t>
            </w:r>
          </w:p>
          <w:p>
            <w:pPr>
              <w:pStyle w:val="Style141"/>
              <w:widowControl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величение количества штатных работников физической культуры и спорта на стадионе;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величение количества проведённых физкультурно-массовых меро</w:t>
              <w:softHyphen/>
              <w:t>приятий;</w:t>
            </w:r>
          </w:p>
        </w:tc>
      </w:tr>
      <w:tr>
        <w:trPr>
          <w:trHeight w:val="1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4-2016гг.</w:t>
            </w:r>
          </w:p>
        </w:tc>
      </w:tr>
      <w:tr>
        <w:trPr>
          <w:trHeight w:val="1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293" w:hanging="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новные мероприятия, Подпро</w:t>
              <w:softHyphen/>
              <w:t>граммы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пропаганда физической культуры и спорта как составляющей части здорового образа жизни;</w:t>
            </w:r>
          </w:p>
          <w:p>
            <w:pPr>
              <w:pStyle w:val="Style16"/>
              <w:widowControl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крепление материально-технической базы стадиона для занятий спортом путем оборудования спортивных площадок, трибун, корда, заливки катка.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293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293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6866,5 тыс. руб., 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 2223,9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2309,7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 2332,9 тыс. руб.</w:t>
            </w:r>
          </w:p>
          <w:p>
            <w:pPr>
              <w:pStyle w:val="Style16"/>
              <w:tabs>
                <w:tab w:val="clear" w:pos="708"/>
                <w:tab w:val="left" w:pos="211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Создание благоприятных условий для занятий физической культу</w:t>
              <w:softHyphen/>
              <w:t>рой и спортом в г. Советск;</w:t>
            </w:r>
          </w:p>
          <w:p>
            <w:pPr>
              <w:pStyle w:val="Style16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величение пропускной способности стадиона;</w:t>
            </w:r>
          </w:p>
          <w:p>
            <w:pPr>
              <w:pStyle w:val="Style16"/>
              <w:widowControl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>укрепление здоровья населения, улучшение физической подготов</w:t>
              <w:softHyphen/>
              <w:t>ленности детей, молодёжи, повышение уровня патриотического вос</w:t>
              <w:softHyphen/>
              <w:t>питания молодёжи, снижение уровня молодёжно-подростковой пре</w:t>
              <w:softHyphen/>
              <w:t>ступности, наркомании, алкоголизма, курения,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-увеличение доли жителей г. Советск, регулярно занимающихся фи</w:t>
              <w:softHyphen/>
              <w:t>зической культурой и спортом .</w:t>
            </w:r>
          </w:p>
        </w:tc>
      </w:tr>
    </w:tbl>
    <w:p>
      <w:pPr>
        <w:pStyle w:val="Style41"/>
        <w:widowControl/>
        <w:spacing w:lineRule="auto" w:line="240"/>
        <w:ind w:left="1138" w:right="518" w:firstLine="475"/>
        <w:rPr>
          <w:rStyle w:val="FontStyle21"/>
          <w:spacing w:val="10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10"/>
          <w:sz w:val="28"/>
          <w:szCs w:val="28"/>
        </w:rPr>
        <w:t>СОДЕРЖАНИЕ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10"/>
          <w:sz w:val="28"/>
          <w:szCs w:val="28"/>
        </w:rPr>
        <w:t>ПРОБЛЕМ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10"/>
          <w:sz w:val="28"/>
          <w:szCs w:val="28"/>
        </w:rPr>
        <w:t>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10"/>
          <w:sz w:val="28"/>
          <w:szCs w:val="28"/>
        </w:rPr>
        <w:t>ОБОСНОВАНИЕ НЕОБХОДИМОСТ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10"/>
          <w:sz w:val="28"/>
          <w:szCs w:val="28"/>
        </w:rPr>
        <w:t>ИХ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10"/>
          <w:sz w:val="28"/>
          <w:szCs w:val="28"/>
        </w:rPr>
        <w:t>РЕШЕНИЯ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10"/>
          <w:sz w:val="28"/>
          <w:szCs w:val="28"/>
        </w:rPr>
        <w:t>ПРОГРАММНЫМИ МЕТОДАМИ</w:t>
      </w:r>
    </w:p>
    <w:p>
      <w:pPr>
        <w:pStyle w:val="Style71"/>
        <w:widowControl/>
        <w:spacing w:lineRule="auto" w:line="240"/>
        <w:ind w:right="10" w:firstLine="710"/>
        <w:rPr>
          <w:rStyle w:val="FontStyle21"/>
          <w:spacing w:val="1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15" w:after="0"/>
        <w:ind w:right="10" w:firstLine="710"/>
        <w:rPr/>
      </w:pPr>
      <w:r>
        <w:rPr>
          <w:rStyle w:val="FontStyle25"/>
          <w:sz w:val="28"/>
          <w:szCs w:val="28"/>
        </w:rPr>
        <w:t>Основанием для разработки Подпрограммы служат следующие норма</w:t>
        <w:softHyphen/>
        <w:t>тивные и правовые акты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/>
        <w:ind w:left="5" w:right="14" w:hanging="0"/>
        <w:rPr/>
      </w:pPr>
      <w:r>
        <w:rPr>
          <w:rStyle w:val="FontStyle25"/>
          <w:sz w:val="28"/>
          <w:szCs w:val="28"/>
        </w:rPr>
        <w:t>Конституция Российской Федерации, принятая всенародным голосованием 12.12.1993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5" w:after="0"/>
        <w:ind w:left="5" w:right="5" w:hanging="0"/>
        <w:rPr/>
      </w:pPr>
      <w:r>
        <w:rPr>
          <w:rStyle w:val="FontStyle25"/>
          <w:sz w:val="28"/>
          <w:szCs w:val="28"/>
        </w:rPr>
        <w:t>Федеральный закон от 06.10.2003 № 131-ФЗ «Об общих принципах органи</w:t>
        <w:softHyphen/>
        <w:t>зации местного самоуправления в Российской Федерации»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/>
        <w:ind w:left="5" w:right="10" w:hanging="0"/>
        <w:rPr/>
      </w:pPr>
      <w:r>
        <w:rPr>
          <w:rStyle w:val="FontStyle25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5" w:after="0"/>
        <w:ind w:left="5" w:right="10" w:hanging="0"/>
        <w:rPr/>
      </w:pPr>
      <w:r>
        <w:rPr>
          <w:rStyle w:val="FontStyle25"/>
          <w:sz w:val="28"/>
          <w:szCs w:val="28"/>
        </w:rPr>
        <w:t xml:space="preserve">Постановление Правительства Российской Федерации от 11.01. 2006 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№7 «О федеральной целевой программе «Развитие физической культуры и спор</w:t>
        <w:softHyphen/>
        <w:t>та в Российской Федерации на 2006-2015 годы»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/>
        <w:ind w:left="5" w:hanging="0"/>
        <w:rPr/>
      </w:pPr>
      <w:r>
        <w:rPr>
          <w:rStyle w:val="FontStyle25"/>
          <w:sz w:val="28"/>
          <w:szCs w:val="28"/>
        </w:rPr>
        <w:t>Распоряжение Правительства Российской Федерации от 07.07. 2009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/>
        <w:ind w:left="5" w:right="10" w:hanging="0"/>
        <w:rPr/>
      </w:pPr>
      <w:r>
        <w:rPr>
          <w:rStyle w:val="FontStyle25"/>
          <w:sz w:val="28"/>
          <w:szCs w:val="28"/>
        </w:rPr>
        <w:t>Закон Тульской области от 13.07.2009 № 1306-ЗТО «О физической культу</w:t>
        <w:softHyphen/>
        <w:t>ре и спорте»;</w:t>
      </w:r>
    </w:p>
    <w:p>
      <w:pPr>
        <w:pStyle w:val="Style71"/>
        <w:widowControl/>
        <w:spacing w:lineRule="auto" w:line="240"/>
        <w:ind w:left="10" w:right="5" w:firstLine="706"/>
        <w:rPr/>
      </w:pPr>
      <w:r>
        <w:rPr>
          <w:rStyle w:val="FontStyle25"/>
          <w:sz w:val="28"/>
          <w:szCs w:val="28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</w:t>
        <w:softHyphen/>
        <w:t>ния. Занятия физической культурой и спортом оказывают позитивное влия</w:t>
        <w:softHyphen/>
        <w:t>ние на все функции и системы организма ребенка, являются мощным средст</w:t>
        <w:softHyphen/>
        <w:t>вом профилактики заболеваний, способствуют формированию морально-</w:t>
      </w:r>
    </w:p>
    <w:p>
      <w:pPr>
        <w:pStyle w:val="Style15"/>
        <w:widowControl/>
        <w:spacing w:lineRule="auto" w:line="240"/>
        <w:ind w:right="43" w:hanging="0"/>
        <w:rPr/>
      </w:pPr>
      <w:r>
        <w:rPr>
          <w:rStyle w:val="FontStyle25"/>
          <w:sz w:val="28"/>
          <w:szCs w:val="28"/>
        </w:rPr>
        <w:t>волевых, нравственных и гражданских качеств личности, что, в конеч</w:t>
        <w:softHyphen/>
        <w:t>ном счете, определяет благополучие во всех сферах жизнедеятельности де</w:t>
        <w:softHyphen/>
        <w:t>тей.</w:t>
      </w:r>
    </w:p>
    <w:p>
      <w:pPr>
        <w:pStyle w:val="Style71"/>
        <w:widowControl/>
        <w:spacing w:lineRule="auto" w:line="240"/>
        <w:ind w:right="29" w:firstLine="715"/>
        <w:rPr/>
      </w:pPr>
      <w:r>
        <w:rPr>
          <w:rStyle w:val="FontStyle25"/>
          <w:sz w:val="28"/>
          <w:szCs w:val="28"/>
        </w:rPr>
        <w:t>В МКУ «Стадион им. Е.И. Холодкова» МО г. Советск Щекинского района большое место отводится физическому воспитанию подрастающего поколения. На территории учреждения, площадью 7 га. имеются футбольное поле с зрительской трибуной и беговой легкоатлетической дорожкой, много</w:t>
        <w:softHyphen/>
        <w:t>функциональная спортивная площадка, хоккейный корт, волейбольная площадка, баскетбольная площадка, «спортивный городок», освещенная лыжная трасса, в зимнее время - каток. В административном здании работа</w:t>
        <w:softHyphen/>
        <w:t>ют два тренажерных зала, зал игры в настольный теннис. Регулярно занима</w:t>
        <w:softHyphen/>
        <w:t>ются в спортивных секциях 167 человек. С целью популяризации физической культуры и спорта ежегодно проводится свыше 50 спортивно-массовых ме</w:t>
        <w:softHyphen/>
        <w:t>роприятий по 8 видам спорта. Наиболее масштабными по значимости и массовости спортивными событиями на территории стадиона в последние годы стали областные соревнования по лыжным гонкам, по футболу, спор</w:t>
        <w:softHyphen/>
        <w:t>тивный праздник, посвященный Дню физкультурника и многие другие спор</w:t>
        <w:softHyphen/>
        <w:t>тивные соревнования.</w:t>
      </w:r>
    </w:p>
    <w:p>
      <w:pPr>
        <w:pStyle w:val="Style71"/>
        <w:widowControl/>
        <w:spacing w:lineRule="auto" w:line="240"/>
        <w:ind w:left="24" w:right="29" w:firstLine="691"/>
        <w:rPr/>
      </w:pPr>
      <w:r>
        <w:rPr>
          <w:rStyle w:val="FontStyle25"/>
          <w:sz w:val="28"/>
          <w:szCs w:val="28"/>
        </w:rPr>
        <w:t>В настоящее время существует ряд проблем, влияющих на развитие физической культуры и спорта, требующие решения, в том числе:</w:t>
      </w:r>
    </w:p>
    <w:p>
      <w:pPr>
        <w:pStyle w:val="Style17"/>
        <w:widowControl/>
        <w:tabs>
          <w:tab w:val="clear" w:pos="708"/>
          <w:tab w:val="left" w:pos="216" w:leader="none"/>
        </w:tabs>
        <w:spacing w:lineRule="auto" w:line="240"/>
        <w:ind w:left="19" w:right="29" w:hanging="0"/>
        <w:rPr/>
      </w:pPr>
      <w:r>
        <w:rPr>
          <w:rStyle w:val="FontStyle25"/>
          <w:sz w:val="28"/>
          <w:szCs w:val="28"/>
        </w:rPr>
        <w:t>-</w:t>
        <w:tab/>
        <w:t>полноценное развитие сдерживается отсутствием необходимого финанси</w:t>
        <w:softHyphen/>
        <w:t>рования. Сложные финансовые условия обусловили значительный износ ма</w:t>
        <w:softHyphen/>
        <w:t>териально-технической базы в спортивном учреждении и, как следствие:</w:t>
      </w:r>
    </w:p>
    <w:p>
      <w:pPr>
        <w:pStyle w:val="Style71"/>
        <w:widowControl/>
        <w:spacing w:lineRule="auto" w:line="240"/>
        <w:ind w:left="34" w:right="29" w:firstLine="706"/>
        <w:rPr/>
      </w:pPr>
      <w:r>
        <w:rPr>
          <w:rStyle w:val="FontStyle25"/>
          <w:sz w:val="28"/>
          <w:szCs w:val="28"/>
        </w:rPr>
        <w:t>-недостаточное привлечение детей к регулярным занятиям физической культурой и спортом;</w:t>
      </w:r>
    </w:p>
    <w:p>
      <w:pPr>
        <w:pStyle w:val="Style71"/>
        <w:widowControl/>
        <w:spacing w:lineRule="auto" w:line="240"/>
        <w:ind w:left="29" w:right="19" w:firstLine="710"/>
        <w:rPr/>
      </w:pPr>
      <w:r>
        <w:rPr>
          <w:rStyle w:val="FontStyle25"/>
          <w:sz w:val="28"/>
          <w:szCs w:val="28"/>
        </w:rPr>
        <w:t>-несоответствие уровня материальной базы и инфраструктуры физиче</w:t>
        <w:softHyphen/>
        <w:t>ской культуры и спорта, а также их моральный и физический износ задачам развития физической культуры и спорта.</w:t>
      </w:r>
    </w:p>
    <w:p>
      <w:pPr>
        <w:pStyle w:val="Style71"/>
        <w:widowControl/>
        <w:spacing w:lineRule="auto" w:line="240"/>
        <w:ind w:left="34" w:right="14" w:firstLine="715"/>
        <w:rPr/>
      </w:pPr>
      <w:r>
        <w:rPr>
          <w:rStyle w:val="FontStyle25"/>
          <w:sz w:val="28"/>
          <w:szCs w:val="28"/>
        </w:rPr>
        <w:t>Сегодня очевидно, что сохранение и развитие спортивной базы на тер</w:t>
        <w:softHyphen/>
        <w:t>ритории г. Советск требует реализации комплекса мероприятий с привлече</w:t>
        <w:softHyphen/>
        <w:t>нием средств бюджета муниципального образования г. Советск.</w:t>
      </w:r>
    </w:p>
    <w:p>
      <w:pPr>
        <w:pStyle w:val="Style71"/>
        <w:widowControl/>
        <w:spacing w:lineRule="auto" w:line="240"/>
        <w:ind w:left="38" w:right="14" w:firstLine="763"/>
        <w:rPr/>
      </w:pPr>
      <w:r>
        <w:rPr>
          <w:rStyle w:val="FontStyle25"/>
          <w:sz w:val="28"/>
          <w:szCs w:val="28"/>
        </w:rPr>
        <w:t>Данная подпрограмма способствует решению этих проблем, что в конеч</w:t>
        <w:softHyphen/>
        <w:t>ном итоге повысит доступность и качество физкультурно-оздоровительной и спортивной деятельности.</w:t>
      </w:r>
    </w:p>
    <w:p>
      <w:pPr>
        <w:pStyle w:val="Style101"/>
        <w:widowControl/>
        <w:tabs>
          <w:tab w:val="clear" w:pos="708"/>
          <w:tab w:val="left" w:pos="1065" w:leader="none"/>
          <w:tab w:val="center" w:pos="4867" w:leader="none"/>
        </w:tabs>
        <w:spacing w:lineRule="auto" w:line="240" w:before="43" w:after="0"/>
        <w:ind w:left="379" w:hanging="0"/>
        <w:jc w:val="left"/>
        <w:rPr>
          <w:rStyle w:val="FontStyle21"/>
          <w:spacing w:val="1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rStyle w:val="FontStyle21"/>
          <w:spacing w:val="1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1. ПАСПОРТ</w:t>
      </w:r>
    </w:p>
    <w:p>
      <w:pPr>
        <w:pStyle w:val="Normal"/>
        <w:autoSpaceDE w:val="false"/>
        <w:ind w:left="-57" w:right="-57" w:hanging="0"/>
        <w:jc w:val="center"/>
        <w:rPr/>
      </w:pPr>
      <w:r>
        <w:rPr>
          <w:color w:val="000000"/>
          <w:sz w:val="28"/>
          <w:szCs w:val="28"/>
        </w:rPr>
        <w:t>подпрограммы №2 «</w:t>
      </w:r>
      <w:r>
        <w:rPr>
          <w:bCs/>
          <w:sz w:val="28"/>
          <w:szCs w:val="28"/>
        </w:rPr>
        <w:t>Занятость и трудоустройство несовершеннолетних в муниципальном образовании город Советск Щекинского района в 2014-2016 годах»</w:t>
      </w:r>
      <w:r>
        <w:rPr>
          <w:color w:val="000000"/>
          <w:sz w:val="28"/>
          <w:szCs w:val="28"/>
        </w:rPr>
        <w:t>;</w:t>
      </w:r>
    </w:p>
    <w:p>
      <w:pPr>
        <w:pStyle w:val="Heading4"/>
        <w:jc w:val="center"/>
        <w:rPr/>
      </w:pPr>
      <w:r>
        <w:rPr>
          <w:sz w:val="28"/>
          <w:szCs w:val="28"/>
        </w:rPr>
        <w:t>ПАСПОРТ ПОДПРОГРАММЫ</w:t>
      </w:r>
      <w:r>
        <w:rPr/>
        <w:tab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3"/>
      </w:tblGrid>
      <w:tr>
        <w:trPr>
          <w:trHeight w:val="132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ость и трудоустройство несовершеннолетних в муниципальном образовании город Советск Щекинского района в 2014-2016 годах»</w:t>
            </w:r>
          </w:p>
        </w:tc>
      </w:tr>
      <w:tr>
        <w:trPr>
          <w:trHeight w:val="10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сполнитель (исполнители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город Советск Щекинского района</w:t>
            </w:r>
          </w:p>
        </w:tc>
      </w:tr>
      <w:tr>
        <w:trPr>
          <w:trHeight w:val="28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40"/>
              <w:ind w:right="72" w:hanging="0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51"/>
              <w:widowControl/>
              <w:tabs>
                <w:tab w:val="clear" w:pos="708"/>
                <w:tab w:val="left" w:pos="1980" w:leader="none"/>
                <w:tab w:val="left" w:pos="2160" w:leader="none"/>
              </w:tabs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правовых, социально-экономических условий для физического, социального развития несовершеннолетних, реальное обеспечение гарантий прав несовершеннолетних, в том числе, находящихся в трудной жизненной ситуации</w:t>
            </w:r>
          </w:p>
        </w:tc>
      </w:tr>
      <w:tr>
        <w:trPr>
          <w:trHeight w:val="15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трудоустройства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есовершеннолетних активной жизненной позиции.</w:t>
            </w:r>
          </w:p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firstLine="708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молодежи к общественно-полез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 профилактика асоциальных явлений среди несовершеннолетних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4-2016гг.</w:t>
            </w:r>
          </w:p>
        </w:tc>
      </w:tr>
      <w:tr>
        <w:trPr>
          <w:trHeight w:val="1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293" w:hanging="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новные мероприятия, Подпро</w:t>
              <w:softHyphen/>
              <w:t>граммы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есовершеннолетним гражданам МО г.Советск Щекинского района в возрасте от 14 до 18 лет возможности временного трудоустройства в свободное от учебы время.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293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293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сего: 263,8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 63,8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100,0 тыс. руб.;</w:t>
            </w:r>
          </w:p>
          <w:p>
            <w:pPr>
              <w:pStyle w:val="Style16"/>
              <w:tabs>
                <w:tab w:val="clear" w:pos="708"/>
                <w:tab w:val="left" w:pos="211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 100,0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несовершеннолетних, содействие развитию молодежного предпринимательства и деловой активности несовершеннолетних</w:t>
            </w:r>
          </w:p>
        </w:tc>
      </w:tr>
    </w:tbl>
    <w:p>
      <w:pPr>
        <w:pStyle w:val="Heading4"/>
        <w:tabs>
          <w:tab w:val="clear" w:pos="708"/>
          <w:tab w:val="left" w:pos="1845" w:leader="none"/>
        </w:tabs>
        <w:rPr>
          <w:rStyle w:val="FontStyle23"/>
          <w:sz w:val="28"/>
          <w:szCs w:val="28"/>
        </w:rPr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город Советск Щё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381"/>
        <w:gridCol w:w="1080"/>
        <w:gridCol w:w="1800"/>
        <w:gridCol w:w="1620"/>
        <w:gridCol w:w="1440"/>
        <w:gridCol w:w="1980"/>
        <w:gridCol w:w="259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подпрограммы, ведомственной   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1 «</w:t>
            </w:r>
            <w:r>
              <w:rPr>
                <w:rStyle w:val="FontStyle12"/>
                <w:b w:val="false"/>
                <w:sz w:val="22"/>
                <w:szCs w:val="22"/>
              </w:rPr>
              <w:t>Развитие физической культуры и спорта» в муниципальном образовании г.Советск Щекинского района в 2014-2016 годах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  <w:p>
            <w:pPr>
              <w:pStyle w:val="Style14"/>
              <w:jc w:val="both"/>
              <w:rPr>
                <w:rStyle w:val="FontStyle2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Закупка товаров, работ и услуг для государственных  (муниципальных нужд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тадион им. Е.И.Холодкова» МО г.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2</w:t>
            </w:r>
          </w:p>
          <w:p>
            <w:pPr>
              <w:pStyle w:val="Style111"/>
              <w:widowControl/>
              <w:spacing w:lineRule="auto" w:line="240"/>
              <w:ind w:left="10" w:hanging="0"/>
              <w:rPr/>
            </w:pPr>
            <w:r>
              <w:rPr>
                <w:sz w:val="22"/>
                <w:szCs w:val="22"/>
              </w:rPr>
              <w:t>«Занятость и трудоустройство несовершеннолетних в муниципальном образовании город Советск Щекинского района в 2014-2016 годах»</w:t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, в том числе, находящихся в трудной жизненной ситуации, во время летних канику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90" w:leader="none"/>
          <w:tab w:val="right" w:pos="14570" w:leader="none"/>
        </w:tabs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город Советск Щё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911"/>
        <w:gridCol w:w="1496"/>
        <w:gridCol w:w="1496"/>
        <w:gridCol w:w="1496"/>
        <w:gridCol w:w="1496"/>
        <w:gridCol w:w="1496"/>
        <w:gridCol w:w="1496"/>
      </w:tblGrid>
      <w:tr>
        <w:trPr>
          <w:trHeight w:val="360" w:hRule="atLeast"/>
          <w:cantSplit w:val="true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здание благоприятных условий для занятий физической культурой и спортом, приобщение к здоровому образу жизни населения, форми</w:t>
              <w:softHyphen/>
              <w:t>рование потребностей в занятиях физической культурой и спортом у различных категорий населения с целью укрепления здоровья, про</w:t>
              <w:softHyphen/>
              <w:t>филактики заболеваний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0"/>
                <w:szCs w:val="20"/>
              </w:rPr>
              <w:t>количество оборудованных спортив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sz w:val="20"/>
                <w:szCs w:val="20"/>
              </w:rPr>
              <w:t>доля детей, систематически зани</w:t>
              <w:softHyphen/>
              <w:t>мающихся физической культурой и спорто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, в том числе, находящихся в трудной жизненной ситуации, во время летних канику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удоустроенных от общей численности несовершеннолетни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 город Советск Щё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1530"/>
        <w:gridCol w:w="1530"/>
        <w:gridCol w:w="198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9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9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76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3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7AD4E1C0EB4BCE2C0BF2B19AA46082CF8C9DE7DC65C1C1AD5588978616EF7308B22ACFA457BA246A098tCf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0:00Z</dcterms:created>
  <dc:creator>aen10101982</dc:creator>
  <dc:description/>
  <cp:keywords/>
  <dc:language>en-US</dc:language>
  <cp:lastModifiedBy>aen10101982</cp:lastModifiedBy>
  <cp:lastPrinted>2013-12-03T08:49:00Z</cp:lastPrinted>
  <dcterms:modified xsi:type="dcterms:W3CDTF">2013-12-03T09:25:00Z</dcterms:modified>
  <cp:revision>35</cp:revision>
  <dc:subject/>
  <dc:title/>
</cp:coreProperties>
</file>