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>
          <w:trHeight w:val="397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ая Федерация                                                                                            Щекинский район Тульской области</w:t>
            </w:r>
          </w:p>
        </w:tc>
      </w:tr>
      <w:tr>
        <w:trPr>
          <w:trHeight w:val="986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center" w:pos="4991" w:leader="none"/>
              </w:tabs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4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ноября 2013г.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ind w:left="-105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13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общественного порядка, защита населения от чрезвычайных ситуаций, обеспечение пожарной безопасности в муниципальном образовании город Советск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Федеральным законом от 06 октября 2003 года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12.02.1998г. №28-ФЗ «О гражданской обороне»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город Советск Щекинского района, администрация муниципального образования город Советск Щекинского район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1. Утвердить прилагаемую муниципальную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pacing w:val="-4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еспечение общественного порядка, защита населения от чрезвычайных ситуаций, обеспечение пожарной безопасности в муниципальном образовании город Советск Щекин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01 января 2014 года следующие постановления:</w:t>
      </w:r>
    </w:p>
    <w:p>
      <w:pPr>
        <w:pStyle w:val="Normal"/>
        <w:ind w:firstLine="709"/>
        <w:jc w:val="both"/>
        <w:textAlignment w:val="top"/>
        <w:rPr/>
      </w:pPr>
      <w:r>
        <w:rPr>
          <w:bCs/>
          <w:sz w:val="28"/>
          <w:szCs w:val="28"/>
        </w:rPr>
        <w:t>- № 8-82 от 05.08.2013г. «Обеспечение первичных мер пожарной безопасности в муниципальном  образовании город Советск на 2014-2016 годы»;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- № 8-83 от 05.08.2013г. </w:t>
      </w:r>
      <w:r>
        <w:rPr>
          <w:rFonts w:cs="Arial"/>
          <w:bCs/>
          <w:sz w:val="28"/>
          <w:szCs w:val="28"/>
        </w:rPr>
        <w:t>Об утверждении долгосрочной целевой программы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Советск Щекинского района на 2014-2016 годы»;</w:t>
      </w:r>
    </w:p>
    <w:p>
      <w:pPr>
        <w:pStyle w:val="Normal"/>
        <w:ind w:firstLine="709"/>
        <w:jc w:val="both"/>
        <w:textAlignment w:val="top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№3-34 от 26.03.2012г. «Профилактика экстремизма, терроризма в муниципальном образовании город Советск Щекинского района» на 2012-201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  возложить на заместителя главы администрации муниципального образования город Советск Щекинского района В.И.Борис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постановление в газете «Щекинский муниципальный вестник» и разместить на официальном сайте МО г.Советск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 01 января 201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      Н.В. Мясое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город Советск</w:t>
      </w:r>
      <w:r>
        <w:rPr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.Ю.Гре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сп. Пузочкина О.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л. 74-5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 Советск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_ 2013г. №___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, защита населения от чрезвычайных ситуаций, обеспечение пожарной безопасности в муниципальном образовании город Советск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«Обеспечение общественного порядка, защита населения от чрезвычайных ситуаций, обеспечение пожарной безопасности в муниципальном образовании город Советск Щекинского района» (далее – муниципальная программа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(исполнители) программы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Советск Щекин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вичных мер пожарной безопасности в границах муниципального образования город Советск Щекинского района. Создание условий для организации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Советск Щекинского района от чрезвычайных ситуаций природного и техногенного характера в мирное и военное врем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снов гражданской  идентичности как начала, объединяющего всех жителей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истемы мер по подготовке населения и специалистов к действиям  в чрезвычайных ситуациях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зможностей сил наблюдения, контроля и ликвидации чрезвычайных ситуаций местного звена территориальной подсистемы РСЧС муниципального образования город Советск Щекинского район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й базы гражданской обороны муниципального образования город Советск Щекинского район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комплекса мероприятий по недопущению гибели людей на водных объектах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образовательных программ, направленных на формирование у подрастающего поколения позитивных установок  на этническое многообраз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Создание безопасных условий проживания и жизнедеятельности населения муниципального образования город Советск Щекинского района.</w:t>
            </w:r>
          </w:p>
          <w:p>
            <w:pPr>
              <w:pStyle w:val="Normal"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подготовке населения к действиям в чрезвычайных ситуациях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информационного обеспечения управления рисками возникновения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автоматизированных систем управления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снижению рисков, смягчению последствий и защите населения и территории  муниципального образования город Советск Щекинского района от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одготовке к эвакуации населения, материальных и культурных ценностей в безопасные районы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 по обеспечению 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одпрограмма № 1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rFonts w:cs="Arial"/>
                <w:bCs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Советск Щекинского района в 2014-2016 годах».</w:t>
            </w:r>
          </w:p>
          <w:p>
            <w:pPr>
              <w:pStyle w:val="Normal"/>
              <w:ind w:firstLine="16"/>
              <w:rPr>
                <w:rFonts w:cs="Arial"/>
                <w:b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одпрограмма № 2  «</w:t>
            </w:r>
            <w:r>
              <w:rPr>
                <w:bCs/>
                <w:sz w:val="28"/>
                <w:szCs w:val="28"/>
              </w:rPr>
              <w:t xml:space="preserve">Обеспечение первичных мер пожарной безопасности в муниципальном  образовании город Советск в 2014-2016 годах». </w:t>
            </w:r>
          </w:p>
          <w:p>
            <w:pPr>
              <w:pStyle w:val="Normal"/>
              <w:jc w:val="both"/>
              <w:textAlignment w:val="top"/>
              <w:rPr>
                <w:rFonts w:cs="Arial"/>
                <w:b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Подпрограмма №3 </w:t>
            </w:r>
          </w:p>
          <w:p>
            <w:pPr>
              <w:pStyle w:val="Normal"/>
              <w:ind w:firstLine="16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Cs/>
                <w:sz w:val="28"/>
                <w:szCs w:val="28"/>
              </w:rPr>
              <w:t>«Профилактика экстремизма, терроризма в муниципальном образовании город Советск Щекинского района в 2014-2016 годах».</w:t>
            </w:r>
          </w:p>
        </w:tc>
      </w:tr>
      <w:tr>
        <w:trPr>
          <w:trHeight w:val="25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565,5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2014 год – 265,5 тыс. руб.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2015 год – 150,0  тыс. руб.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2016 год – 150,0  тыс. руб.</w:t>
            </w:r>
          </w:p>
          <w:p>
            <w:pPr>
              <w:pStyle w:val="Normal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одпрограмма № 1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Arial"/>
                <w:bCs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Советск Щекинского района  в 2014-2016 годах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350,0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2014 год –150,0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5 год – 100,0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6 год – 100,0 тыс. руб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одпрограмма № 2«</w:t>
            </w:r>
            <w:r>
              <w:rPr>
                <w:bCs/>
                <w:sz w:val="28"/>
                <w:szCs w:val="28"/>
              </w:rPr>
              <w:t xml:space="preserve">Обеспечение первичных мер пожарной безопасности в муниципальном  образовании город Советск в 2014-2016 годах»;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75,0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4 год –105,0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5 год – 35,0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6 год –35,0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одпрограмма № 3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Arial"/>
                <w:bCs/>
                <w:sz w:val="28"/>
                <w:szCs w:val="28"/>
              </w:rPr>
              <w:t xml:space="preserve">Профилактика экстремизма, терроризма в муниципальном образовании город Советск Щекинского района в 2014-2016 годах» </w:t>
            </w:r>
            <w:r>
              <w:rPr>
                <w:color w:val="000000"/>
                <w:sz w:val="28"/>
                <w:szCs w:val="28"/>
              </w:rPr>
              <w:t>40,5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4 год –10,5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5 год – 15,0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6 год –15,0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личества запасов материально-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ровня подготовки населения и должностных лиц к действиям при возникновении  чрезвычайных ситуаций мирного и военного времени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ровня подготовки населения и должностных лиц к действиям при возникновении чрезвычайных ситуаций мирного и военного времени;</w:t>
              <w:br/>
              <w:t>- качественное выполнение задач по недопущению гибели людей на водных объектах и организация жизнеобеспечения в период паводк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водимых мероприятий по обеспечению первичных мер пожарной безопасности  и создание безопасных условий для проживания и трудовой деятельности населения, для сохранения жилого фонда муниципального образования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действия проникновению в общественное сознание идей религиозного фундаментализма, экстремизма и нетерпимост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</w:t>
      </w:r>
      <w:r>
        <w:rPr>
          <w:rFonts w:cs="Arial"/>
          <w:b/>
          <w:color w:val="000000"/>
          <w:sz w:val="28"/>
          <w:szCs w:val="28"/>
        </w:rPr>
        <w:t>город Советск Щекинского района в 2014-2016 годах»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</w:t>
            </w:r>
            <w:r>
              <w:rPr>
                <w:rFonts w:cs="Arial"/>
                <w:color w:val="000000"/>
                <w:sz w:val="28"/>
                <w:szCs w:val="28"/>
              </w:rPr>
              <w:t>город Советск Щекинского района в 2014-2016 годах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(исполнители) Под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Советск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повышение уровня защиты населения и территории муниципального образования город Советск Щекинского района от чрезвычайных ситуаций природного и техногенного характера в мирное и военное время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: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системы мер по подготовке населения и специалистов к действиям  в чрезвычайных ситуациях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зможностей сил наблюдения, контроля и ликвидации чрезвычайных ситуаций местного звена территориальной подсистемы РСЧС муниципального образования город Советск Щекинского район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атериальной базы гражданской обороны муниципального образования город Советск Щекинского района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комплекса мероприятий по недопущению гибели людей на водных объектах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Создание безопасных условий проживания и жизнедеятельности населения муниципального образования город Советск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>
          <w:trHeight w:val="71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подготовке населения к действиям в чрезвычайных ситуациях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информационного обеспечения управления рисками возникновения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автоматизированных систем управления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системы мер по снижению рисков, смягчению последствий и защите населения и территории  муниципального образования город Советск Щекинского района от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одготовке к эвакуации населения, материальных и культурных ценностей в безопасные районы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 по обеспечению безопасности людей на водных объектах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Советск Щекинского района  в 2014-2016 годах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350,0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4 год –150,0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5 год – 100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6 год – 100,0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личества запасов материально-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ровня подготовки населения и должностных лиц к действиям при возникновении  чрезвычайных ситуаций мирного и военного врем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лучшение уровня подготовки населения и должностных лиц к действиям при возникновении чрезвычайных ситуаций мирного и военного времени;</w:t>
              <w:br/>
              <w:t>- качественное выполнение задач по недопущению гибели людей на водных объектах и организация жизнеобеспечения в период паво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о проблемы состоит в том, чтобы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город Советск Щекинского района в условиях мирного и военного времени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униципального образования город Советск Щекинского района возникают проблемные вопросы по решению задач, связанных с ликвидацией аварийных ситуаций на объектах жизнеобеспечения населения, для устранения которых 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й, предлагаемых настоящей Под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,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шное комплексное решение масштабных и разнородных задач в области гражданской обороны, предупреждения и ликвидации чрезвычайных ситуаций, объединенных единой целевой установкой, возможно лишь с использованием программно-целевого метода, реализующего системный подход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ю этих задач должна служить Подпрограмма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</w:t>
      </w:r>
      <w:r>
        <w:rPr>
          <w:rFonts w:cs="Arial"/>
          <w:color w:val="000000"/>
          <w:sz w:val="28"/>
          <w:szCs w:val="28"/>
        </w:rPr>
        <w:t>город Советск Щекинского района в 2014-2016 годах»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rFonts w:cs="Arial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 пожарной безопасности</w:t>
      </w:r>
      <w:r>
        <w:rPr>
          <w:rFonts w:cs="Arial"/>
          <w:b/>
          <w:color w:val="000000"/>
          <w:sz w:val="28"/>
          <w:szCs w:val="28"/>
        </w:rPr>
        <w:t xml:space="preserve">  в муниципальном образовании город Советск Щекинского района в 2014-2016 годах»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 в муниципальном образовании город Советск Щекинского района в 2014-2016 годах»</w:t>
            </w:r>
            <w:r>
              <w:rPr>
                <w:sz w:val="28"/>
                <w:szCs w:val="28"/>
              </w:rPr>
              <w:t xml:space="preserve"> (далее –Программа)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(исполнители) Под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Советск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ых мер пожарной безопасности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в границах муниципального образования город Советск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оздание условий для организации первичных мер пожарной безопасности.</w:t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город Советск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и ремонт пожарных гидра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ение пожарных гидрантов на территории МО г.Советс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. Изготовление и распространение памяток, наглядной агитации по противопожарной тематике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еспечение первичных мер пожарной безопасности в муниципальном  образовании город Советск в 2014-2016 годах»;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сего:175,0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4 год –105,0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5 год – 35,0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6 год –35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ь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город Советск Ще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«Обеспечение первичных мер пожарной безопасности</w:t>
      </w:r>
      <w:r>
        <w:rPr>
          <w:rFonts w:cs="Arial"/>
          <w:color w:val="000000"/>
          <w:sz w:val="28"/>
          <w:szCs w:val="28"/>
        </w:rPr>
        <w:t xml:space="preserve">  в муниципальном образовании город Советск Щекинского района в 2014-2016 годах» предусматривает организацию и финансирование мероприятий по предупреждению и защите населения, жилого фонда и другой муниципальной собственности от пожаров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/>
      </w:pPr>
      <w:r>
        <w:rPr>
          <w:rFonts w:cs="Arial"/>
          <w:b/>
          <w:color w:val="000000"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/>
      </w:pPr>
      <w:r>
        <w:rPr>
          <w:rFonts w:cs="Arial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 xml:space="preserve">Программа реализуется за счет средств местного бюджета. Объем финансирования на 2014-2016 годы составляет 175,0 тыс. руб.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/>
      </w:pPr>
      <w:r>
        <w:rPr>
          <w:rFonts w:cs="Arial"/>
          <w:b/>
          <w:color w:val="000000"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rFonts w:cs="Arial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одпрограммой включает в себя организационные                     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осуществляется инспектором по ГО и ЧС администрации муниципального образования город Советск Щекинского района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город Советск Щекинского района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, терроризма в муниципальном</w:t>
      </w:r>
      <w:r>
        <w:rPr>
          <w:rFonts w:cs="Arial"/>
          <w:b/>
          <w:color w:val="000000"/>
          <w:sz w:val="28"/>
          <w:szCs w:val="28"/>
        </w:rPr>
        <w:t xml:space="preserve"> образовании город Советск Щекинского района в 2014-2016 годах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21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экстремизма, терроризма в муниципально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образовании город Советск Щекинского района в 2014-2016 годах»</w:t>
            </w:r>
            <w:r>
              <w:rPr>
                <w:sz w:val="28"/>
                <w:szCs w:val="28"/>
              </w:rPr>
              <w:t xml:space="preserve"> (далее –Программа)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(исполнители) Подпрограммы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Советск Щекин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снов гражданской идентичности как начала, объединяющего всех жителей муниципального образования город Советск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</w:tr>
      <w:tr>
        <w:trPr>
          <w:trHeight w:val="13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город Советск Щекинского района</w:t>
            </w:r>
          </w:p>
        </w:tc>
      </w:tr>
      <w:tr>
        <w:trPr>
          <w:trHeight w:val="9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>
          <w:trHeight w:val="1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мероприятия,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 распространить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</w:tr>
      <w:tr>
        <w:trPr>
          <w:trHeight w:val="1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ъемы  бюджетных ассигнован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офилактика экстремизма, терроризма в муниципальном образовании город Советск Щекинского района в 2014-2016 годах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Всего: </w:t>
            </w:r>
            <w:r>
              <w:rPr>
                <w:color w:val="000000"/>
                <w:sz w:val="28"/>
                <w:szCs w:val="28"/>
              </w:rPr>
              <w:t>40,5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4 год –10,5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5 год – 15,0 тыс. руб.;</w:t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6 год –15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проявления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ци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город Советск Щёк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роприятий по реализации муниципальной программы</w:t>
        <w:tab/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381"/>
        <w:gridCol w:w="1080"/>
        <w:gridCol w:w="1800"/>
        <w:gridCol w:w="1620"/>
        <w:gridCol w:w="1440"/>
        <w:gridCol w:w="1980"/>
        <w:gridCol w:w="2590"/>
      </w:tblGrid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подпрограммы, ведомственной   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  <w:br/>
              <w:t>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одпрограмма № 1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rFonts w:cs="Arial"/>
                <w:bCs/>
                <w:sz w:val="22"/>
                <w:szCs w:val="22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Советск Щекинского района в 2014-2016 годах»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оветск Щекин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одпрограмма № 2  «</w:t>
            </w:r>
            <w:r>
              <w:rPr>
                <w:bCs/>
                <w:sz w:val="22"/>
                <w:szCs w:val="22"/>
              </w:rPr>
              <w:t xml:space="preserve">Обеспечение первичных мер пожарной безопасности в муниципальном  образовании город Советск в 2014-2016 годах».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одпрограмма №3 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>«Профилактика экстремизма, терроризма в муниципальном образовании город Советск Щекинского района в 2014-2016 годах»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муниципального образования город Советск Щекинск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ород Советск Щёк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095"/>
        <w:gridCol w:w="1767"/>
        <w:gridCol w:w="1767"/>
        <w:gridCol w:w="1767"/>
        <w:gridCol w:w="1767"/>
        <w:gridCol w:w="1767"/>
        <w:gridCol w:w="1767"/>
      </w:tblGrid>
      <w:tr>
        <w:trPr>
          <w:trHeight w:val="360" w:hRule="atLeast"/>
          <w:cantSplit w:val="true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</w:t>
              <w:br/>
              <w:t xml:space="preserve">конечных и   </w:t>
              <w:br/>
              <w:t>непосредственных показателей (индикаторов)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7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муниципального образования город Советск Щекинского района от чрезвычайных ситуаций природного и техногенного характера в мирное и военное время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вичных мер пожарной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МО город Советск Щекинского района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организации первичных мер пожарной безопасности.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center"/>
              <w:rPr/>
            </w:pPr>
            <w:r>
              <w:rPr/>
              <w:t>Цель 3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основ гражданской идентичности как начала, объединяющего всех жителей муниципального образования город Советск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реализ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муницип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город Советск Щёкин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1440"/>
        <w:gridCol w:w="980"/>
        <w:gridCol w:w="1960"/>
        <w:gridCol w:w="2160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5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3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7AD4E1C0EB4BCE2C0BF2B19AA46082CF8C9DE7DC65C1C1AD5588978616EF7308B22ACFA457BA246A098tCf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7:00Z</dcterms:created>
  <dc:creator>aen10101982</dc:creator>
  <dc:description/>
  <cp:keywords/>
  <dc:language>en-US</dc:language>
  <cp:lastModifiedBy>aen10101982</cp:lastModifiedBy>
  <cp:lastPrinted>2014-02-19T13:48:00Z</cp:lastPrinted>
  <dcterms:modified xsi:type="dcterms:W3CDTF">2014-02-19T12:46:00Z</dcterms:modified>
  <cp:revision>26</cp:revision>
  <dc:subject/>
  <dc:title/>
</cp:coreProperties>
</file>