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ий район Ту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е образование город Совет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ноября 2013 года                                                                    № 11-1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Благоустройство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Совет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ого района</w:t>
      </w:r>
      <w:r>
        <w:rPr>
          <w:b/>
          <w:sz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руководствуясь  Уставом муниципального образования город Советск Щекинского района, администрация МО город Советск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муниципального образования город Советск Щекинского района «</w:t>
      </w:r>
      <w:r>
        <w:rPr>
          <w:bCs/>
          <w:sz w:val="28"/>
          <w:szCs w:val="28"/>
        </w:rPr>
        <w:t>Благоустройство на территории муниципального образования город Советск Щекинского района</w:t>
      </w:r>
      <w:r>
        <w:rPr>
          <w:sz w:val="28"/>
          <w:szCs w:val="28"/>
        </w:rPr>
        <w:t>»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ходе реализации муниципальной </w:t>
      </w:r>
      <w:r>
        <w:rPr>
          <w:bCs/>
          <w:iCs/>
          <w:sz w:val="28"/>
          <w:szCs w:val="28"/>
        </w:rPr>
        <w:t xml:space="preserve">программы </w:t>
      </w:r>
      <w:r>
        <w:rPr>
          <w:sz w:val="28"/>
        </w:rPr>
        <w:t>«</w:t>
      </w:r>
      <w:r>
        <w:rPr>
          <w:sz w:val="28"/>
          <w:szCs w:val="28"/>
        </w:rPr>
        <w:t>Благоустройство на территории муниципального образования город Советск Щекинского района</w:t>
      </w:r>
      <w:r>
        <w:rPr>
          <w:sz w:val="28"/>
        </w:rPr>
        <w:t>»</w:t>
      </w:r>
      <w:r>
        <w:rPr>
          <w:sz w:val="28"/>
          <w:szCs w:val="28"/>
        </w:rPr>
        <w:t xml:space="preserve">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газете «Щекинский муниципальный  вестник» и разместить на сайте администрации муниципального образования город Советск Щекин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ановл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 января 2014 года.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О г. Советск Щекинского района                                          Н.В.Мясоедов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очкина О.А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кова Н.Ю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а Н.А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Бонакер Н.В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. 74-1-3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О г. Советск Щеки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              № ______________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«Благоустройство НА территории МУНИЦИПАЛЬНОГО ОБРАЗОВАНИЯ ГОРОД СОВЕТСК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ЩЕКИН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Style15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Благоустройст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оветск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13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униципальной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на территории муниципального образования город Советск Щекинского района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оветское городское управление жизнеобеспечения и благоустройства» (далее МКУ «СГУЖ и Б»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надлежащего санитарного состояния территории муниципального образования город Советск Щекинского района;</w:t>
            </w:r>
          </w:p>
          <w:p>
            <w:pPr>
              <w:pStyle w:val="ConsPlusCell"/>
              <w:ind w:firstLine="5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лучшение эстетического облика муниципального образования город Советск;</w:t>
            </w:r>
          </w:p>
          <w:p>
            <w:pPr>
              <w:pStyle w:val="ConsPlusCell"/>
              <w:ind w:firstLine="5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ктивизации работ по благоустройству территории муниципального образования город Советс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качества работы уличного освещения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ход, омоложение, уда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ание состояния зеленых насаждений, озеле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ind w:firstLine="5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существление мероприятий по санитарной очистке территорий;</w:t>
            </w:r>
          </w:p>
          <w:p>
            <w:pPr>
              <w:pStyle w:val="ConsPlusCell"/>
              <w:ind w:firstLine="5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лагоустройство газонов и территории муниципального образования город Советск;</w:t>
            </w:r>
          </w:p>
          <w:p>
            <w:pPr>
              <w:pStyle w:val="ConsPlusCell"/>
              <w:ind w:firstLine="5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борка несанкционированных свалок;</w:t>
            </w:r>
          </w:p>
          <w:p>
            <w:pPr>
              <w:pStyle w:val="ConsPlusCell"/>
              <w:ind w:firstLine="5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становка и ремонт контейнерных площадок;</w:t>
            </w:r>
          </w:p>
          <w:p>
            <w:pPr>
              <w:pStyle w:val="ConsPlusCell"/>
              <w:ind w:firstLine="5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хническое обслуживание и ремонт установок уличного освещения, оперативно-диспетчерское управление, аварийное обслуживание установок наружного освещения;</w:t>
            </w:r>
          </w:p>
          <w:p>
            <w:pPr>
              <w:pStyle w:val="ConsPlusCell"/>
              <w:ind w:firstLine="5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еспечение качественного и высокоэффективного освещения улиц, оплат за потребление электроэнергии уличного освещения;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лагоустройство пляжной зоны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ы и сроки реализации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-2016 гг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1:</w:t>
            </w:r>
            <w:r>
              <w:rPr>
                <w:sz w:val="28"/>
                <w:szCs w:val="28"/>
              </w:rPr>
              <w:t xml:space="preserve"> «Организация освещения улиц муниципального образования город Советск Щекинского района в 2014-2016 годах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и проведение мероприятий по благоустройству и озеленению на территории муниципального образования город Советск в 2014 - 2016 годах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3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город Советск Щекинского района в 2014 - 2016 годах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содержания мест массового отдыха жителей муниципального образования город Советск Щекинского района в 2014 - 2016 годах 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  <w:u w:val="single"/>
              </w:rPr>
              <w:t>Подпрограмма 5:</w:t>
            </w:r>
            <w:r>
              <w:rPr>
                <w:sz w:val="28"/>
                <w:szCs w:val="28"/>
              </w:rPr>
              <w:t xml:space="preserve"> «Обеспечение деятельности МКУ «Советское городское управление жизнеобеспечения и благоустройства» муниципальном образовании город Советск Щекинского района в 2014 - 2016 годах»»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но-целевые инструменты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кт бюджетных ассигнований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5 400, 7 тыс. руб.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 084, 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 123, 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 192, 2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свещения улиц муниципального образования город Советск Щекинского района в 2014-2016 годах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 по подпрограмме 4 035, 4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- 1 276, 4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355 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40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2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проведение мероприятий по благоустройству и озеленению на территории муниципального образования город Советск в 2014 - 2016 годах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 по подпрограмме  200 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0 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0 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 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город Советск Щекинского района в 2014 - 2016 годах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 по подпрограмме 140 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0 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 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4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одержания мест массового отдыха жителей муниципального образования город Советск Щекинского района в 2014 - 2016 годах 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 по подпрограмме 360 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120 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0 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0 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деятельности МКУ «Советское городское управление жизнеобеспечения и благоустройства» муниципальном образовании город Советск Щекинского района в 2014 - 2016 годах»»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 по подпрограмме 10 635, 3 тыс. 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 518, 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3 548, 8 тыс. руб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16 год – 3 568, 2 тыс. руб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будет способствовать улучшению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рограммы приведет к достижению следующих результатов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firstLine="4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ое управление комплексным благоустройством муниципального образования; </w:t>
            </w:r>
          </w:p>
          <w:p>
            <w:pPr>
              <w:pStyle w:val="Normal"/>
              <w:ind w:firstLine="4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спективы улучшения благоустройства территории МО город Советск Щекинского района;</w:t>
            </w:r>
          </w:p>
          <w:p>
            <w:pPr>
              <w:pStyle w:val="Normal"/>
              <w:ind w:firstLine="4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надлежащего санитарного состояния территории муниципального образован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лучшения условий проживания населения, снижения уровни преступности, снижение бюджетных расходов за счет экономии электроэнергии и снижение эксплуатационных расходов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Содержание </w:t>
      </w:r>
      <w:r>
        <w:rPr>
          <w:b/>
          <w:bCs/>
          <w:sz w:val="28"/>
          <w:szCs w:val="28"/>
        </w:rPr>
        <w:t>проблемы, анализ причин ее возникновения, обоснование необходимости ее</w:t>
      </w:r>
      <w:r>
        <w:rPr>
          <w:b/>
          <w:bCs/>
          <w:color w:val="000000"/>
          <w:sz w:val="28"/>
          <w:szCs w:val="28"/>
        </w:rPr>
        <w:t xml:space="preserve"> решения программным метод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зеленение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нитарная очистка территори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истема санитарной очистки и уборки территории поселения предусматривает рациональный сбор, оперативное удаление, надежное обезвреживание и утилизацию бытовых и производственных отходов, уличного мусора и смета, скапливающегося на территории поселения. Необходимо проведение уборочных работ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Основные цели, задачи, сроки и этапы реализации</w:t>
      </w:r>
    </w:p>
    <w:p>
      <w:pPr>
        <w:pStyle w:val="Heading1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 по улучшению санитарного и эстетического вида территории поселения, повышению комфортности граждан, озеленению территории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лучшение и поддержание состояния зеленых насажд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анитарная очистка территорий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газонов и территории муниципального образования город Советск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несанкционированных свалок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и ремонт контейнерных площадок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я, оперативно-диспетчерское управление, аварийное обслуживание установок наружного освещения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 за потребление электроэнергии уличного освещ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Благоустройство пляжной з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я Программы - 2014-2016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лучшение и поддержание состояния зеленых насажд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анитарная очистка территорий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газонов и территории муниципального образования город Советск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несанкционированных свалок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и ремонт контейнерных площадок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я, оперативно-диспетчерское управление, аварийное обслуживание установок наружного освещения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 за потребление электроэнергии уличного освещ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Благоустройство пляжной зо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щий объем финансирования Программы составляет 15 400, 7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Система программных мероприятий,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3.1. </w:t>
      </w:r>
      <w:r>
        <w:rPr>
          <w:rFonts w:eastAsia="Batang;바탕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свещения улиц муниципального образования город Советск Щекинского района в 2014-2016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13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униципальной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свещения улиц муниципального образования город Советск Щекинского района в 2014-2016 годах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оветское городское управление жизнеобеспечения и благоустройства» (далее МКУ «СГУЖ и Б»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освещения у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установок уличного освеще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ы и сроки реализации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о – 2014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окончание – 2016 год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освещения улиц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ое обслуживание и ремонт установок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а ламп накаливания, ремонт установленных светильников, замена опор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но-целевые инструменты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кт бюджетных ассигнований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 по подпрограмме 4 035, 4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- 1 276, 4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355 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404 тыс. руб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благоприятных условий проживания и жизнедеятельности для насел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Муниципальная целевая Подпрограмма  </w:t>
      </w:r>
      <w:r>
        <w:rPr>
          <w:sz w:val="28"/>
          <w:szCs w:val="28"/>
        </w:rPr>
        <w:t>«Организация освещения улиц муниципального образования город Советск Щекинского района в 2014-2016 годах»  (далее – Подпрограмма) разработана во исполнение требований Федерального закона от 06.10.2003 № 131-ФЗ «Об общих принципах организации местного самоуправления в Российской Федерации». Разработка данной подпрограммы предусматривает содержание устройств уличного освещения в надлежащем состоянии и эксплуатацию инженерных коммуникаций в соответствии с установленными правилами и норм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направлениям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освещения улиц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и ремонт установок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а ламп накаливания, ремонт установленных светильников, замена опо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 Подпрограмм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е осуществление с учетом выделенных на ее реализацию средств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создать благоприятные условия проживания для населения муниципального образования.</w:t>
      </w:r>
    </w:p>
    <w:p>
      <w:pPr>
        <w:pStyle w:val="Normal"/>
        <w:ind w:left="360" w:firstLine="34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Паспорт под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и проведение мероприятий по благоустройству и озеленению на территории муниципального образования город Советск в 2014 - 2016 год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13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униципальной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проведение мероприятий по благоустройству и озеленению на территории муниципального образования город Советск в 2014 - 2016 годах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оветское городское управление жизнеобеспечения и благоустройства» (далее МКУ «СГУЖ и Б»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и  задачи подпрограммы                          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мероприятий по благоустройству и озеленению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ы и сроки реализации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-2016 гг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 благоустройству и озеленению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условий для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но-целевые инструменты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кт бюджетных ассигнований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 по подпрограмме  200 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0 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0 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 тыс. руб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одпрограмма «Организация и проведение мероприятий по благоустройству и озеленению на территории муниципального образования город Советск в 2014 - 2016 годах» предусматривает организацию и проведение мероприятий по благоустройству и озеленению на территории муниципального образования город Советск. Подпрограмма направлена на создание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я муниципального образования 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 на территории муниципального образования город Советск  должны проводиться мероприятия по благоустройству и озеле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блемные вопросы по дан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несанкционированных свал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зеленых насаждений в связи с проведением спиливания аварийных деревь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ечень направлений и работ по реализации подпрограммы  включают ряд направлений, являющихся основны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и проведение мероприятий по благоустройству и озеленению территории муниципального образования город Советс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ливание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адка деревьев лиственных и хвойных пор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уборка территории, уборка несанкционированных свал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сурсное обеспечение подпрограммы реализуется за счет средств местного бюджета. Объем финансир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4 год –1 138, 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5 год – 250 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250 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рганизационно-экономический и финансовый механизм управления подпрограммой и реализации Программы осуществляется Заказчиком. К участию в реализации привлекаются организация коммуналь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азчик осуществляет корректировку подпрограммы и затрат на её осуществление с учетом выделенных на её реализацию бюджет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циально-экономическая эффектив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одпрограммы позволит провести мероприятия по благоустройству и озеленению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Паспорт под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сбора и вывоза бытовых отходов и мусора в муниципальном образовании город Советск Щекинского района в 2014 - 2016 годах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13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униципальной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бора и вывоза бытовых отходов и мусора в муниципальном образовании город Советск Щекинского района в 2014 - 2016 годах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оветское городское управление жизнеобеспечения и благоустройства» (далее МКУ «СГУЖ и Б»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ы и сроки реализации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о – 2014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окончание – 2016 год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уборка несанкционированных свалок и обустройство контейнерных площадок на территории муниципального образования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но-целевые инструменты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онные мероприятия, обеспечивающие планирование, реализацию, корректировку и контроль исполнения предусмотренных программой мероприятий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кт бюджетных ассигнований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 по подпрограмме 140 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0 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 тыс. руб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Муниципальная Подпрограмм </w:t>
      </w:r>
      <w:r>
        <w:rPr>
          <w:sz w:val="28"/>
          <w:szCs w:val="28"/>
        </w:rPr>
        <w:t>«Организация сбора и вывоза бытовых отходов и мусора в муниципальном образовании город Советск Щекинского района в 2014 - 2016 годах»</w:t>
      </w:r>
      <w:r>
        <w:rPr>
          <w:rFonts w:eastAsia="Batang;바탕"/>
          <w:sz w:val="28"/>
          <w:szCs w:val="28"/>
        </w:rPr>
        <w:t xml:space="preserve"> (далее по тексту – Подпрограмма) предусматривает улучшение санитарного состояния территории муниципального образования город Советск  Щекинского района, улучшение экологической обстановки и условий жизнедеятельности населения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36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ind w:firstLine="360"/>
        <w:jc w:val="both"/>
        <w:rPr/>
      </w:pPr>
      <w:r>
        <w:rPr>
          <w:rFonts w:eastAsia="Batang;바탕"/>
          <w:sz w:val="28"/>
          <w:szCs w:val="28"/>
        </w:rPr>
        <w:t>Основными направлениями Подпрограммы являются уборка несанкционированных свалок и обустройство контейнерных площадок на территории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одпрограммой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уществляется заказчиком. 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ческую обстановку и условия жизнедеятельности населения муниципального образования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анитарное состояние территории муниципального образования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 Паспорт под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содержания мест массового отдыха жителей муниципального образования город Советск Щекинского района в 2014 - 2016 год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13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униципальной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одержания мест массового отдыха жителей муниципального образования город Советск Щекинского района в 2014 - 2016 годах 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оветское городское управление жизнеобеспечения и благоустройства» (далее МКУ «СГУЖ и Б»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ации и проведения массовых мероприятий подпрограммы для развития мест массового отдыха.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реализации мероприятий по обслуживания и содержания мест массового отдых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ы и сроки реализации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о - 2014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окончание – 2016г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ые мероприятия, подпрограммы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мероприятий подпрограммы - выполнение работ по благоустройству и содержанию мест массового отдыха граждан (уборка и вывоз мусора, выкашивание травы, вырубка кустарника, ремонт мостков, обследование и очистка дна, контроль состава воды, организация работы спасателей) позволит создать безопасные и доступные условия массового отдыха граждан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но-целевые инструменты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кт бюджетных ассигнований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 по подпрограмме 360 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120 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0 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0 тыс. руб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еспечить безопасные и доступные условия отдыха населения на водоеме г.Советска 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рограмма «Организация содержания мест массового отдыха жителей муниципального образования город Советск Щекинского района в 2014 - 2016 годах »</w:t>
      </w:r>
      <w:r>
        <w:rPr>
          <w:rFonts w:cs="Arial"/>
          <w:color w:val="000000"/>
          <w:sz w:val="28"/>
          <w:szCs w:val="28"/>
        </w:rPr>
        <w:t xml:space="preserve"> предусматривает выполнение комплекса мероприятий по обеспечению безопасных и доступных условий для массового отдыха населения на водном объекте г.Советска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Благоустройство и содержание мест массового отдыха граждан (уборка и вывоз мусора, выкашивание травы, вырубка кустарника, ремонт мостков, обследование и очистка дна, организация работы спасателей)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Организационно-экономический и финансовый механизм управления Подпрограммой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еханизм реализации Подпрограммы осуществляется заказчиком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Подпрограммой включает в себя организационные                     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азчик осуществляет корректировку Подпрограммы и затрат на ее осуществление с учетом выделенных на ее реализацию бюджетных средств.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ее управление осуществляется инспектором по ГО и ЧС администрации муниципального образования город Советск Щекинского района и МКУ «СГУЖиБ»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одпрограммы позволит обеспечить безопасные и доступные условия отдыха населения на водоеме г.Советска</w:t>
      </w:r>
    </w:p>
    <w:p>
      <w:pPr>
        <w:pStyle w:val="Normal"/>
        <w:tabs>
          <w:tab w:val="clear" w:pos="708"/>
          <w:tab w:val="left" w:pos="1755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5. Паспорт подпрограммы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деятельности МКУ «Советское городское управление жизнеобеспечения и благоустройства» муниципальном образовании город Советск Щекинского района в 2014 - 2016 годах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13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униципальной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МКУ «Советское городское управление жизнеобеспечения и благоустройства» муниципальном образовании город Советск Щекинского района в 2014 - 2016 годах»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Советское городское управление жизнеобеспечения и благоустройства» (далее МКУ «СГУЖ и Б»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деятельности МКУ «СГУЖиБ» для улучшения материально-технической базы, а так же для повышения уровня жизнеобеспечения и благоустройства на территории МО г. Советск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ы и сроки реализации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о - 2014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окончание – 2016г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ирует эффективное использование выделенных средств и выполнение намеченных мероприятий. 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но-целевые инструменты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кт бюджетных ассигнований 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 по подпрограмме 10 635, 3 тыс. 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 518, 3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3 548, 8 тыс. руб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16 год – 3 568, 2 тыс. руб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одпрограммы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лучшение материально-технической базы учреж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жизнеобеспечения и благоустройства на территории МО город Советск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является сводом мероприятий по реализации деятельности МКУ «СГУЖиБ», направленной на создание правовых, экономических и организационных услов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одпрограммы</w:t>
      </w:r>
    </w:p>
    <w:p>
      <w:pPr>
        <w:pStyle w:val="ConsPlusCell"/>
        <w:ind w:firstLine="4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: финансирование деятельности МКУ «СГУЖиБ» для улучшения материально-технической базы, а так же для повышения уровня жизнеобеспечения и благоустройства на территории МО г. Совет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контроля реализации Подпрограмм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О город Советск Щекинского района осуществляет организацию, координацию и контроль работ по реализации Подпрограммы, вносит в установленном порядке предложения по уточнению мероприятий Под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ind w:firstLine="709"/>
        <w:jc w:val="both"/>
        <w:rPr/>
      </w:pPr>
      <w:bookmarkStart w:id="0" w:name="sub_1036"/>
      <w:r>
        <w:rPr>
          <w:sz w:val="28"/>
          <w:szCs w:val="28"/>
        </w:rPr>
        <w:t>Реализация Подпрограммы осуществляется на основе договоров, заключаемых в установленном порядке с исполнителями программных меропри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36"/>
      <w:r>
        <w:rPr>
          <w:sz w:val="28"/>
          <w:szCs w:val="28"/>
        </w:rPr>
        <w:t>Реализация мероприятий подпрограммы, связанных с деятельностью МКУ «СГУЖиБ».</w:t>
      </w:r>
      <w:bookmarkEnd w:id="1"/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ханизм реализации Подпрограммы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ординатором Подпрограммы является Администрация МО г. Советск Щекинского района, которая в ходе реализации Подпрограммы контролирует эффективное использование выделенных средств и выполнение намеченных мероприятий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одпрограммы могут ежегодно корректироваться, исходя из возможностей бюджета на очередной финансовый год и оценки эффективности реализации Подпрограмм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Оценка эффективности социальных последств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реализации Программы в целом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О город Советск Щеки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sectPr>
          <w:type w:val="nextPage"/>
          <w:pgSz w:w="11906" w:h="16838"/>
          <w:pgMar w:left="1701" w:right="72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. </w:t>
      </w:r>
    </w:p>
    <w:p>
      <w:pPr>
        <w:pStyle w:val="Heading3"/>
        <w:spacing w:before="240" w:after="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">
    <w:name w:val=" Знак Знак10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9">
    <w:name w:val=" Знак Знак9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8">
    <w:name w:val=" Знак Знак8"/>
    <w:basedOn w:val="Style11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7">
    <w:name w:val=" Знак Знак7"/>
    <w:basedOn w:val="Style11"/>
    <w:qFormat/>
    <w:rPr>
      <w:rFonts w:cs="Times New Roman"/>
      <w:sz w:val="24"/>
      <w:szCs w:val="24"/>
    </w:rPr>
  </w:style>
  <w:style w:type="character" w:styleId="6">
    <w:name w:val=" Знак Знак6"/>
    <w:basedOn w:val="Style11"/>
    <w:qFormat/>
    <w:rPr>
      <w:rFonts w:cs="Times New Roman"/>
      <w:sz w:val="16"/>
      <w:szCs w:val="16"/>
    </w:rPr>
  </w:style>
  <w:style w:type="character" w:styleId="5">
    <w:name w:val=" Знак Знак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cs="Times New Roman"/>
      <w:sz w:val="24"/>
      <w:szCs w:val="24"/>
    </w:rPr>
  </w:style>
  <w:style w:type="character" w:styleId="3">
    <w:name w:val=" Знак Знак3"/>
    <w:basedOn w:val="Style11"/>
    <w:qFormat/>
    <w:rPr>
      <w:rFonts w:ascii="Courier New" w:hAnsi="Courier New" w:cs="Courier New"/>
      <w:sz w:val="20"/>
      <w:szCs w:val="20"/>
    </w:rPr>
  </w:style>
  <w:style w:type="character" w:styleId="2">
    <w:name w:val=" Знак Знак2"/>
    <w:basedOn w:val="Style11"/>
    <w:qFormat/>
    <w:rPr>
      <w:rFonts w:cs="Times New Roman"/>
      <w:sz w:val="24"/>
      <w:szCs w:val="24"/>
    </w:rPr>
  </w:style>
  <w:style w:type="character" w:styleId="1">
    <w:name w:val=" Знак Знак1"/>
    <w:basedOn w:val="Style11"/>
    <w:qFormat/>
    <w:rPr>
      <w:rFonts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5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44:00Z</dcterms:created>
  <dc:creator>ConsultantPlus</dc:creator>
  <dc:description/>
  <cp:keywords/>
  <dc:language>en-US</dc:language>
  <cp:lastModifiedBy>aen10101982</cp:lastModifiedBy>
  <cp:lastPrinted>2013-11-15T06:39:00Z</cp:lastPrinted>
  <dcterms:modified xsi:type="dcterms:W3CDTF">2013-12-03T08:14:00Z</dcterms:modified>
  <cp:revision>88</cp:revision>
  <dc:subject/>
  <dc:title>ПРОЕКТ</dc:title>
</cp:coreProperties>
</file>