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62915</wp:posOffset>
            </wp:positionV>
            <wp:extent cx="866775" cy="1219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декабря  2019 года                                                       №  12-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информационной системы муниципального образования город Советск </w:t>
      </w:r>
      <w:r>
        <w:rPr>
          <w:b/>
          <w:bCs/>
          <w:sz w:val="28"/>
          <w:szCs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 Уставом муниципального образования город Советск Щекинского района, администрация МО город Советск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Обеспечение информационной системы муниципального образования </w:t>
      </w:r>
      <w:r>
        <w:rPr>
          <w:bCs/>
          <w:sz w:val="28"/>
          <w:szCs w:val="28"/>
        </w:rPr>
        <w:t xml:space="preserve">город Советск </w:t>
      </w:r>
      <w:r>
        <w:rPr>
          <w:sz w:val="28"/>
          <w:szCs w:val="28"/>
        </w:rPr>
        <w:t>Щекин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 ходе реализации муниципальной программы «Обеспечение информационной системы муниципального образования </w:t>
      </w:r>
      <w:r>
        <w:rPr>
          <w:bCs/>
          <w:sz w:val="28"/>
          <w:szCs w:val="28"/>
        </w:rPr>
        <w:t xml:space="preserve">город Советск </w:t>
      </w:r>
      <w:r>
        <w:rPr>
          <w:sz w:val="28"/>
          <w:szCs w:val="28"/>
        </w:rPr>
        <w:t>Щекинского района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 Советск, ул. пл. Советов, д. 1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обнародования и распространяется на правоотношения возникшие с 01 января 2020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. Советск Щекинского района</w:t>
        <w:tab/>
        <w:t xml:space="preserve">                                    Г. В. Анд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 Н.Ю.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очкина О.А.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акарова Е.С..</w:t>
      </w:r>
    </w:p>
    <w:p>
      <w:pPr>
        <w:pStyle w:val="ConsPlusNormal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. 74-5-41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город Советск Щеки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9г.  № _____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информационной системы муниципального образования город Советск </w:t>
      </w:r>
      <w:r>
        <w:rPr>
          <w:b/>
          <w:bCs/>
          <w:sz w:val="28"/>
          <w:szCs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город Советск Щекинского район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7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2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6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2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 муниципального образования город Советск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,5 тыс.руб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2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2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город Советск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МЭВ</w:t>
      </w:r>
      <w:r>
        <w:rPr>
          <w:sz w:val="28"/>
          <w:szCs w:val="28"/>
        </w:rPr>
        <w:t xml:space="preserve"> – это федеральная государственная информационная система, включающая в себя информационные базы данных,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СМЭВ входят программные и технические средства, обеспечивающие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развитие информационной системы администрации МО город Советск Щекинского район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лномасштабное использование интеграционной платформы при организации информационного взаимодействия органов государственной власти между собой, а также с гражданами и организация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валифицированную техническую поддержку функционирующих систе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внутреннюю систему электронного документооборота на новый, более высокий уровень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граммно-техническое расширение базы абонентов автоматизированной системы электронного документооборота. 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 и задачи Программы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Главное предназначение системы</w:t>
      </w:r>
      <w:r>
        <w:rPr>
          <w:sz w:val="28"/>
          <w:szCs w:val="28"/>
        </w:rPr>
        <w:t xml:space="preserve"> – «обеспечение исполнения государственных и муниципальных функций в электронной форме». СМЭВ должна передавать запросы граждан в подключенные к ней ведомственные информационные системы госорганов, отвечающих за предоставление этих услуг, а в обратную сторону - передавать на единый портал данные после их обработки в ведомственных ИС и информацию о ходе выполнения запросов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рабочих мест администрации МО город Советск Щекинского района лицензионным программным обеспечением направлено на решение следующих задач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муниципального сегмента СМЭВ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районному сегменту защищенной сети для передачи информации при оказании государственных (муниципальных) услуг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безопасности при обмене информацией через телекоммуникационные каналы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 – 2020-2022 год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роизводится за счет бюджета МО город Советск Щекинского района. При реализации совместных проектов в рамках исполнения ФЦП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рка компьютерной техники, поддержание в работоспособном состоянии имеющегося оборудова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электронного документооборо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 обновление информационных систем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цензированного ПО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отрудников администрации и муниципальных организаций в области использования ИК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циально - 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витие системы информационного обеспечения МО город Советск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валифицированную техническую поддержку функционирующих систе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внутреннюю систему электронного документооборота на новый, более высокий уровень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провести программно-техническое расширение базы абонентов автоматизированной системы электронного документооборот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информационными технологиями органов местного самоуправления муниципального образования город Советск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u w:val="single"/>
        </w:rPr>
        <w:t>«Обеспечение информационной системы муниципального образования город Советск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1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город Советск Щекинского района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город Советск Щекинского района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информационной системы муниципального образования город Советск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7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3060"/>
        <w:gridCol w:w="1260"/>
        <w:gridCol w:w="1080"/>
        <w:gridCol w:w="1100"/>
        <w:gridCol w:w="108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нформационной системы муниципального образования город Советск Щекинского района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«Обеспечение информационными технологиями органов местного самоуправления муниципального образования город Советск Щекинского район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4:00Z</dcterms:created>
  <dc:creator>Тимоф</dc:creator>
  <dc:description/>
  <cp:keywords/>
  <dc:language>en-US</dc:language>
  <cp:lastModifiedBy>User</cp:lastModifiedBy>
  <cp:lastPrinted>2019-12-17T16:56:00Z</cp:lastPrinted>
  <dcterms:modified xsi:type="dcterms:W3CDTF">2019-12-18T07:12:00Z</dcterms:modified>
  <cp:revision>21</cp:revision>
  <dc:subject/>
  <dc:title>ПАСПОРТ</dc:title>
</cp:coreProperties>
</file>