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09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2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7 постановлений о привлечении к административной ответственности в виде штрафа, 5 постановлений о привлечении к административной ответственности в виде предуп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35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4-09-17T07:47:00Z</dcterms:modified>
  <cp:revision>19</cp:revision>
  <dc:subject/>
  <dc:title/>
</cp:coreProperties>
</file>