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7.2024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17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1 постановлений о привлечении к административной ответственности в виде штрафа, 3 постановлений о привлечении к административной ответственности в виде предупреждения, 3 постановления о прекращении производства по де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47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4-07-24T14:03:00Z</dcterms:modified>
  <cp:revision>17</cp:revision>
  <dc:subject/>
  <dc:title/>
</cp:coreProperties>
</file>