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2.2025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8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10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8 постановлений о привлечении к административной ответственности в виде штрафа, 10 постановлений о привлечении к административной ответственности в виде предупр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32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4-03T11:16:00Z</dcterms:modified>
  <cp:revision>21</cp:revision>
  <dc:subject/>
  <dc:title/>
</cp:coreProperties>
</file>