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3.2025 состоялось заседание административной комиссии Щекин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рассмотрено 64 дел об административных правонарушениях, из них по стать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«Нарушение покоя граждан» - 4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-1 «Размещение наружной информации в не установленных для этих целей местах»- 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«Торговля в неустановленных местах» - 5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60 постановлений о привлечении к административной ответственности в виде штрафа, 4 постановлений о привлечении к административной ответственности в виде предупрежд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составляет – 262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правовой работе</w:t>
        <w:tab/>
        <w:tab/>
        <w:tab/>
        <w:tab/>
        <w:tab/>
        <w:tab/>
        <w:t>О.В. Калинкина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3:00Z</dcterms:created>
  <dc:creator>User</dc:creator>
  <dc:description/>
  <cp:keywords/>
  <dc:language>en-US</dc:language>
  <cp:lastModifiedBy>User</cp:lastModifiedBy>
  <dcterms:modified xsi:type="dcterms:W3CDTF">2025-04-03T11:45:00Z</dcterms:modified>
  <cp:revision>22</cp:revision>
  <dc:subject/>
  <dc:title/>
</cp:coreProperties>
</file>