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9 января 2024 года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 от 01.12.2017 № 184-П «Об утверждении муниципальной программы «Формирование современной городской среды  на 2018-2024 годы» в муниципальном образовании Крапивенское Щеки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в постановление администрации муниципального образования Крапивенское Щекинского района от 01.12.2017 № 184-П «Об утверждении муниципальной программы «Формирование современной городской среды  на 2018-2024 годы» в муниципальном образовании Крапивенское Щекинского района»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Крапивенское Щекинского райо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официального обнародовани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br/>
              <w:t xml:space="preserve">          муниципального образования</w:t>
              <w:br/>
              <w:t xml:space="preserve">          Крапивенское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Чеченк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9.01.2024 № 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06.10.2023 № 1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11.2022 № 1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8.12.2021 № 1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11.2021 № 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5.10.2021 № 1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8.12.2020 № 1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3.11.2020 № 1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03.07.2020 № 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8.01.2020 №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2.07.2019 № 83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03.2019  № 32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01.2019  № 4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0.12.2018  № 177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7.08.2018  № 118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12.2017 № 184-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2" w:right="30" w:firstLine="22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24 годы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» в муниципальном образовании 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8-2024 годы 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рапивенское Щек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3"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19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S3"/>
                <w:color w:val="000000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» в муниципальном образовании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азработана в соответствии с 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atLeast" w:line="19"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3"/>
                <w:color w:val="000000"/>
                <w:sz w:val="28"/>
                <w:szCs w:val="28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, жители муниципального образования Крапивенское Щекинского района, собственники помещений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униципального образования Крапивенское Щекинского района и создание благоприятных условий для проживания населени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ормирования единого облика муниципального образования Крапивенское Щекин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и развития объектов благоустройства на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общественных территорий от общего количества общественн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благоустроенных дворовых территорий, 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 отремонтированного асфальтового покрытия общественных территорий,  тыс. кв. 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благоустроенных общественных территорий,   ед.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благоустроенных дворовых территорий от общего количества дворовых территорий до 10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– 6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благоустроенных общественных территорий от общего количества общественных территорий до 10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ого асфальтового покрытия общественных территорий –2,8 тыс. кв. 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</w:t>
              <w:br/>
              <w:t>территорий -3 е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униципальном образовании Крапивенское Щекинского района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ая работа по благоустройству  территорий в муниципальном образован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мобильных дорог,  скверов, ремонт памятника, установка малых архитектурных форм и ограждений, ремонт и обслуживание сетей наружного освещения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Крапивенское Щекинского района  входит село Крапивна. На 01.01.2017 г. численность населения муниципального образования составила 481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Крапивенское Щекинского района находится 23 многоквартирных дома, общей площадью 9,4 тыс.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оголетнее отсутствие финан</w:t>
        <w:softHyphen/>
        <w:t xml:space="preserve">сирования мероприятий по ремонту и благоустройству внутридворовых территорий привело к износу асфальтового покрытия, отсутствию парковочных мест, утрате внешнего вида газонов.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порядка 90 % от всех дворовых территорий в настоящий момент нуждаются в благоустройств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Крапивенское Щекинского района, в том числе выполнить работы по благоустройству муниципальных территорий общего пользования, дворовых территорий многоквартирных дом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сферы благоустройства в муниципальном образовании Крапивенское Щекинского района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292"/>
        <w:gridCol w:w="1331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Крапивенское Щекинского райо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Крапивенское Щекин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Крапивенское Щекин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й программы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Крапивенское Щекинского района 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государственной политики в сфере благоустройства в муниципальном образовании Крапивенское Щекинского района является создание условий для системного повышения качества и комфорта городской сред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Крапивенское Щекинского района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8-2024 год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выделяются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 уличных осветительных приборов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.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муниципальной программы</w:t>
        <w:br/>
        <w:t xml:space="preserve"> на 2018-2024 годы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муниципальной программы на 2018-2024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1) проводится инвентаризация уровня благоустройства территории муниципального образования Крапивенское Щекин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2) утверждается и размещается в открытом доступе, в том числе на сайте администрации муниципального образования Крапивенское Щекинского района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а) муниципальная программа формирования современной городской среды на 2018-2024 годы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проводятся </w:t>
      </w:r>
      <w:r>
        <w:rPr>
          <w:color w:val="000000"/>
          <w:sz w:val="28"/>
          <w:szCs w:val="28"/>
        </w:rPr>
        <w:t xml:space="preserve">общественные обсуждения и утверждение </w:t>
      </w:r>
      <w:r>
        <w:rPr>
          <w:sz w:val="28"/>
          <w:szCs w:val="28"/>
        </w:rPr>
        <w:t>(актуализация) правил благоустройства муниципального образования Крапивенское Щекинского района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2"/>
        <w:shd w:fill="auto" w:val="clear"/>
        <w:spacing w:lineRule="auto" w:line="240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Крапивенское Щекинского района правил благоустройств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Крапивенское Щекин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Крапивенское Щекинского района по утвержденным в Порядке формам. </w:t>
      </w:r>
      <w:r>
        <w:rPr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Крапивенское Щекинск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вещение дворовых территор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конструкций заводского изготовления) с оборудованием их металлическими поручн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,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ногоквартирных до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работ по благоустройству общественной территории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 площад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</w:t>
        <w:br/>
        <w:t>в срок до 1 ноября текущего года распоряжением администрации муниципального образования Крапивенское Щекинского района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и трудовое участие граждан</w:t>
      </w:r>
      <w:r>
        <w:rPr>
          <w:rFonts w:cs="Times New Roman" w:ascii="Times New Roman" w:hAnsi="Times New Roman"/>
          <w:sz w:val="28"/>
          <w:szCs w:val="28"/>
        </w:rPr>
        <w:t xml:space="preserve">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5% от общей стоимости таких рабо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е участие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жителей, принима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е участие</w:t>
      </w:r>
      <w:r>
        <w:rPr>
          <w:rFonts w:cs="Times New Roman" w:ascii="Times New Roman" w:hAnsi="Times New Roman"/>
          <w:sz w:val="28"/>
          <w:szCs w:val="28"/>
        </w:rPr>
        <w:t>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могут быть предоставлены в управление администрации муниципального образования отчет подрядной организации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с приложением фото-, видеоматериалов, информации об освещении таких мероприятий в СМИ, социальных сетях, Интерне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5 %  от общей стоимости соответствующего вида р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влечение</w:t>
      </w:r>
      <w:r>
        <w:rPr>
          <w:rFonts w:cs="Times New Roman" w:ascii="Times New Roman" w:hAnsi="Times New Roman"/>
          <w:sz w:val="28"/>
          <w:szCs w:val="28"/>
        </w:rPr>
        <w:t xml:space="preserve"> к участию в мероприятиях по благоустройств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уденческих отрядов</w:t>
      </w:r>
      <w:r>
        <w:rPr>
          <w:rFonts w:cs="Times New Roman" w:ascii="Times New Roman" w:hAnsi="Times New Roman"/>
          <w:sz w:val="28"/>
          <w:szCs w:val="28"/>
        </w:rPr>
        <w:t xml:space="preserve">, к разработке дизайн – проект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Times New Roman" w:ascii="Times New Roman" w:hAnsi="Times New Roman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хронизация</w:t>
      </w:r>
      <w:r>
        <w:rPr>
          <w:rFonts w:cs="Times New Roman" w:ascii="Times New Roman" w:hAnsi="Times New Roman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овая визуализация</w:t>
      </w:r>
      <w:r>
        <w:rPr>
          <w:rFonts w:cs="Times New Roman" w:ascii="Times New Roman" w:hAnsi="Times New Roman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казание норматив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по всем видам работ, которые входя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минимальный</w:t>
      </w:r>
      <w:r>
        <w:rPr>
          <w:rFonts w:cs="Times New Roman" w:ascii="Times New Roman" w:hAnsi="Times New Roman"/>
          <w:sz w:val="28"/>
          <w:szCs w:val="28"/>
        </w:rPr>
        <w:t xml:space="preserve">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ение обществен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еспечения доступности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формировании объема работ по благоустройству двор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зможность использования данных объектов маломобильными групп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еления. Работы по созданию комфортных условий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ступности для маломобильных групп населения будут проведен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ответствии со статьей 15 Федерального закона от 24.11.1995 № 181-ФЗ «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циальной защите инвалидов в Российской Федерации», в соответствии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дом правил № СП 59.13330.2012 «Доступность зданий и сооружений дл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ломобильных групп населения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дним из важных критериев формирования и реализации муниципальных программ на 2018-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ы является обеспечение вовлечения граждан и общественных организац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результатов реализ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т доли благоустроенных дворовых территорий от общего количества дворовых территорий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,8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благоустроенных дворовых территори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т доли благоустроенных общественных территорий от общего количества общественных территорий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общественных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  -  тыс. кв.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общественных</w:t>
        <w:br/>
        <w:t xml:space="preserve">территори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благоустроенных мест массового отдыха населения (скверы, парки, набережные и т.д.)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ед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Муниципальная программа «Формирование современной городской среды на 2018-2024 годы»  в муниципальном образовании Крапивенское Щекинского района  реализуется за счет средств бюджета Тульской области, федерального бюджета, бюджета муниципального образования Крапивенское Щекинского района</w:t>
      </w:r>
      <w:r>
        <w:rPr>
          <w:rFonts w:eastAsia="Calibri" w:cs="Arial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>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 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5,0 % от общей стоимости таких работ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14"/>
        <w:gridCol w:w="886"/>
        <w:gridCol w:w="1845"/>
        <w:gridCol w:w="1352"/>
        <w:gridCol w:w="1632"/>
        <w:gridCol w:w="1263"/>
        <w:gridCol w:w="2012"/>
        <w:gridCol w:w="2152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рублей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исполнитель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м числе за счет средств: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МО Щекин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М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рганизацию мероприятий по благоустройству дворовых территор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 в части реализации проектов государственной программы Тульской области «Формирование современной городской среды в Туль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рганизацию мероприятий по благоустройству территории общего 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МО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О Крапивенское Щеки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48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Крапивенское Щекинск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2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. Этапы и сроки реализации Программы</w:t>
      </w:r>
    </w:p>
    <w:p>
      <w:pPr>
        <w:pStyle w:val="P23"/>
        <w:shd w:fill="FFFFFF" w:val="clear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Программа реализуется в один этап: 2018-2024 год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существление контроля и координации за ходом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Крапивенское Щекинского района постановлением администрации муниципального образования Крапивенское Щекинского район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10. 2017 № 164-П_«Об утверждении Порядка общественного обсуждения проекта муниципальной программы «Формирование современной городской среды на 2018-2024 годы» в муниципальном образовании Крапивенское Щекинского района,  предусматривающее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муниципальным образованием Крапивенское Щекинского района условий предоставления субсидий будет осуществлять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ормативная стоимость (единичные расценки) работ по благоустройству дворовых территор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ая стоимость (единичные расценки) работ по благоустройству, входящих в состав минимального и дополнительного  перечней работ, приведена в Таблице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right"/>
        <w:rPr/>
      </w:pPr>
      <w:r>
        <w:rPr/>
        <w:t>Таблица 1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368"/>
        <w:gridCol w:w="15"/>
        <w:gridCol w:w="1402"/>
        <w:gridCol w:w="69"/>
        <w:gridCol w:w="3475"/>
        <w:gridCol w:w="54"/>
        <w:gridCol w:w="15"/>
      </w:tblGrid>
      <w:tr>
        <w:trPr>
          <w:trHeight w:val="104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работ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чная расценка, руб.</w:t>
            </w:r>
          </w:p>
        </w:tc>
      </w:tr>
      <w:tr>
        <w:trPr>
          <w:trHeight w:val="848" w:hRule="atLeast"/>
        </w:trPr>
        <w:tc>
          <w:tcPr>
            <w:tcW w:w="9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ы, входящие в минимальный перечень*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нутриквартального проезд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4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1</w:t>
            </w:r>
          </w:p>
        </w:tc>
      </w:tr>
      <w:tr>
        <w:trPr>
          <w:trHeight w:val="19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ельство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80</w:t>
            </w:r>
          </w:p>
        </w:tc>
      </w:tr>
      <w:tr>
        <w:trPr>
          <w:trHeight w:val="24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72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47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н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3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30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нятие горловины колодца (со стоимостью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8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скамейки (со стоимостью скамейки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15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ы для мусора Со стоимостью урны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35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28</w:t>
            </w:r>
          </w:p>
        </w:tc>
      </w:tr>
      <w:tr>
        <w:trPr>
          <w:trHeight w:val="23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новой опоры наружного освеще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09</w:t>
            </w:r>
          </w:p>
        </w:tc>
      </w:tr>
      <w:tr>
        <w:trPr>
          <w:trHeight w:val="297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светильника с лампой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38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ска нового самонесущего провода с комплектующими (со стоимостью материал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98</w:t>
            </w:r>
          </w:p>
        </w:tc>
      </w:tr>
      <w:tr>
        <w:trPr>
          <w:trHeight w:val="91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.</w:t>
            </w:r>
          </w:p>
        </w:tc>
      </w:tr>
      <w:tr>
        <w:trPr>
          <w:trHeight w:val="132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Работы, входящие в дополнительный перечен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b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роительство автостоянки* (асфальтобетонное покры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de-DE" w:eastAsia="ja-JP" w:bidi="fa-IR"/>
              </w:rPr>
            </w:pPr>
            <w:bookmarkStart w:id="0" w:name="__DdeLink__1033_1268924339"/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  <w:bookmarkEnd w:id="0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2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5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8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34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кустарника в группу (посадка одиночных кустарников с круглым комом земли 0,25х0,2 м)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5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6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7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1 кв. м цветника с однолетним посадочным материалом, плотность посадки 40 шт./кв. 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Детская площад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(с монтажом)*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качалка-баланси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песоч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игровой комплекс мал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гор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песочный дворик с гор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спортивны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мик-бесе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маши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мик-беседка «Кар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705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9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1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62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585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34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160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7870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58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Определение нормативной стоимости (единичных расценок) работ по благоустройству произведено в программе ГРАНД-Смета по каталогам ФЕР-2001 в редакции 2014 года. Используются индексы на 2 квартале 2017 года к ФЕР в редакции 2014 года по Тульской области, НДС 18%.</w:t>
      </w:r>
    </w:p>
    <w:p>
      <w:pPr>
        <w:pStyle w:val="P22"/>
        <w:shd w:fill="FFFFFF" w:val="clear"/>
        <w:ind w:firstLine="708"/>
        <w:jc w:val="center"/>
        <w:rPr/>
      </w:pPr>
      <w:r>
        <w:rPr>
          <w:rStyle w:val="S10"/>
          <w:b/>
          <w:bCs/>
          <w:color w:val="000000"/>
          <w:sz w:val="28"/>
          <w:szCs w:val="28"/>
        </w:rPr>
        <w:t>10. Адресный перечень объектов, нуждающихся в благоустройстве на территории муниципального образования Крапивенское Щекинского района на 2018-2024 год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рапивна, ул. Школьная, д.1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Крапивна, ул. Школьная, д.3 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рапивна, ул. Л.Толстого, д.3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рапивна, ул. Коммунаров, д.38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при ДК, с. Крапивна, ул. Коммунаров, д.31а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вер с воинским захоронением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ездная площадь, с. Крапивна, ул. Колхозная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в асфальте тротуарной дорожки от ТИЦ до а/д ул. К.Либкнехта с. Крапивна</w:t>
            </w:r>
          </w:p>
        </w:tc>
      </w:tr>
    </w:tbl>
    <w:p>
      <w:pPr>
        <w:pStyle w:val="P23"/>
        <w:shd w:fill="FFFFFF" w:val="clear"/>
        <w:ind w:firstLine="708"/>
        <w:jc w:val="both"/>
        <w:rPr>
          <w:rStyle w:val="S3"/>
          <w:color w:val="FF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Крапивенское Щекинского район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P2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299"/>
        <w:gridCol w:w="1299"/>
        <w:gridCol w:w="2420"/>
        <w:gridCol w:w="2420"/>
        <w:gridCol w:w="242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</w:tr>
      <w:tr>
        <w:trPr>
          <w:trHeight w:val="3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сфальтирование дворовых территорий, подъезда к домам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ройство парковок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ройство тротуар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4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5. Установка урн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фонар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агоустройство общественн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асфальтированных дорож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ройство освещен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22"/>
        <w:shd w:fill="auto" w:val="clear"/>
        <w:spacing w:lineRule="exact" w:line="341"/>
        <w:ind w:firstLine="578"/>
        <w:jc w:val="both"/>
        <w:rPr/>
      </w:pPr>
      <w:r>
        <w:rPr/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2"/>
        <w:shd w:fill="auto" w:val="clear"/>
        <w:spacing w:lineRule="exact" w:line="341"/>
        <w:ind w:firstLine="578"/>
        <w:jc w:val="both"/>
        <w:rPr/>
      </w:pPr>
      <w:r>
        <w:rPr/>
        <w:t xml:space="preserve"> </w:t>
      </w:r>
      <w:r>
        <w:rPr/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22"/>
        <w:shd w:fill="auto" w:val="clear"/>
        <w:spacing w:lineRule="exact" w:line="341"/>
        <w:ind w:firstLine="578"/>
        <w:jc w:val="both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293"/>
        <w:gridCol w:w="1059"/>
        <w:gridCol w:w="767"/>
        <w:gridCol w:w="881"/>
        <w:gridCol w:w="882"/>
        <w:gridCol w:w="767"/>
        <w:gridCol w:w="771"/>
        <w:gridCol w:w="812"/>
        <w:gridCol w:w="848"/>
        <w:gridCol w:w="3374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фонар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2280" cy="4272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я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4620" cy="2252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а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3003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3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4:00Z</dcterms:created>
  <dc:creator>Надежда Самойлова</dc:creator>
  <dc:description/>
  <cp:keywords/>
  <dc:language>en-US</dc:language>
  <cp:lastModifiedBy>Евгения Ларичева</cp:lastModifiedBy>
  <cp:lastPrinted>2023-10-06T14:11:00Z</cp:lastPrinted>
  <dcterms:modified xsi:type="dcterms:W3CDTF">2024-01-30T14:40:00Z</dcterms:modified>
  <cp:revision>5</cp:revision>
  <dc:subject/>
  <dc:title>Приложение</dc:title>
</cp:coreProperties>
</file>