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6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 Устава муниципального образования Крапивенское  Щекинского района, администрация муниципального образования Крапивенское  Щекинског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23.11.2020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</w:r>
      <w:r>
        <w:rPr>
          <w:b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апивенское Щекинского района                             А.В.Чеченкин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0.2023 года № 1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2023 года № 6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23 года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23 года № 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22 года № 15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22 года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21 года № 1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0.2021 года № 1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3.2021 года № 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20 года № 11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оциально-культурной работы с населением в муниципальном образовании Крапивенское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, обеспечивающих достойную жизнь, активную деятельность, для участия граждан в культурной жизн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и реализация молодежной политики на территори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65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населения МО Крапивенское Щекинского района, систематически занимающегося физической культурой и спортом в 2025 году составит 5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3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21-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реализация программ органов территориального общественного самоуправления на территории МО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u w:val="single"/>
              </w:rPr>
              <w:t xml:space="preserve">Подпрограмма 3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Всего по муниципальной программе – </w:t>
            </w:r>
            <w:r>
              <w:rPr>
                <w:b/>
              </w:rPr>
              <w:t xml:space="preserve"> 10828,3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364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4355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273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50,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u w:val="single"/>
              </w:rPr>
              <w:t>Всего 0,0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  269,5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1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9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-  1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50,0 тыс.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10558,8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/>
              <w:t>на 2021 год –  349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2 год –  434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3 год –  272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4 год –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2025 год -   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ить доверие к органам местного самоуправления муниципального образования Крапивенское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внимание к людям;</w:t>
            </w:r>
          </w:p>
          <w:p>
            <w:pPr>
              <w:pStyle w:val="Normal"/>
              <w:jc w:val="both"/>
              <w:rPr/>
            </w:pPr>
            <w:r>
              <w:rPr/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color w:val="131313"/>
        </w:rPr>
      </w:pPr>
      <w:r>
        <w:rPr/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color w:val="131313"/>
        </w:rPr>
      </w:pPr>
      <w:r>
        <w:rPr>
          <w:color w:val="000000"/>
        </w:rPr>
        <w:t xml:space="preserve"> </w:t>
      </w:r>
      <w:r>
        <w:rPr/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>Анализ реального положения в МО Крапивенское Щекинского района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/>
      </w:pPr>
      <w:r>
        <w:rPr/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/>
      </w:pPr>
      <w:r>
        <w:rPr/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Крапивенское Щекинского района  необходимо:</w:t>
      </w:r>
    </w:p>
    <w:p>
      <w:pPr>
        <w:pStyle w:val="Normal"/>
        <w:ind w:firstLine="709"/>
        <w:jc w:val="both"/>
        <w:rPr/>
      </w:pPr>
      <w:r>
        <w:rPr/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/>
      </w:pPr>
      <w:r>
        <w:rPr/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/>
      </w:pPr>
      <w:r>
        <w:rPr/>
        <w:t>- поддержка социальных инициатив граждан и некоммерческих общественных организаций,</w:t>
      </w:r>
      <w:r>
        <w:rPr>
          <w:rStyle w:val="S1"/>
        </w:rPr>
        <w:t xml:space="preserve"> </w:t>
      </w:r>
      <w:r>
        <w:rPr/>
        <w:t>направленных на сохранение культурных тради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сновными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.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/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/>
      </w:pPr>
      <w:r>
        <w:rPr/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/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- изучить социально-экономические потребности населения, проживающего на территории МО Крапивен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/>
      </w:pPr>
      <w:r>
        <w:rPr/>
        <w:t>- организовать участие населения в решении вопросов местного значения МО Крапивенское Щекинского района;</w:t>
      </w:r>
    </w:p>
    <w:p>
      <w:pPr>
        <w:pStyle w:val="Normal"/>
        <w:ind w:firstLine="709"/>
        <w:jc w:val="both"/>
        <w:rPr/>
      </w:pPr>
      <w:r>
        <w:rPr/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подпрограмм, характеризующих основные направления деятельности администрации МО Крапивен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дпрограммы 1 «Организация досуга и массового отдыха на территории муниципального образования Крапивенское Щекинского района»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«Организация досуга и массового отдыха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(согласно плана работ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. Крапивна  «День Крапив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Инвал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тарожилов муниципального образования с 90-лет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Мероприятия подпрограммы 3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</w:rPr>
        <w:t>«Обеспечение деятельности муниципального казенного учреждения «Крапивенский Дом Культуры» с объемами финансирования по годам</w:t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беспечение деятельности муниципального казенного учреждения «Крапивенски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6"/>
          <w:szCs w:val="26"/>
        </w:rPr>
        <w:t>Показатели</w:t>
      </w:r>
      <w:r>
        <w:rPr>
          <w:rStyle w:val="FontStyle21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регулярно посещающего МКУ «Крапивен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5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>Оценка эффективности реализации Программы производится администрацией МО Крапивен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грамма реализуется за счет средств бюджета МО Крапивенское  Щек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дминистрация МО Крапивен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№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Организация досуга и массового отдыха на территории муниципального образования Крапивенское Щекинского район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Крапивенское Щеки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аздничных мероприятий, обслуживание новогодней ели, приобретение комплектующих новогодней 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Подпрограмма № 2 «Организация физкультурно-оздоровительной и спортивно-массовой работы на территории муниципального образования Крапивенское Щек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Крапивенское Ще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, содержание мест массового отдых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Подпрограмма № 3 «Обеспечение деятельности МКУ «Крапивен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Крапивенское Щекинского района </w:t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ого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реализации муниципальной програм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  <w:t>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ной програм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культуры в решении перспективных задач социально-экономического развития МО Крапивенское Щекинского района.  Формирование гражданского общества, формирование и реализация молодежной политики на территории МО Крапивен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, обеспечивающих достойную жизнь, активную деятельность, для участия граждан в культурной жизни МО Крапивен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4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710"/>
        <w:gridCol w:w="1424"/>
        <w:gridCol w:w="1229"/>
        <w:gridCol w:w="1276"/>
        <w:gridCol w:w="1276"/>
        <w:gridCol w:w="1208"/>
        <w:gridCol w:w="1167"/>
      </w:tblGrid>
      <w:tr>
        <w:trPr>
          <w:trHeight w:val="36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сур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5:00Z</dcterms:created>
  <dc:creator>Татьяна</dc:creator>
  <dc:description/>
  <cp:keywords/>
  <dc:language>en-US</dc:language>
  <cp:lastModifiedBy>1</cp:lastModifiedBy>
  <cp:lastPrinted>2023-10-06T13:25:00Z</cp:lastPrinted>
  <dcterms:modified xsi:type="dcterms:W3CDTF">2023-10-06T10:26:00Z</dcterms:modified>
  <cp:revision>6</cp:revision>
  <dc:subject/>
  <dc:title>Администрация  МО р</dc:title>
</cp:coreProperties>
</file>