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Муниципальное образование Крапивенско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06 октября 2023 года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Крапивенское Щекинского района  от 01.12.2017 № 184-П «Об утверждении муниципальной программы «Формирование современной городской среды  на 2018-2024 годы» в муниципальном образовании Крапивенское Щекин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В целях содействия решению вопросов местного значения, вовлечения населения в процессы местного самоуправления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рапивенское Щекинского района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, 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рапивенское Щекинского района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Внести в постановление администрации муниципального образования Крапивенское Щекинского района от 01.12.2017 № 184-П «Об утверждении муниципальной программы «Формирование современной городской среды  на 2018-2024 годы» в муниципальном образовании Крапивенское Щекинского района»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  Тульская область, Щекинский район, с. Крапивна, ул. Советская, д.34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Крапивенское Щекинского район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10101"/>
          <w:sz w:val="28"/>
          <w:szCs w:val="28"/>
        </w:rPr>
        <w:t>Постановление вступает в силу со дня официального обнародования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  <w:br/>
              <w:t xml:space="preserve">          муниципального образования</w:t>
              <w:br/>
              <w:t xml:space="preserve">          Крапивенское Щекинс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Чеченки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95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06.10.2023 № 1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18.11.2022 № 13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28.12.2021 № 16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18.11.2021 № 13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25.10.2021 № 12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28.12.2020 № 14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23.11.2020 № 1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03.07.2020 № 5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28.01.2020 № 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22.07.2019 № 83-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  <w:br/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18.03.2019  № 32-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  <w:br/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18.01.2019  № 4-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  <w:br/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10.12.2018  № 177-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  <w:br/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27.08.2018  № 118-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12.2017 № 184-П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22" w:right="30" w:firstLine="22"/>
        <w:jc w:val="right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2" w:right="30" w:firstLine="22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2" w:right="30" w:firstLine="22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2" w:right="30" w:firstLine="22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ind w:left="-22" w:right="30" w:firstLine="22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2" w:right="30" w:firstLine="22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«Формирование современной городской среды  на 2018-2024 годы» в муниципальном образовании Крапивенское Щекинского района</w:t>
      </w:r>
    </w:p>
    <w:p>
      <w:pPr>
        <w:pStyle w:val="Normal"/>
        <w:shd w:fill="FFFFFF" w:val="clear"/>
        <w:spacing w:lineRule="auto" w:line="240" w:before="0" w:after="0"/>
        <w:ind w:left="-22" w:right="30" w:firstLine="22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на 2018 – 2024 год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Крапивенское Щек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095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3"/>
                <w:color w:val="000000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19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S3"/>
                <w:color w:val="000000"/>
                <w:sz w:val="28"/>
                <w:szCs w:val="28"/>
                <w:lang w:eastAsia="en-US"/>
              </w:rPr>
              <w:t>Муниципальная программа «Формирование современной городской среды на 2018-2024 годы» в муниципальном образовании Крапивенское Щекинского района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азработана в соответствии с 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согласно постановления правительства Тульской области от 21 июня 2017 года № 243 «О внесении изменений и дополнения в постановление правительства Тульской области от 19.11.2013 № 660»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 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lineRule="atLeast" w:line="19" w:before="28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S3"/>
                <w:color w:val="000000"/>
                <w:sz w:val="28"/>
                <w:szCs w:val="28"/>
                <w:lang w:eastAsia="en-US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рапивенское Щекинского района, жители муниципального образования Крапивенское Щекинского района, собственники помещений многоквартирных дом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муниципального образования Крапивенское Щекинского района и создание благоприятных условий для проживания населения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ормирования единого облика муниципального образования Крапивенское Щекинск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держания и развития объектов благоустройства на территории муниципального образования Крапивенское Щекин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Крапивенское Щекин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мероприятий по благоустройству территории муниципального образования в соответствии с едиными требованиями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благоустроенных дворовых территорий от общего количества дворовых территорий, 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благоустроенных общественных территорий от общего количества общественных территорий, 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благоустроенных дворовых территорий,  ед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ощадь отремонтированного асфальтового покрытия общественных территорий,  тыс. кв. 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благоустроенных общественных территорий,   ед.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на принципах долевого участия с учетом выделения субсидий из бюджета Тульской области  и средств на софинансирование проекта из бюджета муниципального образования Крапивенское Щекинского района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доли благоустроенных дворовых территорий от общего количества дворовых территорий до 10 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– 6 ед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доли благоустроенных общественных территорий от общего количества общественных территорий до 100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тремонтированного асфальтового покрытия общественных территорий –2,8 тыс. кв. 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</w:t>
              <w:br/>
              <w:t>территорий -3 ед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 благоустройства территорий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рапивенское Щекинского района</w:t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муниципальном образовании Крапивенское Щекинского района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оводится</w:t>
      </w:r>
      <w:r>
        <w:rPr>
          <w:rFonts w:cs="Times New Roman" w:ascii="Times New Roman" w:hAnsi="Times New Roman"/>
          <w:sz w:val="28"/>
          <w:szCs w:val="28"/>
        </w:rPr>
        <w:t xml:space="preserve"> целенаправленная работа по благоустройству  территорий в муниципальном образован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втомобильных дорог,  скверов, ремонт памятника, установка малых архитектурных форм и ограждений, ремонт и обслуживание сетей наружного освещения и т.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го образования Крапивенское Щекинского района  входит село Крапивна. На 01.01.2017 г. численность населения муниципального образования составила 4818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униципального образования Крапивенское Щекинского района находится 23 многоквартирных дома, общей площадью 9,4 тыс.кв.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ноголетнее отсутствие финан</w:t>
        <w:softHyphen/>
        <w:t xml:space="preserve">сирования мероприятий по ремонту и благоустройству внутридворовых территорий привело к износу асфальтового покрытия, отсутствию парковочных мест, утрате внешнего вида газонов. </w:t>
      </w:r>
      <w:r>
        <w:rPr>
          <w:rFonts w:eastAsia="Calibri" w:cs="Times New Roman" w:ascii="Times New Roman" w:hAnsi="Times New Roman"/>
          <w:sz w:val="28"/>
          <w:szCs w:val="28"/>
        </w:rPr>
        <w:t>Таким образом, порядка 90 % от всех дворовых территорий в настоящий момент нуждаются в благоустройстве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планируется реализовать мероприятия, направленные на развитие современной городской среды на территории муниципального образования Крапивенское Щекинского района, в том числе выполнить работы по благоустройству муниципальных территорий общего пользования, дворовых территорий многоквартирных домо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состояния сферы благоустройства в муниципальном образовании Крапивенское Щекинского района по итогам проведенной инвентар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1292"/>
        <w:gridCol w:w="1331"/>
      </w:tblGrid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о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: количество/площад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0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Крапивенское Щекинского район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Крапивенское Щекинского район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(парки, скверы, набережные и т.д.) от общего количества таки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 (парки, скверы, набережные и т.д.) от общего количества таки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 площадь общественных территорий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щественных территорий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 Крапивенское Щекин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муниципальной программы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государственной политики в сфере благоустройства в муниципальном образовании Крапивенское Щекинского района  определены в соответствии с приоритетным проектом «Формирование комфортной городской среды», Указом Президента Российской Федерации от 07.05.2012 №600 «О мерах по обеспечению граждан Российской Федерации доступным и комфортным жильем и повышению качества жилищно-коммун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ом Губернатора Тульской области от 11.07.2016 №102 «Об утверждении Основных направлений деятельности правительства Тульской области на период до 2021 года»,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ой Тульской области «Обеспечение качественным жильем и услугами ЖКХ населения Тульской области»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приоритетом государственной политики в сфере благоустройства в муниципальном образовании Крапивенское Щекинского района является создание условий для системного повышения качества и комфорта городской среды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государственной политики в сфере благоустройства определена основная цель Программы – это повышение уровня благоустройства территорий муниципального образования Крапивенское Щекинского района.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ConsPlusNormal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дворовых территорий;</w:t>
      </w:r>
    </w:p>
    <w:p>
      <w:pPr>
        <w:pStyle w:val="ConsPlusNormal1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муниципальных территорий общего пользования;</w:t>
      </w:r>
    </w:p>
    <w:p>
      <w:pPr>
        <w:pStyle w:val="ConsPlusNormal1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18-2024 годы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не выделяются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программы должно стать достижение следующих показателей: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благоустроенных территорий общего пользования от общего количества таких территорий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(замена) асфальтового покрытия территорий общего пользования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благоустроенных дворовых территорий от общего количества дворовых территорий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многоквартирных домов с благоустроенными дворовыми территориями от общего количества многоквартирных домов на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многоквартирных домов с благоустроенными дворовыми территориями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(замена) асфальтового покрытия дворовых территорий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 уличных осветительных приборов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ханизм реализации программы.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формирования муниципальной программы</w:t>
        <w:br/>
        <w:t xml:space="preserve"> на 2018-2024 годы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ирование муниципальной программы на 2018-2024 годы осуществляется в соответствии с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 </w:t>
      </w:r>
      <w:r>
        <w:rPr>
          <w:sz w:val="28"/>
          <w:szCs w:val="28"/>
        </w:rPr>
        <w:t>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реализации муниципальной программы: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1) проводится инвентаризация уровня благоустройства территории муниципального образования Крапивенское Щекинского района с составлением и согласованием паспортов благоустройства (в соответствии с утвержденными на уровне региона формами);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2) утверждается и размещается в открытом доступе, в том числе на сайте администрации муниципального образования Крапивенское Щекинского района: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а) муниципальная программа формирования современной городской среды на 2018-2024 годы;</w:t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в муниципальную программу;</w:t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нормативно-правовые акты о создании общественных комиссий;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орядок аккумулирования и расходования средств заинтересованных лиц, направляемых на выполнение дополнительного перечней работ по благоустройству дворовых территорий, и механизм контроля за их расходованием;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проводятся </w:t>
      </w:r>
      <w:r>
        <w:rPr>
          <w:color w:val="000000"/>
          <w:sz w:val="28"/>
          <w:szCs w:val="28"/>
        </w:rPr>
        <w:t xml:space="preserve">общественные обсуждения и утверждение </w:t>
      </w:r>
      <w:r>
        <w:rPr>
          <w:sz w:val="28"/>
          <w:szCs w:val="28"/>
        </w:rPr>
        <w:t>(актуализация) правил благоустройства муниципального образования Крапивенское Щекинского района</w:t>
      </w:r>
      <w:r>
        <w:rPr>
          <w:sz w:val="28"/>
          <w:szCs w:val="28"/>
          <w:lang w:eastAsia="en-US"/>
        </w:rPr>
        <w:t>, соответствующие требованиям действующего законодательства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пределение текущего состояния благоустройства территорий осуществляется в соответствии с порядком инвентаризации уровня благоустройства территорий, утвержденным постановлением правительства Тульской области от 21 июня 2017 года № 243 «О внесении изменений и дополнения в постановление правительства Тульской области от 19.11.2013 № 660». </w:t>
      </w:r>
    </w:p>
    <w:p>
      <w:pPr>
        <w:pStyle w:val="22"/>
        <w:shd w:fill="auto" w:val="clear"/>
        <w:spacing w:lineRule="auto" w:line="240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вентаризация позволяет сформировать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24 гг.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м образовании Крапивенское Щекинского района правил благоустройства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При инвентаризации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установленным в муниципальном образовании Крапивенское Щекинского района правилам благоустройства и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 апреля 2014 года № 711/пр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 итогам проведения инвентаризации составляется паспорт благоустройства территорий и единый паспорт благоустройства муниципального образования Крапивенское Щекинского района по утвержденным в Порядке формам. </w:t>
      </w:r>
      <w:r>
        <w:rPr>
          <w:sz w:val="28"/>
          <w:szCs w:val="28"/>
        </w:rPr>
        <w:t>Паспорт населенного пункта (Паспорт НП) подлежит согласованию с министерством строительства и жилищно – коммунального хозяйства Тульской области, государственной жилищной инспекцией Тульской области и в случае расположения инвентаризуемой территории в охранных зонах объектов культурного наследия с инспекцией Тульской области по государственной охране объектов культурного наслед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, поставленных в соответствии с целью Программы, планируется выполнение мероприятия, представляющего собой комплекс работ, направленных на повышение уровня благоустройства общественных территорий и дворовых территорий муниципального образования Крапивенское Щекинского район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, а также может включать работы из дополнительного перечня. При этом дополнительный перечень работ реализуется только при условии реализации работ, предусмотренных минимальным перечнем работ по благоустройству и обязательного трудового участия заинтересованных лиц, при выполнении дополнительного перечня работ по благоустройств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инимальному перечню работ по благоустройству дворовых территорий многоквартирных домов, на которые предоставляются субсидии, относя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вещение дворовых территор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 для мусор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перечню работ по благоустройству дворовых территорий многоквартирных домов, на которые предоставляются субсидии, относя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арковочных карманов (асфальтобетонные и щебеночные покрытия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расширений проезжих частей дворовых территорий многоквартирных дом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овых пешеходных дороже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уществующих пешеходных дороже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бордюрного камня на тротуарах и подходах к подъезда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ыпка растительным грунтом газонов и палисадников за бордюрным камне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аска бордюрного камн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ыпка, планировка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лестничных маршей, спусков (из бордюрного камня или бетонных конструкций заводского изготовления) с оборудованием их металлическими поручн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андусов, для обеспечения беспрепятственного перемещения по дворовой территории многоквартирных домов маломобильных групп насе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вазонов, цветочниц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тмосток многоквартирных дом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ечню работ по благоустройству общественной территории относя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арков/сквер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улицы/парка/сквер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набережно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/строительство многофункционального спортивного объекта (как правило стадион или детская спортивно-игровая площадк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озле общественного зда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кладбищ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округ памятник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амятник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мостов/переездов внутри поселен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родник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водоем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устыр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 площаде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или организация муниципальных рынк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,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е перечни территорий, подлежащие благоустройству на очередной финансовый год, формируется на основании предложений граждан, организаций и заинтересованных лиц с учетом проведенной инвентаризации, и ресурсного обеспечения программы, и утверждается</w:t>
        <w:br/>
        <w:t>в срок до 1 ноября текущего года распоряжением администрации муниципального образования Крапивенское Щекинского района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реализации программы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ое и трудовое участие граждан</w:t>
      </w:r>
      <w:r>
        <w:rPr>
          <w:rFonts w:cs="Times New Roman" w:ascii="Times New Roman" w:hAnsi="Times New Roman"/>
          <w:sz w:val="28"/>
          <w:szCs w:val="28"/>
        </w:rPr>
        <w:t xml:space="preserve"> и заинтересованных организаций, 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5% от общей стоимости таких работ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удовое участие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при выполнении и минимального и дополнительного перечней работ и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жителей, принимающ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удовое участие</w:t>
      </w:r>
      <w:r>
        <w:rPr>
          <w:rFonts w:cs="Times New Roman" w:ascii="Times New Roman" w:hAnsi="Times New Roman"/>
          <w:sz w:val="28"/>
          <w:szCs w:val="28"/>
        </w:rPr>
        <w:t>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муниципальной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по окончании работ, изложенных в перечне дополнительных работ, представляет в Администрацию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ов могут быть предоставлены в управление администрации муниципального образования отчет подрядной организации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с приложением фото-, видеоматериалов, информации об освещении таких мероприятий в СМИ, социальных сетях, Интернет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частие граждан, является обязательным условием при выполнении работ из дополнительного перечня и составляет не менее 5 %  от общей стоимости соответствующего вида рабо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 района, или копия ведомости сбора средств с физических лиц, которые впоследствии также вносятся на счет, открытый в порядке, установленный муниципальным образова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влечение</w:t>
      </w:r>
      <w:r>
        <w:rPr>
          <w:rFonts w:cs="Times New Roman" w:ascii="Times New Roman" w:hAnsi="Times New Roman"/>
          <w:sz w:val="28"/>
          <w:szCs w:val="28"/>
        </w:rPr>
        <w:t xml:space="preserve"> к участию в мероприятиях по благоустройств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уденческих отрядов</w:t>
      </w:r>
      <w:r>
        <w:rPr>
          <w:rFonts w:cs="Times New Roman" w:ascii="Times New Roman" w:hAnsi="Times New Roman"/>
          <w:sz w:val="28"/>
          <w:szCs w:val="28"/>
        </w:rPr>
        <w:t xml:space="preserve">, к разработке дизайн – проектов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ециалистов архитектурных специальностей ВУЗов</w:t>
      </w:r>
      <w:r>
        <w:rPr>
          <w:rFonts w:cs="Times New Roman" w:ascii="Times New Roman" w:hAnsi="Times New Roman"/>
          <w:sz w:val="28"/>
          <w:szCs w:val="28"/>
        </w:rPr>
        <w:t>, в том числе выпускников и архитектор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>, в том числе создание безбарьерной среды для маломобильных граждан в зоне общественных пространст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е мероприятий по поддержанию текущего уровня благоустройства (освещение, озеленение, уборка территорий и т.д.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нхронизация</w:t>
      </w:r>
      <w:r>
        <w:rPr>
          <w:rFonts w:cs="Times New Roman" w:ascii="Times New Roman" w:hAnsi="Times New Roman"/>
          <w:sz w:val="28"/>
          <w:szCs w:val="28"/>
        </w:rPr>
        <w:t xml:space="preserve">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иповая визуализация</w:t>
      </w:r>
      <w:r>
        <w:rPr>
          <w:rFonts w:cs="Times New Roman" w:ascii="Times New Roman" w:hAnsi="Times New Roman"/>
          <w:sz w:val="28"/>
          <w:szCs w:val="28"/>
        </w:rPr>
        <w:t xml:space="preserve"> образцов элементов благоустройства, предлагаемых к размещению на дворовой территорий из минимального перечня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казание нормативной стоимости</w:t>
      </w:r>
      <w:r>
        <w:rPr>
          <w:rFonts w:cs="Times New Roman" w:ascii="Times New Roman" w:hAnsi="Times New Roman"/>
          <w:sz w:val="28"/>
          <w:szCs w:val="28"/>
        </w:rPr>
        <w:t xml:space="preserve"> по всем видам работ, которые входя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минимальный</w:t>
      </w:r>
      <w:r>
        <w:rPr>
          <w:rFonts w:cs="Times New Roman" w:ascii="Times New Roman" w:hAnsi="Times New Roman"/>
          <w:sz w:val="28"/>
          <w:szCs w:val="28"/>
        </w:rPr>
        <w:t xml:space="preserve"> и дополнительный перечень работ по благоустройству территор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уществление обществен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ловие о проведении работ по благоустройству в ч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еспечения доступности для маломобильных групп на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формировании объема работ по благоустройству дворо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рриторий и территорий общего пользования населения предусматрива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озможность использования данных объектов маломобильными групп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селения. Работы по созданию комфортных условий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ступности для маломобильных групп населения будут проведены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ответствии со статьей 15 Федерального закона от 24.11.1995 № 181-ФЗ «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циальной защите инвалидов в Российской Федерации», в соответствии с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водом правил № СП 59.13330.2012 «Доступность зданий и сооружений дл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аломобильных групп населения»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овлечение граждан и общественных организаций в процесс обсуждения проекта муниципальной программы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22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Одним из важных критериев формирования и реализации муниципальных программ на 2018-2024 годы является обеспечение вовлечения граждан и общественных организац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орядок разработки, обсуждения с заинтересованными лицами и утверждения дизайн-проект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итульного листа с указанием адреса объекта благоустройств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яснительной записки, указывающей виды работ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листа согласования дизайн – проек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разработке дизайн-проектов учитывается мнение специалистов архитектурных специальностей ВУЗов, в том числе выпускников и архитектор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ист согласования дизайн-проекта для дворовых территорий 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ект согласуется с жителями и заинтересованными лиц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ст согласования дизайн-проекта для территорий общего пользования  подписывается представителями общественных организаций, представителем управления архитектуры, земельных и имущественных отношений администрации после проведения общественных обсуждений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ноз ожидаемых результатов реализац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иональной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 планируется достижение следующих основны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ст доли благоустроенных дворовых территорий от общего количества дворовых территорий до </w:t>
      </w:r>
      <w:r>
        <w:rPr>
          <w:rFonts w:cs="Times New Roman" w:ascii="Times New Roman" w:hAnsi="Times New Roman"/>
          <w:sz w:val="28"/>
          <w:szCs w:val="28"/>
          <w:lang w:eastAsia="ru-RU"/>
        </w:rPr>
        <w:t>5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ощадь отремонтированного асфальтового покрытия дворовых территорий – </w:t>
      </w:r>
      <w:r>
        <w:rPr>
          <w:rFonts w:cs="Times New Roman" w:ascii="Times New Roman" w:hAnsi="Times New Roman"/>
          <w:sz w:val="28"/>
          <w:szCs w:val="28"/>
          <w:lang w:eastAsia="ru-RU"/>
        </w:rPr>
        <w:t>2,8 тыс.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благоустроенных дворовых территорий – </w:t>
      </w:r>
      <w:r>
        <w:rPr>
          <w:rFonts w:cs="Times New Roman" w:ascii="Times New Roman" w:hAnsi="Times New Roman"/>
          <w:sz w:val="28"/>
          <w:szCs w:val="28"/>
          <w:lang w:eastAsia="ru-RU"/>
        </w:rPr>
        <w:t>6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ст доли благоустроенных общественных территорий от общего количества общественных территорий до </w:t>
      </w:r>
      <w:r>
        <w:rPr>
          <w:rFonts w:cs="Times New Roman" w:ascii="Times New Roman" w:hAnsi="Times New Roman"/>
          <w:sz w:val="28"/>
          <w:szCs w:val="28"/>
          <w:lang w:eastAsia="ru-RU"/>
        </w:rPr>
        <w:t>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ощадь отремонтированного асфальтового покрытия общественных территорий </w:t>
      </w:r>
      <w:r>
        <w:rPr>
          <w:rFonts w:cs="Times New Roman" w:ascii="Times New Roman" w:hAnsi="Times New Roman"/>
          <w:sz w:val="28"/>
          <w:szCs w:val="28"/>
          <w:lang w:eastAsia="ru-RU"/>
        </w:rPr>
        <w:t>–  -  тыс. кв. 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благоустроенных общественных</w:t>
        <w:br/>
        <w:t xml:space="preserve">территорий – </w:t>
      </w:r>
      <w:r>
        <w:rPr>
          <w:rFonts w:cs="Times New Roman" w:ascii="Times New Roman" w:hAnsi="Times New Roman"/>
          <w:sz w:val="28"/>
          <w:szCs w:val="28"/>
          <w:lang w:eastAsia="ru-RU"/>
        </w:rPr>
        <w:t>3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благоустроенных мест массового отдыха населения (скверы, парки, набережные и т.д.) – </w:t>
      </w:r>
      <w:r>
        <w:rPr>
          <w:rFonts w:cs="Times New Roman" w:ascii="Times New Roman" w:hAnsi="Times New Roman"/>
          <w:sz w:val="28"/>
          <w:szCs w:val="28"/>
          <w:lang w:eastAsia="ru-RU"/>
        </w:rPr>
        <w:t>3 ед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 средств, предусмотренных на реализацию 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Arial" w:ascii="Times New Roman" w:hAnsi="Times New Roman"/>
          <w:sz w:val="28"/>
          <w:szCs w:val="28"/>
          <w:lang w:eastAsia="ru-RU"/>
        </w:rPr>
        <w:t>Муниципальная программа «Формирование современной городской среды на 2018-2024 годы»  в муниципальном образовании Крапивенское Щекинского района  реализуется за счет средств бюджета Тульской области, федерального бюджета, бюджета муниципального образования Крапивенское Щекинского района</w:t>
      </w:r>
      <w:r>
        <w:rPr>
          <w:rFonts w:eastAsia="Calibri" w:cs="Arial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Calibri" w:cs="Arial" w:ascii="Times New Roman" w:hAnsi="Times New Roman"/>
          <w:sz w:val="28"/>
          <w:szCs w:val="28"/>
          <w:lang w:eastAsia="ru-RU"/>
        </w:rPr>
        <w:t>и вне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рамках реализации муниципальной программы внебюджетные средства планируется привлекать в форме средств граждан и заинтересованных организаций. Софинансирование муниципальной программы за счет средств собственников помещений в МКД предусматривается на выполнение работ  по благоустройству дворовых территорий из минимального и дополнительного перечней в объеме не менее 5,0 % от общей стоимости таких работ.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color w:val="FF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муниципаль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14"/>
        <w:gridCol w:w="886"/>
        <w:gridCol w:w="1845"/>
        <w:gridCol w:w="1352"/>
        <w:gridCol w:w="1632"/>
        <w:gridCol w:w="1263"/>
        <w:gridCol w:w="2012"/>
        <w:gridCol w:w="2152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по годам реализации программы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 (тыс.рублей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оисполнитель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м числе за счет средств: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ого 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а МО Щекинский рай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а М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рганизацию мероприятий по благоустройству дворовых территори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комфортной городской среды в части реализации проектов государственной программы Тульской области «Формирование современной городской среды в Туль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рганизацию мероприятий по благоустройству территории общего поль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МО Крапивенское Щекинского района в рамках реализации концепции комплексного благоустройства исторического поселения Крапивна «Парк уездного периода»,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О Крапивенское Щекинского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48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4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4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рисков реализации программы и описание мер управления риск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, среди которых можно выделить следующи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федерального и регионального законодатель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климатические фактор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 связаны с незапланированным сокращением в ходе реализации Программы предусмотренных объемов финансирования. Это потребует внесения изменений в Программу, пересмотра целевых значений показателей, и, возможно, отказа от реализации отдельных мероприятий и задач Программы. Сокращение финансирования негативным образом скажется на показателях Программы, приведет к снижению прогнозируемого вклада Программы в улучшение качества жизни населения, развитии социальной сферы муниципального образования Крапивенское Щекинского район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 могут быть связаны с отсутствием заявок на благоустройство дворовых территорий многоквартирных домов и низкой социальной активностью населения в выборе муниципальной территории общего пользования, приоритетной для благоустройства, а также видов работ и согласовании проектных реш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неэффективным управлением реализацией Программы, низким качеством межведомственного взаимодействия, недостаточным контролем за реализацией Программ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ами управления и минимизации влияния указанных рисков на достижение целей Программы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реализации мероприятий Програм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подотчет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и экспертно-аналитическое сопровожде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и общественные коммуник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щественной комиссии из представителей органов местного самоуправления, политических партий и движений, общественных организаций, иных лиц, осуществляющей обсуждение мероприятий по благоустройству территорий, которые войдут в муниципальную программу, проведение комиссионной оценки предложений заинтересованных лиц, а также осуществление контроля за реализацией Программы после ее утвержд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ся ответственным исполнителем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2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7. Этапы и сроки реализации Программы</w:t>
      </w:r>
    </w:p>
    <w:p>
      <w:pPr>
        <w:pStyle w:val="P23"/>
        <w:shd w:fill="FFFFFF" w:val="clear"/>
        <w:ind w:firstLine="708"/>
        <w:jc w:val="both"/>
        <w:rPr/>
      </w:pPr>
      <w:r>
        <w:rPr>
          <w:rStyle w:val="S3"/>
          <w:color w:val="000000"/>
          <w:sz w:val="28"/>
          <w:szCs w:val="28"/>
        </w:rPr>
        <w:t>Программа реализуется в один этап: 2018-2024 годы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Осуществление контроля и координации за ходом выполнения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существления общественного контроля и координации реализации муниципальной программы на уровне муниципального образования Крапивенское Щекинского района постановлением администрации муниципального образования Крапивенское Щекинского района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30.10. 2017 № 164-П_«Об утверждении Порядка общественного обсуждения проекта муниципальной программы «Формирование современной городской среды на 2018-2024 годы» в муниципальном образовании Крапивенское Щекинского района,  предусматривающее в том числе, формирование общественной комиссии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, обсуждения дизайн-проектов,  координации за ходом проведения и приемки выполненных работ.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соблюдением муниципальным образованием Крапивенское Щекинского района условий предоставления субсидий будет осуществляться министерством строительства и жилищно-коммунального хозяйства Тульской области - главным распорядителем средств бюджета области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ормативная стоимость (единичные расценки) работ по благоустройству дворовых территор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ая стоимость (единичные расценки) работ по благоустройству, входящих в состав минимального и дополнительного  перечней работ, приведена в Таблице 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right"/>
        <w:rPr/>
      </w:pPr>
      <w:r>
        <w:rPr/>
        <w:t>Таблица 1</w:t>
      </w:r>
    </w:p>
    <w:tbl>
      <w:tblPr>
        <w:tblW w:w="99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"/>
        <w:gridCol w:w="4368"/>
        <w:gridCol w:w="15"/>
        <w:gridCol w:w="1402"/>
        <w:gridCol w:w="69"/>
        <w:gridCol w:w="3475"/>
        <w:gridCol w:w="54"/>
        <w:gridCol w:w="15"/>
      </w:tblGrid>
      <w:tr>
        <w:trPr>
          <w:trHeight w:val="104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д работ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чная расценка, руб.</w:t>
            </w:r>
          </w:p>
        </w:tc>
      </w:tr>
      <w:tr>
        <w:trPr>
          <w:trHeight w:val="848" w:hRule="atLeast"/>
        </w:trPr>
        <w:tc>
          <w:tcPr>
            <w:tcW w:w="99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ы, входящие в минимальный перечень*</w:t>
            </w:r>
          </w:p>
        </w:tc>
      </w:tr>
      <w:tr>
        <w:trPr>
          <w:trHeight w:val="885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нутриквартального проезда (асфальтобетонное покрытие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4</w:t>
            </w:r>
          </w:p>
        </w:tc>
      </w:tr>
      <w:tr>
        <w:trPr>
          <w:trHeight w:val="564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тротуара (асфальтобетонное покрытие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21</w:t>
            </w:r>
          </w:p>
        </w:tc>
      </w:tr>
      <w:tr>
        <w:trPr>
          <w:trHeight w:val="19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оительство тротуара (асфальтобетонное покрытие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80</w:t>
            </w:r>
          </w:p>
        </w:tc>
      </w:tr>
      <w:tr>
        <w:trPr>
          <w:trHeight w:val="241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ройство тротуарной плитки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96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на бортового камня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п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72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ановка бортового камня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п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47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на поребрика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п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98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ановка поребрика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п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73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нятие горловины колодца (без стоимости люка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30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нятие горловины колодца (со стоимостью люка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488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скамейки (со стоимостью скамейки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115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урны для мусора Со стоимостью урны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35</w:t>
            </w:r>
          </w:p>
        </w:tc>
      </w:tr>
      <w:tr>
        <w:trPr>
          <w:trHeight w:val="885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таж старой опоры наружного освещения и монтаж новой опоры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228</w:t>
            </w:r>
          </w:p>
        </w:tc>
      </w:tr>
      <w:tr>
        <w:trPr>
          <w:trHeight w:val="231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таж новой опоры наружного освещения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09</w:t>
            </w:r>
          </w:p>
        </w:tc>
      </w:tr>
      <w:tr>
        <w:trPr>
          <w:trHeight w:val="297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светильника с лампой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438</w:t>
            </w:r>
          </w:p>
        </w:tc>
      </w:tr>
      <w:tr>
        <w:trPr>
          <w:trHeight w:val="885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ска нового самонесущего провода с комплектующими (со стоимостью материала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98</w:t>
            </w:r>
          </w:p>
        </w:tc>
      </w:tr>
      <w:tr>
        <w:trPr>
          <w:trHeight w:val="915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освещения дворовых территорий и территорий общего пользования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000 руб.</w:t>
            </w:r>
          </w:p>
        </w:tc>
      </w:tr>
      <w:tr>
        <w:trPr>
          <w:trHeight w:val="132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лавочек (скамеек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 600 руб.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урн для мусора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6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b/>
                <w:b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8"/>
                <w:szCs w:val="28"/>
                <w:lang w:eastAsia="ja-JP" w:bidi="fa-IR"/>
              </w:rPr>
              <w:t>Работы, входящие в дополнительный перечен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" w:cs="Times New Roman"/>
                <w:b/>
                <w:b/>
                <w:color w:val="FF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Строительство автостоянки* (асфальтобетонное покрыти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de-DE" w:eastAsia="ja-JP" w:bidi="fa-IR"/>
              </w:rPr>
            </w:pPr>
            <w:bookmarkStart w:id="0" w:name="__DdeLink__1033_1268924339"/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кв. м</w:t>
            </w:r>
            <w:bookmarkEnd w:id="0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127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" w:cs="Times New Roman"/>
                <w:color w:val="FF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color w:val="FF0000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осадка 1 дерева лиственных пород с открытой корневой системой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256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" w:cs="Times New Roman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3.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188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" w:cs="Times New Roman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4.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ель колючая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343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" w:cs="Times New Roman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5.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осадка 1 кустарника в группу (посадка одиночных кустарников с круглым комом земли 0,25х0,2 м) (заготовка саженцев, подготовка посадочных мест с подсыпкой 50% растительной земли, посадка) – кизильник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59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" w:cs="Times New Roman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6.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Создание 1 м живой однорядной изгороди путем посадки саженцев кустарников с оголенной корневой системой (заготовка саженцев, подготовка посадочных мест с подсыпкой 50% растительной земли, посадка) – кизильник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м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1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" w:cs="Times New Roman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7.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Устройство 1 кв. м газона обыкновенного с внесением растительной земли слоем 15 см (подготовка почвы, посев газона)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м2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30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" w:cs="Times New Roman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8.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Устройство 1 кв. м цветника с однолетним посадочным материалом, плотность посадки 40 шт./кв. м (устройство корыта, подготовка почвы с подсыпкой 20 см растительной земли, посадка цветов)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м2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27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" w:cs="Times New Roman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Детская площад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(с монтажом)**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детский комплек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качалка-балансир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песочниц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детский игровой комплекс малы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гор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песочный дворик с горк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детский спортивный комплек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домик-бесед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машин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домик-беседка «Каре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7052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292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813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0623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3585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0343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4160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7870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5589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" w:cs="Times New Roman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Определение нормативной стоимости (единичных расценок) работ по благоустройству произведено в программе ГРАНД-Смета по каталогам ФЕР-2001 в редакции 2014 года. Используются индексы на 2 квартале 2017 года к ФЕР в редакции 2014 года по Тульской области, НДС 18%.</w:t>
      </w:r>
    </w:p>
    <w:p>
      <w:pPr>
        <w:pStyle w:val="P22"/>
        <w:shd w:fill="FFFFFF" w:val="clear"/>
        <w:ind w:firstLine="708"/>
        <w:jc w:val="center"/>
        <w:rPr/>
      </w:pPr>
      <w:r>
        <w:rPr>
          <w:rStyle w:val="S10"/>
          <w:b/>
          <w:bCs/>
          <w:color w:val="000000"/>
          <w:sz w:val="28"/>
          <w:szCs w:val="28"/>
        </w:rPr>
        <w:t>10. Адресный перечень объектов, нуждающихся в благоустройстве на территории муниципального образования Крапивенское Щекинского района на 2018-2024 год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67"/>
      </w:tblGrid>
      <w:tr>
        <w:trPr>
          <w:trHeight w:val="6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>
          <w:trHeight w:val="35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35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Крапивна, ул. Школьная, д.1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Крапивна, ул. Школьная, д.3 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Крапивна, ул. Л.Толстого, д.3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Крапивна, ул. Коммунаров, д.38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к при ДК, с. Крапивна, ул. Коммунаров, д.31а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вер с воинским захоронением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ъездная площадь, с. Крапивна, ул. Колхозная</w:t>
            </w:r>
          </w:p>
        </w:tc>
      </w:tr>
    </w:tbl>
    <w:p>
      <w:pPr>
        <w:pStyle w:val="P23"/>
        <w:shd w:fill="FFFFFF" w:val="clear"/>
        <w:ind w:firstLine="708"/>
        <w:jc w:val="both"/>
        <w:rPr>
          <w:rStyle w:val="S3"/>
          <w:color w:val="FF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Адресный перечень благоустраиваемых общественных и дворовых территорий на каждый год утверждает постановлением главы администрации муниципального образования Крапивенское Щекинского района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P23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При формировании объема работ по благоустройству дворовых территорий и территорий общего пользования населения,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№ 181-ФЗ от 24 ноября 1995 года «О социальной защите инвалидов в Российской Федераци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1299"/>
        <w:gridCol w:w="1299"/>
        <w:gridCol w:w="2420"/>
        <w:gridCol w:w="2420"/>
        <w:gridCol w:w="2420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Программы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</w:tr>
      <w:tr>
        <w:trPr>
          <w:trHeight w:val="311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лагоустройство дворовых территор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пивенское Щекинск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(уровня благоустройства) дворовых территор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сфальтирование дворовых территорий, подъезда к домам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стройство парковок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стройство тротуар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4. Установка скамеек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5. Установка урн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становка фонар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лагоустройство общественных территор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рапивенское Щекинск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(уровня благоустройства) общественных территор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ройство асфальтированных дорожек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стройство освещения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3. Установка скамеек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тановка ур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22"/>
        <w:shd w:fill="auto" w:val="clear"/>
        <w:spacing w:lineRule="exact" w:line="341"/>
        <w:ind w:firstLine="578"/>
        <w:jc w:val="both"/>
        <w:rPr/>
      </w:pPr>
      <w:r>
        <w:rPr/>
        <w:t>Количество показателей муниципальной программы сформировано исходя из принципа необходимости и достаточности достижения цели и решения поставленных задач.</w:t>
      </w:r>
    </w:p>
    <w:p>
      <w:pPr>
        <w:pStyle w:val="22"/>
        <w:shd w:fill="auto" w:val="clear"/>
        <w:spacing w:lineRule="exact" w:line="341"/>
        <w:ind w:firstLine="578"/>
        <w:jc w:val="both"/>
        <w:rPr/>
      </w:pPr>
      <w:r>
        <w:rPr/>
        <w:t xml:space="preserve"> </w:t>
      </w:r>
      <w:r>
        <w:rPr/>
        <w:t xml:space="preserve">Источниками информации о фактических значениях показателей муниципальной программы служат формы статистического наблюдения, установленные Федеральной службой государственной статистики, а также формы ведомственного учета и отчетности. </w:t>
      </w:r>
    </w:p>
    <w:p>
      <w:pPr>
        <w:pStyle w:val="22"/>
        <w:shd w:fill="auto" w:val="clear"/>
        <w:spacing w:lineRule="exact" w:line="341"/>
        <w:ind w:firstLine="578"/>
        <w:jc w:val="both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293"/>
        <w:gridCol w:w="1059"/>
        <w:gridCol w:w="767"/>
        <w:gridCol w:w="881"/>
        <w:gridCol w:w="882"/>
        <w:gridCol w:w="767"/>
        <w:gridCol w:w="771"/>
        <w:gridCol w:w="812"/>
        <w:gridCol w:w="848"/>
        <w:gridCol w:w="3374"/>
      </w:tblGrid>
      <w:tr>
        <w:trPr>
          <w:trHeight w:val="27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2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именование показателя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иницы измерения</w:t>
            </w:r>
          </w:p>
        </w:tc>
        <w:tc>
          <w:tcPr>
            <w:tcW w:w="488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мест массового отдыха населения (скверы, парки, набережные и т.д.)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ый фонарь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72280" cy="4272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ья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74620" cy="22523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на: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3550" cy="30035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3" w:right="851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88"/>
        </w:tabs>
        <w:ind w:left="21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88"/>
        </w:tabs>
        <w:ind w:left="21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3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S10">
    <w:name w:val="s10"/>
    <w:qFormat/>
    <w:rPr/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cs="Times New Roman"/>
      <w:sz w:val="30"/>
      <w:szCs w:val="3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6:00Z</dcterms:created>
  <dc:creator>Надежда Самойлова</dc:creator>
  <dc:description/>
  <cp:keywords/>
  <dc:language>en-US</dc:language>
  <cp:lastModifiedBy>1</cp:lastModifiedBy>
  <cp:lastPrinted>2023-10-06T14:11:00Z</cp:lastPrinted>
  <dcterms:modified xsi:type="dcterms:W3CDTF">2023-10-06T11:17:00Z</dcterms:modified>
  <cp:revision>8</cp:revision>
  <dc:subject/>
  <dc:title>Приложение</dc:title>
</cp:coreProperties>
</file>