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 июля 2019 года                                                                                                  № 106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Огаревское Щекинского района от 06.11.2015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 «Благоустройство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>: 13524,0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8210,3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2840,2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2473,5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го 3581,0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230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830,7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450,3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2  </w:t>
      </w:r>
      <w:r>
        <w:rPr>
          <w:rFonts w:cs="Times New Roman" w:ascii="Times New Roman" w:hAnsi="Times New Roman"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630,9тыс.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1013,3 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823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794,6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3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7312,1 тыс.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4897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1186,5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1228,6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роприятий по реализации подпрограммы  «Организация сбора и вывоза бытовых отходов и мусора в муниципальном образовании Огаревское Щекинского района», изложить в новой редакции (Приложение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оприятий по реализации подпрограммы «Организация освещения улиц муниципального образования Огаревское Щекинского района», изложить в новой редакции (Приложение)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Организация благоустройства   территории муниципального образования Огаревское  Щекинского района», изложить в новой редакции (Приложение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5. Общую потребность в ресурсах муниципальной программы «Благоустройство муниципального образования Огаревское Щекинского района», изложить в новой редакции (Приложение);</w:t>
      </w:r>
    </w:p>
    <w:p>
      <w:pPr>
        <w:pStyle w:val="ListParagraph"/>
        <w:tabs>
          <w:tab w:val="clear" w:pos="708"/>
          <w:tab w:val="left" w:pos="8280" w:leader="none"/>
        </w:tabs>
        <w:ind w:left="0" w:hanging="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силу со дня обнародования.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</w:rPr>
        <w:t>Согласовано: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Курицина Т.Н.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Бородина Е.Н.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сп. Шавлова О.В.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ел: 8(48751) 2-05-66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Огаревское Щекинского района от 06.11.2015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 № 152, проведена антикоррупционная экспертиза проекта НПА О внесении изменений в постановление администрации  муниципального образования Огаревское Щекинского района от 06.11.2015 № 279 «Об утверждении муниципальной программы «Благоустройство муниципального образования Огаревское Щекинского района» </w:t>
      </w:r>
      <w:r>
        <w:rPr>
          <w:color w:val="000000"/>
          <w:sz w:val="28"/>
          <w:szCs w:val="28"/>
        </w:rPr>
        <w:t>в целях выявления в нем коррупциогенных факторов и их последующего устранения. В представленном проекте Н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 № 279 «Об утверждении муниципальной программы «Благоустройство муниципального образования Огаревское Щекинского района» коррупциогенные  факторы не выявле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</w:t>
      </w:r>
      <w:bookmarkStart w:id="0" w:name="_GoBack"/>
      <w:bookmarkEnd w:id="0"/>
      <w:r>
        <w:rPr>
          <w:sz w:val="28"/>
          <w:szCs w:val="28"/>
        </w:rPr>
        <w:t>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9г. № 1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9г. №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г. №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5.05.2018г.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1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очистке территории земельных участков сельскохозяйственного назначения от несанкционированных свало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1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9г. № 1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9г. №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г. №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5.05.2018г.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8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0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9г. № 1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9г. №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г. №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5.05.2018г.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2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26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проекта «Народный бюдж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ливание аварийных деревье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держание мест массового отды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аккорицидной обработки и дератизации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благоустройство мест захоро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35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7.2019г. № 1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9г. №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г. №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5.05.2018г.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657"/>
        <w:gridCol w:w="1800"/>
        <w:gridCol w:w="3600"/>
        <w:gridCol w:w="2160"/>
        <w:gridCol w:w="1260"/>
        <w:gridCol w:w="1080"/>
      </w:tblGrid>
      <w:tr>
        <w:trPr>
          <w:trHeight w:val="37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2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3,5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5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3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6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,6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>
          <w:trHeight w:val="1029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1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,6</w:t>
            </w:r>
          </w:p>
        </w:tc>
      </w:tr>
      <w:tr>
        <w:trPr>
          <w:trHeight w:val="52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6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4:00Z</dcterms:created>
  <dc:creator>Admin</dc:creator>
  <dc:description/>
  <cp:keywords/>
  <dc:language>en-US</dc:language>
  <cp:lastModifiedBy>buh1</cp:lastModifiedBy>
  <cp:lastPrinted>2019-07-18T14:59:00Z</cp:lastPrinted>
  <dcterms:modified xsi:type="dcterms:W3CDTF">2024-08-16T12:34:00Z</dcterms:modified>
  <cp:revision>2</cp:revision>
  <dc:subject/>
  <dc:title/>
</cp:coreProperties>
</file>