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Огар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43"/>
          <w:sz w:val="28"/>
          <w:szCs w:val="28"/>
        </w:rPr>
      </w:pPr>
      <w:r>
        <w:rPr>
          <w:b/>
          <w:bCs/>
          <w:spacing w:val="43"/>
          <w:sz w:val="28"/>
          <w:szCs w:val="28"/>
        </w:rPr>
        <w:t>ЩЁ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АРЕВСКОЕ ЩЁ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b/>
          <w:b/>
        </w:rPr>
      </w:pPr>
      <w:r>
        <w:rPr>
          <w:b/>
          <w:bCs/>
          <w:spacing w:val="30"/>
          <w:sz w:val="28"/>
          <w:szCs w:val="28"/>
        </w:rPr>
        <w:t xml:space="preserve">П О С Т А Н О В Л Е Н И Е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7 января 2023 года                                                                                        № 10</w:t>
      </w:r>
    </w:p>
    <w:p>
      <w:pPr>
        <w:pStyle w:val="Normal"/>
        <w:tabs>
          <w:tab w:val="clear" w:pos="708"/>
          <w:tab w:val="left" w:pos="442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Огаревское  Щекинского района от 06.11.2015  № 11-275 «Об утверждении муниципальной программы «Развитие культуры  на территории муниципального образования Огаревское Щекинского района»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 от 06.10.2003 г. № 131-ФЗ «Об общих принципах организации местного самоуправления в Российской Федерации», на основании Устава муниципального образования Огаревское Щекинского района администрация муниципального образования Огаревское Щекинского района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остановление администрации муниципального образования Огаревское Щекинского района от 06.11.2015 №11-275 «Об утверждении муниципальной программы «Развитие культуры  на территории муниципального образования Огаревское Щекинского района» следующие изменения: 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/>
      </w:pPr>
      <w:r>
        <w:rPr/>
        <w:t xml:space="preserve">- </w:t>
      </w:r>
      <w:r>
        <w:rPr>
          <w:sz w:val="28"/>
          <w:szCs w:val="28"/>
        </w:rPr>
        <w:t>Приложение</w:t>
      </w:r>
      <w:r>
        <w:rPr/>
        <w:t xml:space="preserve"> </w:t>
      </w:r>
      <w:r>
        <w:rPr>
          <w:sz w:val="28"/>
          <w:szCs w:val="28"/>
        </w:rPr>
        <w:t>к постановлению изложить в новой редакции (приложение).</w:t>
      </w:r>
    </w:p>
    <w:p>
      <w:pPr>
        <w:pStyle w:val="ListParagraph"/>
        <w:tabs>
          <w:tab w:val="clear" w:pos="708"/>
          <w:tab w:val="left" w:pos="8280" w:leader="none"/>
        </w:tabs>
        <w:spacing w:lineRule="auto" w:line="360"/>
        <w:ind w:left="0" w:firstLine="708"/>
        <w:jc w:val="both"/>
        <w:rPr/>
      </w:pPr>
      <w:r>
        <w:rPr>
          <w:sz w:val="28"/>
          <w:szCs w:val="28"/>
        </w:rPr>
        <w:t>2. Контроль за исполнением настоящего постановления возложить на заместителя главы администрации муниципального образования Огаревское Щекинского района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муниципального образования Огаревское Щекинского района и на информационном стенде администрации муниципального образования Огаревское Щекинского района по адресу: Тульская область, Щекинский район, с.п.Огаревка, ул. Шахтерская, д.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4. Постановление вступает в силу  со дня обнародова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муниципального образования Огаревско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Щекинского района                                                                  А.В. Данил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урицина Т.Н.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Бородина Е.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. Дружинина М.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ел: 8(48751) 2-05-66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1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гаревское Щекинского района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7.01.2023  г. № 10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1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гаревское Щекинского района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6.09.2022  г. № 15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ConsPlusNormal1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1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гаревское Щекинского района</w:t>
      </w:r>
    </w:p>
    <w:p>
      <w:pPr>
        <w:pStyle w:val="ConsPlusNormal1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6.11.2015 года № 11-275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/>
      </w:pPr>
      <w:r>
        <w:rPr>
          <w:b/>
          <w:sz w:val="28"/>
          <w:szCs w:val="28"/>
        </w:rPr>
        <w:t xml:space="preserve">муниципальной программы муниципального образования Огаревское Щекинского района «Развитие культуры  и массового спорта на территории муниципального образования Огаревское Щекинского района»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34"/>
        <w:gridCol w:w="6784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культуры и массового спорта на территории муниципального образования Огаревское Щекинского района» 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(исполнители) программы 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повышение роли культуры в решении перспективных задач социально-экономического развития МО Огаревское Щекинского района и формирования гражданского общества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создание условий, обеспечивающих достойную жизнь, активную деятельность, для участия граждан в культурной жизни МО Огаревское Щекинского района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формирование и реализация молодежной политики на территории МО Огаревское Щекинского район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основных принципов организации и проведения праздничных мероприятий и памятных дне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интеллектуальной и духовной среды, способствующей формированию и развитию творческих возможностей различных групп на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физической подготовки детей, молодежи, повышение уровня патриотического воспитания молодежи, снижение уровня молодежно - подростковой преступности, наркомании, алкоголизма, курения.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населения доступными и качественными услугами в сфере культуры и искусств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выявления, развития и осуществления поддержки одаренных детей и молодежи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изация деятельности учреждений культуры, общественных организаций (объединений), образовательных учреждений, представителей творческой интеллигентности, СМИ в реализации мероприятий патриотической направленности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доступности для населения информационных ресурсов, в том числе через библиотечное обслуживание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новление книжного фонда для привития интереса к чтению, отечественной истории и культуре;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и развитие народного художественного, декоративно-прикладного творчества, традиционных ремесел и национальных культур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ение историко-культурного наследия, возрождение духовных традиций и ценносте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и модернизация материально-технической базы учреждений культуры и искусств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 условий для занятий физической культурой и спортом у различных категорий населения с целью укрепления здоровья, профилактики заболеваний.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рограммы </w:t>
            </w:r>
          </w:p>
        </w:tc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, подпрограммы муниципальной программы</w:t>
            </w:r>
          </w:p>
        </w:tc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ультурно-досуговая деятельность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паганда физической культуры и спорта как составляющей части здорового образа жизни;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реализация программ органов территориального общественного самоуправления на территории МО Огаревское Щекин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программы </w:t>
            </w:r>
          </w:p>
        </w:tc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Подпрограмма 1 «</w:t>
            </w:r>
            <w:r>
              <w:rPr>
                <w:sz w:val="28"/>
                <w:szCs w:val="28"/>
              </w:rPr>
              <w:t>Сохранение самодеятельности,  творчества  культурно-досуговой и просветительской деятельности</w:t>
            </w:r>
            <w:r>
              <w:rPr>
                <w:b/>
                <w:sz w:val="28"/>
                <w:szCs w:val="28"/>
                <w:u w:val="single"/>
              </w:rPr>
              <w:t>»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хранение и развитие традиционной народной культуры, промыслов и ремесел»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Подпрограмма № 3 «</w:t>
            </w:r>
            <w:r>
              <w:rPr>
                <w:sz w:val="28"/>
                <w:szCs w:val="28"/>
              </w:rPr>
              <w:t>Организация физкультурно – оздоровительной и спортивно – массовой работы на территории муниципального образования Огаревское Щекинского район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программы </w:t>
            </w:r>
          </w:p>
        </w:tc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608,00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ыс.руб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26,1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4278,2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4303,7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программ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 по муниципальной подпрограмм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Сохранение самодеятельности  творчества  культурно-досуговой и просветительской деятельности</w:t>
            </w:r>
            <w:r>
              <w:rPr>
                <w:b/>
                <w:sz w:val="28"/>
                <w:szCs w:val="28"/>
                <w:u w:val="single"/>
              </w:rPr>
              <w:t>»</w:t>
            </w:r>
            <w:r>
              <w:rPr>
                <w:sz w:val="28"/>
                <w:szCs w:val="28"/>
              </w:rPr>
              <w:t xml:space="preserve">» - </w:t>
            </w:r>
            <w:r>
              <w:rPr>
                <w:b/>
                <w:sz w:val="28"/>
                <w:szCs w:val="28"/>
              </w:rPr>
              <w:t>12760,9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4761,0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996,3 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 - 4003,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дпрограмма 2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Всего по муниципальной подпрограмме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«Сохранение и развитие традиционной народной культуры, промыслов и ремесел» -  </w:t>
            </w:r>
            <w:r>
              <w:rPr>
                <w:b/>
                <w:sz w:val="28"/>
                <w:szCs w:val="28"/>
              </w:rPr>
              <w:t>832,1  тыс. руб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0,1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276,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5,1 тыс.руб.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дпрограмма 3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Всего по муниципальной подпрограмме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«Организация физкультурно-оздоровительной и спортивно-массовой работы на территории муниципального образования Огаревское Щекинского района» -  1</w:t>
            </w:r>
            <w:r>
              <w:rPr>
                <w:b/>
                <w:sz w:val="28"/>
                <w:szCs w:val="28"/>
              </w:rPr>
              <w:t>5,0 тыс. руб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ить доверие к органам местного самоуправления муниципального образования  Щек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ть демократические формы 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сить внимание к люд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ить традиции культурной жизни поселка в части проведения ежегодных общественно значимых и социально-культурных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атизировать работу с различными категориями гражд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изировать работу органов территориального общественного самоуправления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ь граждан к участию в решении вопросов местного значения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ить материально-техническую базу учреждений социальной сферы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ить физическую подготовку детей, молодежи, повысить уровень патриотического воспитания молодежи, снизить уровень молодежно-подростковой преступности, наркомании, алкоголизма, курения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ичь социально-экономического эффекта в виде снижения прямых и косвенных экономических потерь.</w:t>
            </w:r>
          </w:p>
        </w:tc>
      </w:tr>
    </w:tbl>
    <w:p>
      <w:pPr>
        <w:pStyle w:val="Style22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360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</w:t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временном мире культура приобретает особую социальную значимость и рассматривается как фактор духовного здоровья населения, социальной стабильности, как ресурс привлекательности муниципального образования для проживания.</w:t>
      </w:r>
    </w:p>
    <w:p>
      <w:pPr>
        <w:pStyle w:val="Normal"/>
        <w:ind w:left="284" w:hanging="0"/>
        <w:jc w:val="both"/>
        <w:rPr>
          <w:color w:val="131313"/>
          <w:sz w:val="28"/>
          <w:szCs w:val="28"/>
        </w:rPr>
      </w:pPr>
      <w:r>
        <w:rPr>
          <w:sz w:val="28"/>
          <w:szCs w:val="28"/>
        </w:rPr>
        <w:t>Требуется переход к качественно новому уровню функционирования отрасли культуры, включая культурно-досуговую деятельность, физическую культуру и спорт, традиционную народную культуру, сохранение и популяризацию объектов культурного наследия.</w:t>
      </w:r>
    </w:p>
    <w:p>
      <w:pPr>
        <w:pStyle w:val="ConsPlusNormal1"/>
        <w:ind w:left="284" w:hanging="0"/>
        <w:jc w:val="both"/>
        <w:rPr/>
      </w:pPr>
      <w:r>
        <w:rPr>
          <w:rFonts w:cs="Times New Roman" w:ascii="Times New Roman" w:hAnsi="Times New Roman"/>
          <w:color w:val="131313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sz w:val="28"/>
          <w:szCs w:val="28"/>
        </w:rPr>
        <w:t xml:space="preserve">«Развитие культуры  и массового спорта на территории муниципального образования Огаревское Щекинского района» </w:t>
      </w:r>
      <w:r>
        <w:rPr>
          <w:rFonts w:cs="Times New Roman" w:ascii="Times New Roman" w:hAnsi="Times New Roman"/>
          <w:color w:val="131313"/>
          <w:sz w:val="28"/>
          <w:szCs w:val="28"/>
        </w:rPr>
        <w:t>(Далее – Программа) разработана в соответствии с Федеральным законом Российской Федерации от 06 октября 2003 года №131-ФЗ «Об общих принципах организации местного самоуправления в Российской Федерации».</w:t>
      </w:r>
    </w:p>
    <w:p>
      <w:pPr>
        <w:pStyle w:val="ConsPlusNormal1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является сводом мероприятий по реализации деятельности учреждений культуры, общественных организаций (объединений), образовательных учреждений, представителей творческой интеллигентности, СМИ, направленных на создание правовых, экономических и организационных условий </w:t>
      </w:r>
      <w:r>
        <w:rPr>
          <w:rFonts w:cs="Times New Roman" w:ascii="Times New Roman" w:hAnsi="Times New Roman"/>
          <w:color w:val="131313"/>
          <w:sz w:val="28"/>
          <w:szCs w:val="28"/>
        </w:rPr>
        <w:t>для духовного и физического развития личности.</w:t>
      </w:r>
    </w:p>
    <w:p>
      <w:pPr>
        <w:pStyle w:val="Normal"/>
        <w:ind w:left="284" w:hanging="0"/>
        <w:jc w:val="both"/>
        <w:rPr>
          <w:color w:val="131313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овременных условиях существуют следующие негативные тенденции в молодежной среде: ухудшается состояние здоровья молодежи, размываются духовные ценности, ориентиры, молодежь является наименее экономически самостоятельной группой, не обладает четкими социальными ориентирами, находится в ситуации жизненного самоопред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реального положения в МО Огаревское Щекинского района позволил определить цель и задачи по работе с детьми и молодежью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приобщить к здоровому образу жизни население. Создать благоприятные условия для занятий физической культурой и спортом с целью укрепления здоровья и профилактики заболеваний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совершенствования и дальнейшего развития культурно-досуговой деятельности и традиционной культуры любительского (самодеятельного) творчества населения муниципального образования Огаревское Щекинского района  необходимо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традиций проведения праздников, любительского (самодеятельного) творчеств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различных культурных инициатив, акций, направленных на сохранение и развитие национальных культур, языков, на работу с молодежью и детьм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поддержка социальных инициатив граждан и некоммерческих общественных организаций,</w:t>
      </w:r>
      <w:r>
        <w:rPr>
          <w:rStyle w:val="S1"/>
          <w:sz w:val="28"/>
          <w:szCs w:val="28"/>
        </w:rPr>
        <w:t xml:space="preserve"> </w:t>
      </w:r>
      <w:r>
        <w:rPr>
          <w:sz w:val="28"/>
          <w:szCs w:val="28"/>
        </w:rPr>
        <w:t>направленных на сохранение культурных традиций.</w:t>
      </w:r>
    </w:p>
    <w:p>
      <w:pPr>
        <w:pStyle w:val="ConsPlusNormal1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нуть намеченных целей возможно только при использовании программно-целевого мет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ые цели и задач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Основными целями реализации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роли культуры в решении перспективных задач социально-экономического развития МО Огаревское Щекинского района и формирования гражданского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ормирование и совершенствование нормативно-правовой и экономической базы общественных организаций, создание механизма регулирования самодеятельности населения по решению собственных и одновременно общественно-значимых вопро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уществление взаимодействия органов местного самоуправления с органами общественных организаций. </w:t>
      </w:r>
    </w:p>
    <w:p>
      <w:pPr>
        <w:pStyle w:val="Normal"/>
        <w:suppressAutoHyphens w:val="tru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хранение историко-культурного наследия, возрождение духовных традиций и це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атериальная поддержка мероприятий, проводимых общественными организаци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остижения основных целей Программы необходимо решить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ить социально-экономические потребности населения, проживающего на территории МО Огаревское Щекинского района, подготовить и разработать предложения по их обеспеч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участие населения в решении вопросов местного значения МО Огаревское Щек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выявления, развития и осуществления поддержки одаренных детей и молодежи.</w:t>
      </w:r>
    </w:p>
    <w:p>
      <w:pPr>
        <w:pStyle w:val="Normal"/>
        <w:tabs>
          <w:tab w:val="clear" w:pos="708"/>
          <w:tab w:val="left" w:pos="113" w:leader="none"/>
          <w:tab w:val="left" w:pos="142" w:leader="none"/>
          <w:tab w:val="left" w:pos="11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3.Перечень подпрограмм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остоит из трех подпрограмм, характеризующих основные направления деятельности администрации МО Огаревское Щекинского района  в сфере социально-культурной работы с насел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/>
      </w:pPr>
      <w:r>
        <w:rPr>
          <w:b/>
          <w:sz w:val="28"/>
          <w:szCs w:val="28"/>
        </w:rPr>
        <w:t xml:space="preserve">Мероприятия программы «Развитие культуры и массового спорта на территории муниципального образования Огаревское Щекинского района»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94"/>
        <w:gridCol w:w="1232"/>
        <w:gridCol w:w="1232"/>
        <w:gridCol w:w="1232"/>
        <w:gridCol w:w="1232"/>
        <w:gridCol w:w="123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я мероприятий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ирования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: «Сохранение самодеятельности  творчества  культурно-досуговой и просветительской деятельност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муниципальных учреждений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ультурно-массовых мероприятий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безопасность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тна территории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2,8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2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8,1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5,4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6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96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03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0"/>
        <w:jc w:val="center"/>
        <w:rPr/>
      </w:pPr>
      <w:r>
        <w:rPr/>
        <w:t>Мероприятия подпрограммы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94"/>
        <w:gridCol w:w="1232"/>
        <w:gridCol w:w="1232"/>
        <w:gridCol w:w="1232"/>
        <w:gridCol w:w="1232"/>
        <w:gridCol w:w="123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я мероприятий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ирования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2: «Сохранение и развитие традиционной народной культуры, промыслов и ремесел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 и развитие традиционной народной культуры, промыслов и ремесе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дпрограммы 3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94"/>
        <w:gridCol w:w="1232"/>
        <w:gridCol w:w="1232"/>
        <w:gridCol w:w="1232"/>
        <w:gridCol w:w="1232"/>
        <w:gridCol w:w="123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я мероприятий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ирования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3: «Организация физкультурно – оздоровительной и спортивно – массовой работы на территории муниципального образования Огаревское Щекинского райо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ых мероприят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1"/>
        <w:widowControl/>
        <w:spacing w:lineRule="auto" w:line="240"/>
        <w:rPr/>
      </w:pPr>
      <w:r>
        <w:rPr>
          <w:b/>
          <w:sz w:val="28"/>
          <w:szCs w:val="28"/>
        </w:rPr>
        <w:t>Показатели</w:t>
      </w:r>
      <w:r>
        <w:rPr>
          <w:rStyle w:val="FontStyle21"/>
          <w:sz w:val="28"/>
          <w:szCs w:val="28"/>
        </w:rPr>
        <w:t xml:space="preserve"> оценки качества исполнения мероприятий подпрограмм</w:t>
      </w:r>
    </w:p>
    <w:p>
      <w:pPr>
        <w:pStyle w:val="Style101"/>
        <w:widowControl/>
        <w:spacing w:lineRule="auto" w:line="240"/>
        <w:rPr>
          <w:rStyle w:val="FontStyle21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993"/>
        <w:gridCol w:w="992"/>
        <w:gridCol w:w="992"/>
        <w:gridCol w:w="992"/>
        <w:gridCol w:w="95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1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8"/>
                <w:szCs w:val="28"/>
              </w:rPr>
              <w:t>Ед.</w:t>
            </w:r>
          </w:p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8"/>
                <w:szCs w:val="28"/>
              </w:rPr>
              <w:t xml:space="preserve"> </w:t>
            </w:r>
            <w:r>
              <w:rPr>
                <w:rStyle w:val="FontStyle25"/>
                <w:sz w:val="28"/>
                <w:szCs w:val="28"/>
              </w:rPr>
              <w:t>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1"/>
                <w:b w:val="false"/>
                <w:b w:val="false"/>
                <w:sz w:val="28"/>
                <w:szCs w:val="28"/>
              </w:rPr>
            </w:pPr>
            <w:r>
              <w:rPr>
                <w:rStyle w:val="FontStyle21"/>
                <w:b w:val="false"/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1"/>
                <w:b w:val="false"/>
                <w:b w:val="false"/>
                <w:sz w:val="28"/>
                <w:szCs w:val="28"/>
              </w:rPr>
            </w:pPr>
            <w:r>
              <w:rPr>
                <w:rStyle w:val="FontStyle21"/>
                <w:b w:val="false"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1"/>
                <w:b w:val="false"/>
                <w:b w:val="false"/>
                <w:sz w:val="28"/>
                <w:szCs w:val="28"/>
              </w:rPr>
            </w:pPr>
            <w:r>
              <w:rPr>
                <w:rStyle w:val="FontStyle21"/>
                <w:b w:val="false"/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rStyle w:val="FontStyle2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Доля населения, принимающая участие в культурно – массовых мероприя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1"/>
                <w:b w:val="false"/>
                <w:b w:val="false"/>
                <w:sz w:val="28"/>
                <w:szCs w:val="28"/>
              </w:rPr>
            </w:pPr>
            <w:r>
              <w:rPr>
                <w:rStyle w:val="FontStyle21"/>
                <w:b w:val="false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1"/>
                <w:b w:val="false"/>
                <w:b w:val="false"/>
                <w:sz w:val="28"/>
                <w:szCs w:val="28"/>
              </w:rPr>
            </w:pPr>
            <w:r>
              <w:rPr>
                <w:rStyle w:val="FontStyle21"/>
                <w:b w:val="false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1"/>
                <w:b w:val="false"/>
                <w:b w:val="false"/>
                <w:sz w:val="28"/>
                <w:szCs w:val="28"/>
              </w:rPr>
            </w:pPr>
            <w:r>
              <w:rPr>
                <w:rStyle w:val="FontStyle21"/>
                <w:b w:val="false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225" w:leader="none"/>
              </w:tabs>
              <w:spacing w:lineRule="auto" w:line="240"/>
              <w:ind w:left="5" w:hanging="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Доля населения, систематически зани</w:t>
              <w:softHyphen/>
              <w:t>мающегося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225" w:leader="none"/>
              </w:tabs>
              <w:spacing w:lineRule="auto" w:line="240"/>
              <w:ind w:left="5" w:hanging="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Доля населения, регулярно посещающего МКУК МКК «Огаревский Д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1"/>
                <w:b w:val="false"/>
                <w:b w:val="false"/>
                <w:sz w:val="28"/>
                <w:szCs w:val="28"/>
              </w:rPr>
            </w:pPr>
            <w:r>
              <w:rPr>
                <w:rStyle w:val="FontStyle21"/>
                <w:b w:val="false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1"/>
                <w:b w:val="false"/>
                <w:b w:val="false"/>
                <w:sz w:val="28"/>
                <w:szCs w:val="28"/>
              </w:rPr>
            </w:pPr>
            <w:r>
              <w:rPr>
                <w:rStyle w:val="FontStyle21"/>
                <w:b w:val="false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1"/>
                <w:b w:val="false"/>
                <w:b w:val="false"/>
                <w:sz w:val="28"/>
                <w:szCs w:val="28"/>
              </w:rPr>
            </w:pPr>
            <w:r>
              <w:rPr>
                <w:rStyle w:val="FontStyle21"/>
                <w:b w:val="false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01"/>
        <w:widowControl/>
        <w:spacing w:lineRule="auto" w:line="240"/>
        <w:rPr>
          <w:rStyle w:val="FontStyle21"/>
          <w:sz w:val="28"/>
          <w:szCs w:val="28"/>
        </w:rPr>
      </w:pPr>
      <w:r>
        <w:rPr/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казатели результативности и эффективност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ализации Программы</w:t>
      </w:r>
    </w:p>
    <w:p>
      <w:pPr>
        <w:pStyle w:val="ConsPlusNormal1"/>
        <w:ind w:left="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Программы производится администрацией МО Огаревское Щекинского района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Программы позволит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ить условия исполнения конституционных прав граждан, сохранить и приумножить творческий потенциал муниципального образов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крепить доверие к органам местного самоуправления муниципального образования Огаревское Щекинского район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вершенствовать демократические формы управл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ктивизировать работу органов территориального общественного самоуправления, общественных организаций, привлечь граждан к участию в решении вопросов местного знач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лучшить материально-техническую базу учреждений социальной сферы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держать высокий уровень социальной стабильности, а именно: отсутствие акций протеста, снижение числа жалоб на органы местного самоуправления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360" w:hanging="0"/>
        <w:contextualSpacing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center"/>
        <w:outlineLvl w:val="1"/>
        <w:rPr/>
      </w:pPr>
      <w:r>
        <w:rPr>
          <w:b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реализуется за счет средств бюджета муниципального образования Огаревское  Щек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/>
      </w:pPr>
      <w:r>
        <w:rPr>
          <w:b/>
          <w:sz w:val="28"/>
          <w:szCs w:val="28"/>
        </w:rPr>
        <w:t>6. Контроль за реализацией муниципальной программы</w:t>
      </w:r>
    </w:p>
    <w:p>
      <w:pPr>
        <w:pStyle w:val="Normal"/>
        <w:tabs>
          <w:tab w:val="clear" w:pos="708"/>
          <w:tab w:val="left" w:pos="-540" w:leader="none"/>
          <w:tab w:val="left" w:pos="142" w:leader="none"/>
        </w:tabs>
        <w:ind w:right="57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Огаревское Щекинского района осуществляет организацию, координацию и контроль работ по реализации Программы, вносит в установленном порядке предложения по уточнению мероприятий Программы с учетом складывающейся социально-экономической ситуации, обеспечивает контроль за целевым использованием средст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080" w:right="1134" w:gutter="0" w:header="0" w:top="899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7.01.2023  г. № 1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6.09.2022  г. № 153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6.11.2015 года № 11-275 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по реализации подпрограммы «Сохранение самодеятельности, творчества культурно-досуговой и просветительной деятельности»</w:t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Развитие культуры и массового спорта на территории муниципального образования Огаревское Щекинского района»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2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66"/>
        <w:gridCol w:w="1695"/>
        <w:gridCol w:w="1588"/>
        <w:gridCol w:w="947"/>
        <w:gridCol w:w="26"/>
        <w:gridCol w:w="493"/>
        <w:gridCol w:w="921"/>
        <w:gridCol w:w="18"/>
        <w:gridCol w:w="1418"/>
        <w:gridCol w:w="19"/>
        <w:gridCol w:w="1398"/>
        <w:gridCol w:w="1530"/>
        <w:gridCol w:w="8"/>
        <w:gridCol w:w="2099"/>
      </w:tblGrid>
      <w:tr>
        <w:trPr/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, подпрограммы, ведомственной целевой программы</w:t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млн. рублей)</w:t>
            </w:r>
          </w:p>
        </w:tc>
        <w:tc>
          <w:tcPr>
            <w:tcW w:w="2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 МО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 источников</w:t>
            </w:r>
          </w:p>
        </w:tc>
        <w:tc>
          <w:tcPr>
            <w:tcW w:w="2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860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муниципальных учреждений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ультурно-массовых мероприятий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безопасность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022-2024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022-2024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022-2024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022-2024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106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2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8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5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6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2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8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5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85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ОДПРОГРАММ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60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4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66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851" w:gutter="0" w:header="0" w:top="709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7.01.2023  г. № 1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6.09.2022  г. № 15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6.11.2015 года № 11-275 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по реализации подпрограммы «Сохранение  и развитие традиционной народной культуры, промыслов и ремесел» муниципальной программы «Развитие культуры и массового спорта на территории муниципального образования Огаревское Щекинского района»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tbl>
      <w:tblPr>
        <w:tblW w:w="1481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400"/>
        <w:gridCol w:w="1746"/>
        <w:gridCol w:w="1077"/>
        <w:gridCol w:w="1872"/>
        <w:gridCol w:w="1389"/>
        <w:gridCol w:w="1275"/>
        <w:gridCol w:w="1425"/>
        <w:gridCol w:w="1394"/>
        <w:gridCol w:w="2232"/>
      </w:tblGrid>
      <w:tr>
        <w:trPr/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, подпрограммы, ведомственной целевой программы</w:t>
            </w:r>
          </w:p>
        </w:tc>
        <w:tc>
          <w:tcPr>
            <w:tcW w:w="1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млн. рублей)</w:t>
            </w:r>
          </w:p>
        </w:tc>
        <w:tc>
          <w:tcPr>
            <w:tcW w:w="2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ного бюдж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 МО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 источников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 и развитие традиционной народной культуры, промыслов и ремесел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022-2024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2,1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1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9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,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рограмме: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2,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2,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7.01.2023  г. № 1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6.09.2022  г. № 153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От 21.02.2022  г. № 38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дпрограммы 3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рганизация физкультурно – оздоровительной и спортивно – массовой работы на территории муниципального образования Огаревское Щекинского района»  с объемами финансирования по годам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4039"/>
        <w:gridCol w:w="1919"/>
        <w:gridCol w:w="1919"/>
        <w:gridCol w:w="1919"/>
        <w:gridCol w:w="1919"/>
        <w:gridCol w:w="1919"/>
      </w:tblGrid>
      <w:tr>
        <w:trPr>
          <w:trHeight w:val="61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я мероприятий</w:t>
            </w:r>
          </w:p>
        </w:tc>
        <w:tc>
          <w:tcPr>
            <w:tcW w:w="9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ирования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 рублей</w:t>
            </w:r>
          </w:p>
        </w:tc>
      </w:tr>
      <w:tr>
        <w:trPr>
          <w:trHeight w:val="16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3: «Организация физкультурно – оздоровительной и спортивно – массовой работы на территории муниципального образования Огаревское Щекинского района»</w:t>
            </w:r>
          </w:p>
        </w:tc>
      </w:tr>
      <w:tr>
        <w:trPr>
          <w:trHeight w:val="99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ых мероприят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ей результативности и эффективности реализации муниципальной  </w:t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 «Развитие культуры и массового спорта  на территории муниципального образования Огаревское Щекинского района»</w:t>
      </w:r>
    </w:p>
    <w:p>
      <w:pPr>
        <w:pStyle w:val="ConsPlusNormal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916"/>
        <w:gridCol w:w="1911"/>
        <w:gridCol w:w="1342"/>
        <w:gridCol w:w="1276"/>
        <w:gridCol w:w="1276"/>
        <w:gridCol w:w="828"/>
        <w:gridCol w:w="306"/>
        <w:gridCol w:w="1240"/>
        <w:gridCol w:w="1914"/>
      </w:tblGrid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роли культуры в решении перспективных задач социально-экономического развития МО Огаревское Щекинского района.  Формирование гражданского общества, формирование и реализация молодежной политики на территории МО Огаревское  Щекинского района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выявления, развития и осуществления поддержки одаренных детей и молодежи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 и молодежи, принимающих участие в конкурсах, турнирах  и т.д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диница измерения-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сновных принципов организации и проведения праздничных мероприятий и памятных дней,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достойную жизнь, активную деятельность, для участия граждан в культурной жизни МО Огаревское Щекинского района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деятельности учреждения культуры, образовательных учреждений, представителей творческой интеллигентности, СМИ в реализации мероприятий патриотической направленности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25"/>
                <w:sz w:val="28"/>
                <w:szCs w:val="28"/>
              </w:rPr>
              <w:t xml:space="preserve">доля населения, принимающая участие в культурно – массовых мероприятиях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(единица измерения -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народного художественного, декоративно-прикладного творчества, традиционных ремесел и национальных культур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25"/>
                <w:sz w:val="28"/>
                <w:szCs w:val="28"/>
              </w:rPr>
              <w:t>доля населения, принимающая участие в культурно – массовых мероприятиях</w:t>
            </w:r>
            <w:r>
              <w:rPr>
                <w:sz w:val="28"/>
                <w:szCs w:val="28"/>
              </w:rPr>
              <w:t xml:space="preserve"> (единица измерения -%)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ить физическую подготовку детей, молодежи, повысить уровень патриотического воспитания молодежи, снизить уровень молодежно-подростковой преступности, наркомании, алкоголизма, курения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занятий физической культурой и спортом у различных категорий населения с целью укрепления здоровья, профилактики заболеваний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систематически занимающихся физической культурой и спортом (единица измерения - 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теллектуальной и духовной среды, способствующей формированию и развитию творческих возможностей различных групп населения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тематических вечеров, творческих встреч, информационно-выставочных, ритуально-обрядовых и других культурно-досуговых программ, направленных на сохранение национальной культуры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25"/>
                <w:sz w:val="28"/>
                <w:szCs w:val="28"/>
              </w:rPr>
              <w:t>доля населения, принимающая участие в культурно – массовых мероприятиях</w:t>
            </w:r>
            <w:r>
              <w:rPr>
                <w:sz w:val="28"/>
                <w:szCs w:val="28"/>
              </w:rPr>
              <w:t xml:space="preserve"> (единица измерения - 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амодеятельного народного творчеств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25"/>
                <w:sz w:val="28"/>
                <w:szCs w:val="28"/>
              </w:rPr>
              <w:t>доля населения, принимающая участие в культурно – массовых мероприятиях</w:t>
            </w:r>
            <w:r>
              <w:rPr>
                <w:sz w:val="28"/>
                <w:szCs w:val="28"/>
              </w:rPr>
              <w:t xml:space="preserve"> (единица измерения - 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7.01.2023  г. № 1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6.09.2022  г. № 15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6.11.2015 года № 11-275 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муниципальной программы</w:t>
      </w:r>
    </w:p>
    <w:p>
      <w:pPr>
        <w:pStyle w:val="ConsPlusNormal1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и массового спорта на территории муниципального образования Огаревское Щекинского района»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4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159"/>
        <w:gridCol w:w="4719"/>
        <w:gridCol w:w="3020"/>
        <w:gridCol w:w="1136"/>
        <w:gridCol w:w="996"/>
        <w:gridCol w:w="996"/>
        <w:gridCol w:w="1120"/>
        <w:gridCol w:w="899"/>
      </w:tblGrid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ус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расходов (тыс.руб.)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по годам: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4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культуры и массового спорта на территории муниципального образования Огаревское Щекинского район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608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26,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78,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03,7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8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3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0,4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6,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,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,3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1</w:t>
            </w:r>
          </w:p>
        </w:tc>
        <w:tc>
          <w:tcPr>
            <w:tcW w:w="471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самодеятельности, творчества культурно-досуговой и просветительной деятельности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760,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61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96,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03,6</w:t>
            </w:r>
          </w:p>
        </w:tc>
        <w:tc>
          <w:tcPr>
            <w:tcW w:w="899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66,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2,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8,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4</w:t>
            </w:r>
          </w:p>
        </w:tc>
        <w:tc>
          <w:tcPr>
            <w:tcW w:w="899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,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2</w:t>
            </w:r>
          </w:p>
        </w:tc>
        <w:tc>
          <w:tcPr>
            <w:tcW w:w="899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2</w:t>
            </w:r>
          </w:p>
        </w:tc>
        <w:tc>
          <w:tcPr>
            <w:tcW w:w="471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 и развитие традиционной народной культуры, промыслов и ремесел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2,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0,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6,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5,1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,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,1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3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рганизация физкультурно – оздоровительной и спортивно – массовой работы на территории муниципального образования Огаревское Щекинского района»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КЛЮЧЕНИЕ</w:t>
      </w:r>
      <w:r>
        <w:rPr>
          <w:sz w:val="28"/>
          <w:szCs w:val="28"/>
        </w:rPr>
        <w:br/>
        <w:t>по результатам проведения антикоррупционной экспертизы проекта Н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Огаревское  Щекинского района от 06.11.2015  № 11-275 «Об утверждении муниципальной программы «Развитие культуры  на территории муниципального образования Огаревское Щекинского район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частями 1 и 4 статьи 3 Федерального закона от 17 июля 2009 № 172-ФЗ « Об антикоррупционной экспертизе нормативных правовых актов и проектов нормативных правовых актов », статьей 6 Федерального закона от 25 декабря 2008 № 273-ФЗ « О противодействии коррупции »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Огаревское  Щекинского района, утвержденного Постановлением администрации МО Огаревское Щекинского района от 29.03.2019 № 45, проведена антикоррупционная экспертиза проекта НПА   «О внесении изменений в постановление администрации муниципального образования Огаревское  Щекинского района от 06.11.2015  № 11-275 «Об утверждении муниципальной программы «Развитие культуры  на территории муниципального образования Огаревское Щекинского района». В представленном проекте  «О внесении изменений в постановление администрации муниципального образования Огаревское  Щекинского района от 06.11.2015  № 11-275 «Об утверждении муниципальной программы «Развитие культуры  на территории муниципального образования Огаревское Щекинского района» коррупциогенные  факторы не выявл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 Огаревское Щекинского района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Курицин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1.2023г.</w:t>
      </w:r>
    </w:p>
    <w:sectPr>
      <w:footerReference w:type="default" r:id="rId4"/>
      <w:type w:val="nextPage"/>
      <w:pgSz w:orient="landscape" w:w="16838" w:h="11906"/>
      <w:pgMar w:left="1134" w:right="1134" w:gutter="0" w:header="0" w:top="36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PageNumber">
    <w:name w:val="Page Number"/>
    <w:basedOn w:val="Style14"/>
    <w:rPr/>
  </w:style>
  <w:style w:type="character" w:styleId="Style17">
    <w:name w:val="Основной текст_"/>
    <w:qFormat/>
    <w:rPr>
      <w:sz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">
    <w:name w:val="Основной текст4"/>
    <w:basedOn w:val="Normal"/>
    <w:qFormat/>
    <w:pPr>
      <w:shd w:fill="FFFFFF" w:val="clear"/>
      <w:spacing w:lineRule="atLeast" w:line="240" w:before="540" w:after="720"/>
    </w:pPr>
    <w:rPr>
      <w:sz w:val="28"/>
      <w:szCs w:val="20"/>
      <w:shd w:fill="FFFFFF" w:val="cle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3:06:00Z</dcterms:created>
  <dc:creator>Admin</dc:creator>
  <dc:description/>
  <cp:keywords/>
  <dc:language>en-US</dc:language>
  <cp:lastModifiedBy>buh1</cp:lastModifiedBy>
  <cp:lastPrinted>2023-01-16T14:21:00Z</cp:lastPrinted>
  <dcterms:modified xsi:type="dcterms:W3CDTF">2024-08-16T13:06:00Z</dcterms:modified>
  <cp:revision>2</cp:revision>
  <dc:subject/>
  <dc:title/>
</cp:coreProperties>
</file>