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октября 2021года                                                                                           № 1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уг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21 г.  № 1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муниципального образования Огаревское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деятельности по профилакти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ализация системы мер по подготовке населения и специалистов к действиям в чрезвычайных ситуация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здание, содержание и организация деятельности аварийно-спасательного формиро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 ремонт пожарных гидра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пожарных гидрантов на территории МО Огаревское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населения мер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и распространение памяток, наглядной агитации по противопожар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, а также ликвидация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первичных мер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  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347,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57,8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50,0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еспечение первичных мер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2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год – 40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14,2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14,2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 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271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21,6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 10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5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одпрограммы  "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 62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22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4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предусматривает организацию и финансирование мероприятий по 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.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 "ПРОФИЛАКТИКА ТЕРРОРИЗМА И ЭКСТРЕМИЗМА НА ТЕРРИТОРИИ МУНИЦИПАЛЬНОГО ОБРАЗОВАНИЯ ОГАРЕВСКОЕ ЩЕКИ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Огаревское 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должном уровне политических, социально-экономических и иных процессов на территории МО   Огаревское, укрепление на территории МО Огаревское  на основе ценностей многонационального общества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ой  и  межконфессиональной  враждебности  и  нетерпим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 культуры  толерантности  и  межнационального  соглас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 необходимого  уровня  правовой  культуры  граждан  как  основы  толерантного  сознания  и  поведения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 терроризма и экс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профилактике терроризма и экст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14,2 тыс.ру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14,2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 0,0 тыс.руб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 стаби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результативности  проводимых 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этнической  и  конфессиональной  толерант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 общественного  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 на  реализацию  на  территории  муниципального образования Огаревское Щекинского района  государственной  политики  в  области  противодействия  терроризму,  укрепление    толерантной  среды  на  основе  принципов  мультикультурализма, ценностей  многонационального  российского  общества, соблюдения  прав  и  свобод  человека, поддержание  межнационального  мира  и  соглас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реализует  совместными  усилиями  исполнительных  органов  администрации  муниципального образования Огаревское    с  привлечением  в установленном  порядке  органов  местного  самоуправления, расположенных на территории МО Огаревское образовательных  учреждений  и  учреждений  культуры, общественных  организаций  и  объединений, некоммерческих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настоящей  программы не  потребует  дополнительных  расходов  из  бюджета  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ческие  и  мировоззренческие  основы 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призвана укрепить  меры  по  профилактике  терроризма, устранению  принцип  и  условий, способствующих  его  проявлению, обеспечению  защищенности  объектов  возможных  террористических  посягательств, а  также  по  минимизации  и  ликвидации  последствий  террористических  актов  и  систематизировать  методы  долгосрочного  процесса  формирования  толерантного  сознания  и  поведения  жителей  Тульской  области.  Реальными  механизмами  ее  осуществления  являются  комплексные  меры, направленные  на  развитие  гражданского общества, воспитание  гражданской  солидарности, патриотизма  и  интернационализма, поддержание  мира  и   согласия, противодействие  любым  проявлениям  терроризма, экстремизма  и  ксенофоб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 должна  пониматься  не  просто  как  терпимое  отношение  к  чему-то  иному, отличающемуся  от  привычного  нам. Толерантность  предполагает  не   только  понимание, но  и  принятие  того  факта, что  окружающий  мир  и  населяющие  его  народы  очень  разнообразны. При  этом  каждый  этнос  уникален  и  неповторим. Только  признание  этнического  и  религиозного  многообразия, понимание  и  уважение  культурных  особенностей, присущих  представителям  других  народов  и  религий, в  сочетании  с  демократическими  ценностями  гражданского  общества  могут  содействовать  созданию  подлинно  толерантной  атмосферы  жизни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 и  задачи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 цель подпрограммы - поддержание  на  должном  уровне  политических, социально-экономических и  иных  процессов  в МО Огаревское Щекинского района, оказывающих  влияние    на  основе  ценностей  многонационального  российского  общества, общероссийской  гражданской  идентичности  и  культурного  самосознания,  принципов  соблюдения  прав  и  свобод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ми  задачами  реализации  Подпрограммы 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этнической  и  межконфессиональной  враждебности  и  нетерп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ссии  и  насилия  на  межэтнической  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 негативных  этнических  и  конфессиональных  стерео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бии, бытового  расизма, шови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го  экстремизма  на  националистическ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рмирование  в  муниципальном образовании Огаревское Щекинского района  позитивных  ценностей  и  установок  на  уважение, принятие  и  понимание  богатого  многообразия  культур  народов,  их  традиций  и  этнических  ценностей 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культуры  толерантности  и  межнационального 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 необходимого  уровня  правовой  культуры  граждан  как  основы  толерантного  сознания  и 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мировоззрения  и духовно-нравственной  атмосферы  этнокультурного  взаимоуважения, основанных  на  принципах  уважения  прав  и  свобод  человека,  стремления  к межэтническому  миру  и  согласию, готовности  к 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 осуждения  и  наказания  на  основе  действующего  законодательства  любых  проявлений  дискриминации,  насилия, расизма  и  экстремизма  на  национальной  и  конфессиональн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поставленных  задач  возможно  в  условиях  упрочнения  российской  общегражданской  общности  на  основе  признания  прав  и  свобод  человека  и  гражданина  при  одновременном  создании  условий  для  удовлетворения  реальных  этнокультурных  и  конфессиональных  потребностей  жителей   муниципального образования  Огаревск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ные  методы   достижения  цели  и  решения  зада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 и  сложность  решения  постановленных  задач  требуют  применения  программно - целевых  методов  при  разработке  и  реализации 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мплекса  мероприятий  Подпрограммы  должно  проводиться  по  следующим  основны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вершенствование  правовой  базы  и  правоприменительной  практики  в  сфере  профилактики  терроризма  и  экстремизма, межэтнических  и  межконфессиональных 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работок  и  реализация  мер  раннего  предупреждения  террористической  угрозы  в  регионе, межэтнической  напряженности, проявлений  национального  высокомерия, нетерпимости  и  насилия, профилактики 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 эффективности  механизмов  реализации  миграционной  политики  в   муниципального образования 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 и  этапы  реализации 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21-2023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 условия  и  направления  реализации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 условием  успешного  выполнения  подпрограммы  является  взаимодействие  при  ее  реализации  органов  государственной  власти  муниципального образования Огаревское Щекинского района, органов  местного  самоуправления, научных, образовательных  учреждений  и  учреждений  культуры,  общественных  организаций  и  объединений, некоммерческих  организаций. Только  реальное  взаимодействие  может  заложить  основы  гражданского  согласия  как  необходимого  условия  сохранения  стабильности, обеспечить  результативность  проводим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усилий  органов  власти, общественных  организаций  и  движений, участие  структур  гражданского  общества  в  осуществлении  подпрограммы  необходимы  для  эффективной  борьбы  с  проявлениями  терроризма, политического  экстремизма  и  ксенофобии. Рост  активности  граждан  в  противостоянии  межнациональной  и  межрелигиозной  розни  способствует  поддержанию  общественного  порядка, формированию  этнической  и  конфессиональной  толерантности. Каждый  из  разделов  подпрограммы  должен  стать  объектом  объединенных  усилий  участников  подпрограммы  в  деле  профилактики  терроризма, воспитания  культуры  мира  и  формирования  толерантности, способствующих  обеспечению  атмосферы  межнационального  мира и  согласия  в  регио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Система  программных  мероприяти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охватывает  основные  сферы  общественной  жизнедеятельности  и  направлена  на  выделенные  целевые  группы  населения. Достижение  целей и задач подпрограммы обеспечивается  выполнение  мероприятий, объединенных  в  разделы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 " Обеспечение первичных мер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населенных пунктов в пожаробезопасное состояние, путем оснащения 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7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21,6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00,0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5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 пожарной безопасности в границах населенных пунктов</w:t>
      </w:r>
      <w:r>
        <w:rPr>
          <w:color w:val="000000"/>
          <w:sz w:val="28"/>
          <w:szCs w:val="28"/>
        </w:rPr>
        <w:t xml:space="preserve"> муниципального образования Огаревское  Щекинского района»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аршим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1 г. 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Приобретение информационных стен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Визуальные средства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1 г. 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1 г. 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стройство защит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Устройство нового гид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1"/>
        <w:gridCol w:w="2603"/>
        <w:gridCol w:w="1529"/>
        <w:gridCol w:w="1529"/>
        <w:gridCol w:w="1529"/>
        <w:gridCol w:w="1529"/>
        <w:gridCol w:w="20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 муниципальной 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 реализации  муници-пальной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 реализации  муници-пальной  программ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аницах муниципального образования Огаревское Щекин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шка минерализованными противопожарными полосами (ширина 3м) деревень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нцевых огнетуш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(или)ремонт источников противопожарного водо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1 г. 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образования Огаревское Щекинского района от 06.11.2015 № 11-278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1.10</w:t>
      </w:r>
      <w:bookmarkStart w:id="0" w:name="_GoBack"/>
      <w:bookmarkEnd w:id="0"/>
      <w:r>
        <w:rPr>
          <w:sz w:val="28"/>
          <w:szCs w:val="28"/>
        </w:rPr>
        <w:t>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7:00Z</dcterms:created>
  <dc:creator>Admin</dc:creator>
  <dc:description/>
  <cp:keywords/>
  <dc:language>en-US</dc:language>
  <cp:lastModifiedBy>buh1</cp:lastModifiedBy>
  <cp:lastPrinted>2021-10-26T10:18:00Z</cp:lastPrinted>
  <dcterms:modified xsi:type="dcterms:W3CDTF">2024-08-16T12:57:00Z</dcterms:modified>
  <cp:revision>2</cp:revision>
  <dc:subject/>
  <dc:title/>
</cp:coreProperties>
</file>