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73990</wp:posOffset>
                </wp:positionV>
                <wp:extent cx="40259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pt;mso-wrap-distance-left:9.05pt;mso-wrap-distance-right:9.05pt;mso-wrap-distance-top:0pt;mso-wrap-distance-bottom:0pt;margin-top:13.7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30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480"/>
        <w:jc w:val="left"/>
        <w:rPr/>
      </w:pPr>
      <w:r>
        <w:rPr>
          <w:b/>
          <w:sz w:val="28"/>
          <w:szCs w:val="28"/>
        </w:rPr>
        <w:t>05 февраля 2018 года</w:t>
        <w:tab/>
        <w:t xml:space="preserve">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муниципального образования Огаревское  от 22.12.2016 № 339  «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постановлением администрации муниципального образования Огаревское Щекинского района от 22.12.2016 № 339 «О порядке разработки и реализации муниципальных программ муниципального образования Огаревское Щекинского района», Уставом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22.12.2016 №339 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«Этапы и сроки реализации Программы» цифры «2017-2019» заменить на «2018-2020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сего по муниципальной программе «Развитие субъектов малого и среднего предпринимательства на территории муниципального образования Огаревское Щекинского района »- 1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– 5,0 тыс.руб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-  5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 5,0 тыс. 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еречень мероприятий по реализац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, изложить в новой редакции (Приложение)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бщая потребность в ресурсах  муниципальной 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на территории муниципального образования Огаревское Щекинского района» изложить в новой редакции (Приложение)</w:t>
      </w:r>
    </w:p>
    <w:p>
      <w:pPr>
        <w:pStyle w:val="ListParagraph"/>
        <w:tabs>
          <w:tab w:val="clear" w:pos="708"/>
          <w:tab w:val="left" w:pos="82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18 года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А.В. Данили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6г. № 3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47"/>
        <w:gridCol w:w="3780"/>
        <w:gridCol w:w="3060"/>
        <w:gridCol w:w="1080"/>
        <w:gridCol w:w="900"/>
        <w:gridCol w:w="1260"/>
      </w:tblGrid>
      <w:tr>
        <w:trPr>
          <w:trHeight w:val="8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работы. Результативность выполнения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финансирование (тыс.руб.)</w:t>
            </w:r>
          </w:p>
        </w:tc>
      </w:tr>
      <w:tr>
        <w:trPr>
          <w:trHeight w:val="10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Координационного Сове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литики поддержки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Огаревское Щекинского района, администрация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участии в областном открытом конкурсе «Флагман малого и среднего бизнес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Огаревское Щекинского района, администрация МО Щекинский район, администрация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для участия в размещении заказов на поставку товаров, выполнение работ и оказание услуг для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тенциала малого и среднего предпринимательства. Эффективное использование средств бюджета МО Огаревское Щек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реестра субъектов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ддержки малого и среднего предпринимательства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в проекты областных законов по вопросам поддержки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по малому и среднему предпринима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правовых документов муниципального образования (положений, постановлений, распоряжений) способствующих развитию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по малому и среднему предпринима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разработки субъектами малого и среднего предпринимательства инвестиционных проектов и их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Огаревское Щекинского района, администрация МО Щекинский район, администрация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и среднего предпринимательства в конкурсах, проводимых департаментом предпринимательства и потребительского рынка Тульской области в рамках реализации механизмов финансово-кредитной поддер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олучении финансовой поддержки из бюджета Тульской области, получении банковских кредитов. Развитие налогооблагаемой ба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 Огаревское Щекинского района, администрация МО Щекинский район, администрация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ектов субъектов малого и среднего предпринимательства, представляемых для финансирования на конкурсной основе. Создание предпосылок для успешного кредитования в бан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Огаревское Щекинского района, администрация МО Щекинский район, администрация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дей ведения бизнеса, распространения положительного опыта в сфере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ых знаний руководителей и специалистов малых и средних предприятий в вопросах рыночной экономики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Огаревское Щекинского района, администрация МО Щекинский район, администрация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участии в выставках и ярмарках на территории Тульской области 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движения продукции, услуг и технологий малых предприятий муниципального образования, использование потенциала малого и среднего предпринимательства для решения актуальных социально-экономических проб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Огаревское Щекинского района, администрация МО Щекинский район, администрация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 для безработных граждан основам предпринимательства и профессиям, предполагающим самозанят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, увеличение численности работающих в малом предпринимательстве. Обучение основам предпринимательства и профессиям, предполагающим самозанят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ТО «Центр занятости населения г.Щекин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самозанятости безработных гражд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мощи в организации собственного дела: подготовка учредительных документов для государственной регистрации юридических лиц и индивидуальных предпринимателей, оплата нотариальных действий и услуг правового и технического характера, оплата государственной пошлины, приобретение бланочной документации, изготовление печатей, штампов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 ТО «Центр занятости населения г. Щекин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лиц, занимающихся предпринимательской деятельностью, с целью выявления наиболее актуальных проблем, препятствующих развитию малого бизн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при формировании социально-экономической политики администрации МО Огаревское Щек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9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убъектов малого и среднего предпринимательства на территории муниципального образования Огаревское Щекинского райо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980"/>
        <w:gridCol w:w="1960"/>
        <w:gridCol w:w="21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одина Е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л: 79-1-53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 постановление администрации муниципального образования Огаревское  от 22.12.2016 № 339  «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</w:t>
      </w:r>
      <w:bookmarkStart w:id="0" w:name="_GoBack"/>
      <w:bookmarkEnd w:id="0"/>
      <w:r>
        <w:rPr>
          <w:sz w:val="28"/>
          <w:szCs w:val="28"/>
        </w:rPr>
        <w:t>ена антикоррупционная экспертиза проекта НПА «О внесении изменений в  постановление администрации муниципального образования Огаревское  от 22.12.2016 № 339  «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ставленном проекте НПА «О внесении изменений в  постановление администрации муниципального образования Огаревское  от 22.12.2016 № 339  «Об утверждении муниципальной программы «Развитие субъектов малого и среднего предпринимательства на территории муниципального образования Ог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02.02.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7:00Z</dcterms:created>
  <dc:creator>1</dc:creator>
  <dc:description/>
  <cp:keywords/>
  <dc:language>en-US</dc:language>
  <cp:lastModifiedBy>buh1</cp:lastModifiedBy>
  <cp:lastPrinted>2018-02-05T10:31:00Z</cp:lastPrinted>
  <dcterms:modified xsi:type="dcterms:W3CDTF">2024-08-16T12:27:00Z</dcterms:modified>
  <cp:revision>2</cp:revision>
  <dc:subject/>
  <dc:title/>
</cp:coreProperties>
</file>