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sz w:val="28"/>
          <w:szCs w:val="28"/>
        </w:rPr>
        <w:t>30 июня 2020 года                                                                      № 120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9 «Об утверждении муниципальной программы «Благоустройство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.10.2003 г. № 131-ФЗ «Об общих принципах организации местного самоуправления в Российской Федерации», на основании Устава муниципального образования Огаревское Щекинского района, администрация муниципального образования Огаревское Щекинск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11-279 «Об утверждении муниципальной программы  «Благоустройство муниципального образования Огаревское Щекинского района»,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 вступает в силу со дня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     А.В. Данил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 Курици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В. Шавлов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 Толстокорова Т.В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(48751) 2-05-66 (доб 205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20г. № 120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5г. № 11-279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Огаревское Щекинского района «Благоустройство  муниципального образования Огаревское Щекинского район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лагоустройство  муниципального образования Огаревское Щекинского района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анитарного состояния территории муниципального образования Огаревское Щекинского района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стетического облика поселения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личного освещения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тских и спортивных площадок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, омоложение и удаление зеленых насажд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ремонт контейнерных площад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рритории  мест захорон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установок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и высокоэффективного освещения улиц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оаудита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ность населенных пунктов муниципального образования Огаревское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 граждан, улучшение качества жилищно-коммунального обслуживания, переход к расчетам и оплате реально-полученной услуги, экономия энергоресурсов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г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одпрограммы муниципаль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освещения улиц муниципального образования Огарев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лагоустройства   территории  муниципального образования Огаревское Щекинского района»;</w:t>
            </w:r>
          </w:p>
        </w:tc>
      </w:tr>
      <w:tr>
        <w:trPr>
          <w:trHeight w:val="94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   10765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621,2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2852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 – 2291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   1700,0  тыс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80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500,0тыс 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: 4331,8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097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110,5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24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лагоустройства   территории муниципального образования Огаревское 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 4733,5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2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4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767,0 тыс.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будет способствовать улучшению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надлежащего санитарного состояния территории муниципально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условий проживания населения, снижение бюджетных расходов за счет экономии электроэнергии и снижение эксплуатационных расход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, анализ причин ее возникновения, обоснование необходимости ее решения программным методом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важнейших национальных проектов социально-экономического развития, обнародованного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 территории поселения можно выделить следующие проблем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ая очистка территор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санитарной очистки и уборки территории поселения предусматривает рациональный сбор, оперативное удаление, надежное обезвреживание и утилизацию бытовых и производственных отходов, уличного мусора и смета, скапливающегося на территории поселения. Необходимо проведение уборочных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, задачи, сроки и этапы реализ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основной цели Программы благоустройства по улучшению санитарного и эстетического вида территории поселения, повышению комфортности граждан, озеленению территории поселения необходимо решить следующие задач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и поддержание состояния зеленых наса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муниципального образова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уличного освещение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0 -2022 го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урсы программы будут направлены 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о поддержание состояния зеленых наса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газонов и территории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уличного освещения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территорий мест захоронений в соответствии с требованиями санитарно-эпидемиологических и экологических нор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освещения улиц муниципального образования Огаревское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освещения у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установок уличного освещения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-2022 г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лежащего освещения улиц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ое обслуживание и ремонт установок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а ламп накаливания, ремонт установленных светильников, замена опор.</w:t>
            </w:r>
          </w:p>
        </w:tc>
      </w:tr>
      <w:tr>
        <w:trPr>
          <w:trHeight w:val="74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 4331,8 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097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1110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1124,2  тыс. руб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благоприятных условий проживания и жизнедеятельности для насел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600"/>
        <w:jc w:val="both"/>
        <w:rPr/>
      </w:pPr>
      <w:r>
        <w:rPr>
          <w:rFonts w:eastAsia="Batang;바탕"/>
          <w:sz w:val="28"/>
          <w:szCs w:val="28"/>
        </w:rPr>
        <w:t xml:space="preserve">Муниципальная  Подпрограмма  </w:t>
      </w:r>
      <w:r>
        <w:rPr>
          <w:sz w:val="28"/>
          <w:szCs w:val="28"/>
        </w:rPr>
        <w:t>«Организация освещения улиц муниципального образования Огаревское Щекинского района»  (далее – Подпрограмма) разработана во исполнение требований Федерального закона от 06.10.2003 № 131-ФЗ «Об общих принципах организации местного самоуправления в Российской Федерации». Разработка данной подпрограммы предусматривает содержание устройств уличного освещения в надлежащем состоянии и эксплуатацию инженерных коммуникаций в соответствии с установленными правилами и норм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освещения улиц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и ремонт установок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на ламп накаливания, ремонт установленных светильников, замена опор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 Подпрограмм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одпрограммы и затрат на ее осуществление с учетом выделенных на ее реализацию средств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создать благоприятные условия проживания для населения муниципального образования.</w:t>
      </w:r>
    </w:p>
    <w:p>
      <w:pPr>
        <w:pStyle w:val="Normal"/>
        <w:ind w:left="360" w:firstLine="34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благоустройства   территории муниципального образования Огаревское 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020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благоустройства   территории муниципального образования Огаревское  Щекинского района»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 задачи подпрограммы                          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ероприятий по благоустройству 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-2022 гг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здание условий для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4733,5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724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242,4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67,0    тыс. руб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программа «Организация благоустройства   территории муниципального образования Огаревское  Щекинского района» предусматривает организацию и проведение мероприятий по благоустройству  территории муниципального образования Огаревское. Подпрограмма направлена на создание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муниципального образования 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 на территории муниципального образования Огаревское Щекинского района должны проводиться мероприятия по благоустрой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блемные вопросы по данны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несанкционированных свал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зеленых насаждений в связи с проведением спиливания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направлений и работ по реализации подпрограммы  включают ряд направлений, являющихся основны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по благоустройству территории муниципального образования Огаревское Щек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ливание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адка деревьев лиственных и хвойных пор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уборка территории, уборка несанкционированных свалок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сурсное обеспечение подпрограммы реализуется за счет средств местного бюджета. Объем финансирования: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20 год –  1078,8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2021 год –   1014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    767,0тыс. ру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-экономический и финансовый механизм управления подпрограммой и реализации Программы осуществляется Заказчиком. К участию в реализации привлекаются организация коммуналь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одпрограммы и затрат на её осуществление с учетом выделенных на её реализацию бюджетных средст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 Социально-экономическая эффективнос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провести мероприятия по благоустройству и озеленению, создать условия для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сбора и вывоза бытовых отходов и мусора в муниципальном образовании Огаревское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024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-2022 гг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уборка несанкционированных свалок и обустройство контейнерных площадок на территории муниципального образования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, обеспечивающие планирование, реализацию, корректировку и контроль исполнения предусмотренных программой мероприятий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1700,0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800,0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5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400,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360"/>
        <w:jc w:val="both"/>
        <w:rPr/>
      </w:pPr>
      <w:r>
        <w:rPr>
          <w:rFonts w:eastAsia="Batang;바탕"/>
          <w:sz w:val="28"/>
          <w:szCs w:val="28"/>
        </w:rPr>
        <w:t xml:space="preserve">Муниципальная Подпрограмм </w:t>
      </w:r>
      <w:r>
        <w:rPr>
          <w:sz w:val="28"/>
          <w:szCs w:val="28"/>
        </w:rPr>
        <w:t>«Организация сбора и вывоза бытовых отходов и мусора в муниципальном образовании Огаревское Щекинского района»</w:t>
      </w:r>
      <w:r>
        <w:rPr>
          <w:rFonts w:eastAsia="Batang;바탕"/>
          <w:sz w:val="28"/>
          <w:szCs w:val="28"/>
        </w:rPr>
        <w:t xml:space="preserve"> (далее по тексту – Подпрограмма) предусматривает улучшение санитарного состояния территории муниципального образования Огаревское  Щекинского района, улучшение экологической обстановки и условий жизнедеятельности населения муниципального образ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новными направлениями Подпрограммы являются уборка несанкционированных свалок и обустройство контейнерных площадок на территории муниципального образ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одпрограммой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уществляется заказчиком. 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: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ческую обстановку и условия жизнедеятельности населения муниципального образования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лежащее санитарное состояние территории муниципального образова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1 «Организация  сбора и вывоза бытовых отходов и мусора в муниципальном образовании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 муниципального образования Огарев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обустройство контейнерных площад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3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очистке территории земельных участков сельскохозяйственного назначения от несанкционированных свал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20-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того по подпрограм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освещения улиц муниципального образования Огаревское Щекинского райо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 муниципального образования Огарев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ной э/энергии 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3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31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,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7,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,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реконструкция и ремонт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3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31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благоустройства  территории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гаревское Щекинского района»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Благоустройство муниципального образования Огаревское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Щекинского район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218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кос травы;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3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33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держание территории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3,8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3,8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8</w:t>
            </w:r>
          </w:p>
        </w:tc>
        <w:tc>
          <w:tcPr>
            <w:tcW w:w="218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еализация проекта «Народный бюджет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8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ливание аварийных дерев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массового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корицидной обработки и дер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3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орьбе с борщевиком Сосн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5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благоустройство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7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60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8</w:t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 муниципального образования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01"/>
        <w:gridCol w:w="850"/>
        <w:gridCol w:w="1710"/>
        <w:gridCol w:w="1710"/>
        <w:gridCol w:w="1710"/>
        <w:gridCol w:w="1710"/>
        <w:gridCol w:w="1710"/>
        <w:gridCol w:w="1710"/>
      </w:tblGrid>
      <w:tr>
        <w:trPr>
          <w:trHeight w:val="36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и и   </w:t>
              <w:br/>
              <w:t xml:space="preserve">задачи  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ечень    </w:t>
              <w:br/>
              <w:t xml:space="preserve">конечных и   </w:t>
              <w:br/>
              <w:t>непосредствен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ых показателей (индикаторов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ес 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ого показател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актическое </w:t>
              <w:br/>
              <w:t xml:space="preserve">значение  </w:t>
              <w:br/>
              <w:t xml:space="preserve">показателя </w:t>
              <w:br/>
              <w:t xml:space="preserve">на момент  </w:t>
              <w:br/>
              <w:t xml:space="preserve">разработки </w:t>
              <w:br/>
              <w:t xml:space="preserve">муниципальной   </w:t>
              <w:br/>
              <w:t xml:space="preserve">программы  </w:t>
              <w:br/>
              <w:t xml:space="preserve">(базисное  </w:t>
              <w:br/>
              <w:t>значение)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надлежащего состояния территории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борка несанкционированных свалок;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ка и ремонт контейнерных площадок;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улиц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вывезенного мусора (м3)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енность контейнерных площадок, (шт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эффективности существующих систем энерг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качества уличного осв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ческое обслуживание и ремонт установок уличного освещения;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качественного и высокоэффективно освещения у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ка светильников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на лам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установленных светильников,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шт.)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замененных ламп (шт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комфортности проживания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ход, омоложение и удаление зеленых наса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даление аварийных деревьев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спиленных деревьев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шт.)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риту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территории мест захоро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учшение санитарного состояния муниципального образования Огаревское Щек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вывезенных твердых коммунальных отходов на душу населения, кг/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 муниципального образования Огаревское Щекинского района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3777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320"/>
        <w:gridCol w:w="3420"/>
        <w:gridCol w:w="1080"/>
        <w:gridCol w:w="993"/>
        <w:gridCol w:w="992"/>
        <w:gridCol w:w="992"/>
      </w:tblGrid>
      <w:tr>
        <w:trPr>
          <w:trHeight w:val="3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0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 муниципального образования Огаревское Щекинского района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6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2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1,2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9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1,2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43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 сбора и вывоза бытовых отходов и мусора в муниципальном образовании 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432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3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9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4,2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4,2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 территории муниципа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7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гаревское Щекинского района о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.11.2015 № 11-279 «Об утверждении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муниципального образования Огаревско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ого района»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29.03.2019 № 45, проведена антикоррупционная экспертиза проекта НПА О внесении изменений в постановление администрации муниципального образования Огаревское Щекинского района от 06.11.2015 № 11-279 «Об утверждении муниципальной программы «Благоустройство муниципального образования Огаревское Щекинского района»</w:t>
      </w:r>
    </w:p>
    <w:p>
      <w:pPr>
        <w:pStyle w:val="ConsPlus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НПА О внесении изменений в постановление администрации муниципального образования Огаревское Щекинского района от 06.11.2015 № 11-279 «Об утверждении муниципальной программы «Благоустройство муниципального образования Огаревское Щекинского района» коррупциогенные 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о административной и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9.06.2020г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basedOn w:val="Style14"/>
    <w:qFormat/>
    <w:rPr/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41:00Z</dcterms:created>
  <dc:creator>Admin</dc:creator>
  <dc:description/>
  <cp:keywords/>
  <dc:language>en-US</dc:language>
  <cp:lastModifiedBy>buh1</cp:lastModifiedBy>
  <cp:lastPrinted>2020-02-13T15:06:00Z</cp:lastPrinted>
  <dcterms:modified xsi:type="dcterms:W3CDTF">2024-08-16T12:41:00Z</dcterms:modified>
  <cp:revision>2</cp:revision>
  <dc:subject/>
  <dc:title/>
</cp:coreProperties>
</file>