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сентября 2019 года                                                                                        № 129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образования Огаревское Щекинского района от 06.11.2015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1. В разделе Паспорта муниципальной программы «Благоустройство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- пункт «Объемы бюджетных ассигнований программы»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по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>: 13281,4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7967,7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0 год –  2840,2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1 год –  2473,5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го 3081,0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 1800,0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0 год – 830,7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1 год –  450,3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программа 2  </w:t>
      </w:r>
      <w:r>
        <w:rPr>
          <w:rFonts w:cs="Times New Roman" w:ascii="Times New Roman" w:hAnsi="Times New Roman"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630,9тыс.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1013,3 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0 год –  823,0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1 год –  794,6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программа 3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7569,5 тыс.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 5154,4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0 год –  1186,5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1 год –  1228,6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мероприятий по реализации подпрограммы  «Организация сбора и вывоза бытовых отходов и мусора в муниципальном образовании Огаревское Щекинского района», изложить в новой редакции (Приложение)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ечень мероприятий по реализации подпрограммы «Организация освещения улиц муниципального образования Огаревское Щекинского района», изложить в новой редакции (Приложение)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Организация благоустройства   территории муниципального образования Огаревское  Щекинского района», изложить в новой редакции (Приложение)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5. Общую потребность в ресурсах муниципальной программы «Благоустройство муниципального образования Огаревское Щекинского района», изложить в новой редакции (Приложение);</w:t>
      </w:r>
    </w:p>
    <w:p>
      <w:pPr>
        <w:pStyle w:val="ListParagraph"/>
        <w:tabs>
          <w:tab w:val="clear" w:pos="708"/>
          <w:tab w:val="left" w:pos="8280" w:leader="none"/>
        </w:tabs>
        <w:ind w:left="0" w:hanging="0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3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 вступает в силу со дня обнародования.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Т.Н. Куриц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</w:rPr>
        <w:t>Согласовано:</w:t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sz w:val="28"/>
        </w:rPr>
        <w:t>(Отпуск)  Бородина Е.Н.</w:t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sz w:val="28"/>
        </w:rPr>
        <w:t>Шавлова О.В.</w:t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lef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Исп. Толстокорова Т.В.</w:t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lef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ел: 8(48751) 2-05-66</w:t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lef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tabs>
          <w:tab w:val="clear" w:pos="708"/>
          <w:tab w:val="left" w:pos="7371" w:leader="none"/>
        </w:tabs>
        <w:ind w:left="748" w:right="935" w:hanging="0"/>
        <w:jc w:val="lef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О внесении изменений в постановление администрации  муниципального образования Огаревское Щекинского района от 06.11.2015 № 279 «Об утверждении муниципальной программы «Благоустройство муниципального образования Огаревское Щекинского района» в целях выявления в нем коррупциогенных факторов и их последующего устранения. В представленном проекте НПА О внесении изменений в постановление администрации  муниципального образования Огаревское Щекинского района от 06.11.2015 № 279 «Об утверждении муниципальной программы «Благоустройство муниципального образования Огаревское Щекинского района»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 </w:t>
      </w:r>
      <w:r>
        <w:rPr/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3.09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19г. № 1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7.2019г. № 10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15.04.2019г. № 5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г. № 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25.05.2018г. № 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1.2017г. № 13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17г. № 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г. № 268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1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7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9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очистке территории земельных участков сельскохозяйственного назначения от несанкционированных свало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1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19г. № 1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7.2019г. № 10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15.04.2019г. № 5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г. № 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25.05.2018г. № 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1.2017г. № 13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17г. № 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г. № 2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8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0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19г. № 1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7.2019г. № 10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15.04.2019г. № 5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г. № 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25.05.2018г. № 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1.2017г. № 13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17г. № 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г. № 2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2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2126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4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47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9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9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проекта «Народный бюдж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37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13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иливание аварийных деревье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держание мест массового отдых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аккорицидной обработки и дератизации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благоустройство мест захоро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92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,9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19г. № 1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.07.2019г. № 10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15.04.2019г. № 5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г. № 2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25.05.2018г. № 6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1.2017г. № 13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17г. № 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г. № 2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657"/>
        <w:gridCol w:w="1800"/>
        <w:gridCol w:w="3600"/>
        <w:gridCol w:w="2160"/>
        <w:gridCol w:w="1260"/>
        <w:gridCol w:w="1080"/>
      </w:tblGrid>
      <w:tr>
        <w:trPr>
          <w:trHeight w:val="370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81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6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3,5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4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,5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3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3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65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0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4,6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,6</w:t>
            </w:r>
          </w:p>
        </w:tc>
      </w:tr>
      <w:tr>
        <w:trPr>
          <w:trHeight w:val="1029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6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8,6</w:t>
            </w:r>
          </w:p>
        </w:tc>
      </w:tr>
      <w:tr>
        <w:trPr>
          <w:trHeight w:val="52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0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6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5:00Z</dcterms:created>
  <dc:creator>Admin</dc:creator>
  <dc:description/>
  <cp:keywords/>
  <dc:language>en-US</dc:language>
  <cp:lastModifiedBy>buh1</cp:lastModifiedBy>
  <cp:lastPrinted>2019-09-24T16:09:00Z</cp:lastPrinted>
  <dcterms:modified xsi:type="dcterms:W3CDTF">2024-08-16T12:35:00Z</dcterms:modified>
  <cp:revision>2</cp:revision>
  <dc:subject/>
  <dc:title/>
</cp:coreProperties>
</file>