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pacing w:val="4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октября 2017 года                                                                                 № 13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О Огаревское Щекинского района от 06.11.2015 № 11-279 «Об утверждении муниципальной программы «Благоустройство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ёкинского района администрация муниципального образования Огаревское Щёкин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 МО Огаревское Щекинского района от 06.11.2015 г. № 11-279 «Об утверждении муниципальной программы «Благоустройство территории муниципального образования Огаревское Щекинского района»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 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 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Огарев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ого района </w:t>
        <w:tab/>
        <w:tab/>
        <w:tab/>
        <w:t xml:space="preserve">                                   Т.Н. Курици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гаревское Ще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2.10.2017 г. № 135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гаревское Ще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11.2015 г. № 11-27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Огаревское Щё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Благоустройство территории муниципального образования Огаревское Щек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11"/>
        <w:gridCol w:w="5570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дминистрация муниципального образования Огаревское Щекинского районо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программы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(цели)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эстетического облика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детских и спортивных площ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од, омоложение и удаление зеленых наса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газонов и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и ремонт контейнерн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и ремонт установок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и высокоэффективного освещения у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детских  площадок</w:t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(индикаторы)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униципальном образовании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-2019</w:t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75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30,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436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110,5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157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3483,7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37,2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96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98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2523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9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0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униципальном образовании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я условий проживания населения, снижения уровни преступности, повышение безопасности дорожного движ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ы, анализ причин ее возникновения, обоснование необходимости 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шения программным мет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анитарная очистка территор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6 -2018 год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/>
        <w:t>«Организация освещения улиц муниципального образования Огаревское Щекинского района муниципальной программы муниципального образования Огаревское Щекинского района «Благоустройство муниципального образования Огаревское Щекинского района»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02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3483,7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37.2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96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980,3 тыс.руб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Муниципальная  Подпрограмма  </w:t>
      </w:r>
      <w:r>
        <w:rPr>
          <w:rFonts w:cs="Times New Roman" w:ascii="Times New Roman" w:hAnsi="Times New Roman"/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рганизация благоустройства   территории муниципального образования Огаревское  Щекинского района муниципальной программы муниципального образования Огаревское Щекинского района «Благоустройство муниципального образования Огаревское Щекинского район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2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2523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09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4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0,2 тыс.руб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сурсное обеспечение подпрограммы реализуется за счет средств местного бюджета. Объем финансирования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93,5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349,8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0,2 тыс.ру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-экономическая эффектив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рганизация сбора и вывоза бытовых отходов и мусора в муниципальном образовании Огаревское Щекинского района муниципальной программы муниципального образования Огаревское Щекинского района «Благоустройство муниципального образования Огаревское Щекинского района»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02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г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157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50,0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Муниципальная Подпрограмм </w:t>
      </w:r>
      <w:r>
        <w:rPr>
          <w:rFonts w:cs="Times New Roman" w:ascii="Times New Roman" w:hAnsi="Times New Roman"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Формирование современной городской среды муниципального образования Огаревское Щекинского района »</w:t>
      </w:r>
      <w:r>
        <w:rPr/>
        <w:t xml:space="preserve"> муниципальной программы муниципального образования Огаревское Щекинского района «Благоустройство муниципального образования Огаревское Щекинского района»»</w:t>
      </w:r>
    </w:p>
    <w:tbl>
      <w:tblPr>
        <w:tblW w:w="54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16"/>
        <w:gridCol w:w="2431"/>
        <w:gridCol w:w="1477"/>
        <w:gridCol w:w="163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(участники) муниципальной программы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ые мероприятия, обеспечивающие планирование, реализацию, корректировку и контроль исполнения, предусмотренных подпрограммой мероприят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муниципальной программы 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территорий муниципального образования Огаревское Щекинск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про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благоустройства дворовых территорий на территории муниципального образования Огаревское Щекинского район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вовлеченности заинтересованных граждан в реализацию мероприятий по благоустройству дворовых территорий муниципального образования  Огаревское Щекинского района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многоквартирных домов с благоустроенными дворовыми территориями;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благоустроенных территорий общего пользования населения;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многоквартирных домов в благоустройстве которых приняли участие жители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 годы</w:t>
            </w:r>
          </w:p>
        </w:tc>
      </w:tr>
      <w:tr>
        <w:trPr>
          <w:trHeight w:val="38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чник поступления денежных средств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руб.)</w:t>
            </w:r>
          </w:p>
        </w:tc>
      </w:tr>
      <w:tr>
        <w:trPr>
          <w:trHeight w:val="182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современной городской среды» на 20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(местны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0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основных мероприятий программы предусматривается создание благоприятных условий для проживания  населения за счет увели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и благоустроенных дворовых территорий от общего количества дворовых территорий на ____%;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ли многоквартирных домов с благоустроенными дворовыми территориями от общего количества многоквартирных домов на ____%;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частия жителей многоквартирных домов в благоустройстве дворовых территорий.</w:t>
            </w:r>
          </w:p>
        </w:tc>
      </w:tr>
    </w:tbl>
    <w:p>
      <w:pPr>
        <w:pStyle w:val="ListParagraph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в сфере благоустройства </w:t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домовых территорий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муниципальном образовании Огаревское Щекинского района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водилась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ая работа по благоустройству дворовых территорий в муниципальном образован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в населенных пунктах с численностью населения более 1000 человек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Огаревское  входит поселок Огаревка. На 01.01. 2017 г. численность населения муниципального образования составила 6616 человек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ровень благоустройства определяет комфортность проживания населения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огаревское Щекинского района, в том числе выполнить работы по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олетнее отсутствие финан</w:t>
        <w:softHyphen/>
        <w:t xml:space="preserve">сирования мероприятий по ремонту и благоустройству внутридворовых территорий привело к износу асфальтового покрытия, отсутствию парковочных мест, утрате внешнего вида газонов.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порядка 85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% </w:t>
      </w:r>
      <w:r>
        <w:rPr>
          <w:rFonts w:eastAsia="Calibri" w:cs="Times New Roman" w:ascii="Times New Roman" w:hAnsi="Times New Roman"/>
          <w:sz w:val="28"/>
          <w:szCs w:val="28"/>
        </w:rPr>
        <w:t>от всех дворовых территорий в настоящий момент нуждаются в благоустройстве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пределению текущего состояния благоустройства территории муниципального образования Огаревско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 проводятся согласно Порядку, утвержденному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2018 - 2022 годах позволит создать благоприятные условия проживания жителей муниципального образования Огаревское Щекин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Style1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ь и задачи Подпрограммы, прогноз конечных результатов</w:t>
      </w: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повышение качества и комфорта городской среды на территории муниципального образования Огаревское Щекинского района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проживания и отдыха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на территории муниципального образования Огаревское Щек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 на территории муниципального образования  Огаревское Щек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дворовых территорий муниципального образования Огаревское Щекинского район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остигаются за счет увеличения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доли благоустроенных дворовых территорий от общего количества дворовых территорий на 8%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доли многоквартирных домов с благоустроенными дворовыми территориями от общего количества многоквартирных домов на 8%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ограммы предусматривается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увеличить количество многоквартирных домов с благоустроенными дворовыми   территориями на 27  ед.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ить 27 дворовых территорий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рисков реализации Подпрограммы и описание мер по управлению рисками с целью минимизации их влияния на достижение цели муниципальной программы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одпрограммы сопряжена с определенными рисками, которые могут оказать влияние на конечные результаты реализации мероприятий Подпрограммы.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риски связаны с дефицитом регионального и местного бюджета и возможностью невыполнения своих обязательств по софинансированию мероприятий Подпрограммы. Это потребует внесения изменений в Подпрограмму, пересмотра целевых значений показателей, и, возможно, отказа от реализации отдельных мероприятий и задач Подпрограммы. Сокращение финансирования негативным образом скажется на показателях Подпрограммы, приведет к снижению прогнозируемого вклада Подпрограммы в улучшение качества жизни населения.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ые риски связаны с низкой социальной активностью населения, отсутствием массовой культуры соучастия в благоустройства дворовых территорий.  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Под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ческие (внутренние) риски, связаны с неэффективным управлением реализацией Подпрограммы, низким качеством межведомственного взаимодействия, недостаточным контролем над реализацией Подпрограммы. Основными мерами для минимизации влияния указанных рисков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 регулярный мониторинг реализации мероприятий Подпрограмм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открытость и подотчетность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методическое и экспертно-аналитическое сопровождени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информационное сопровождение и общественные коммуникации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 создание общественной комиссии для организации обсуждения Подпрограммы, проведения оценки предложений заинтересованных лиц, а также осуществления контроля за реализацией Программы после ее утвержд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од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ся инвентаризация уровня благоустройства территории муниципального образования Огаревское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ся и размещается в открытом доступе, в том числе на сайте администрации муниципального образования Огаревское Щекинск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ая программа формирования современной городской среды на 2018-2020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о-правовые акты о создании общественных комисс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ятся общественные обсуждения и утверждение (актуализация) правил благоустройства муниципального образования Огаревское Щекинского района, соответствующее требованиям действующего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смотрена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указан в таблице (Приложение 2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территори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мест(асфальтобетонные покрытия)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widowControl w:val="false"/>
        <w:tabs>
          <w:tab w:val="clear" w:pos="708"/>
          <w:tab w:val="left" w:pos="409" w:leader="none"/>
          <w:tab w:val="left" w:pos="851" w:leader="none"/>
        </w:tabs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дополнительному перечню проводятся при обязательном трудовом и финансовом участии заинтересованных лиц в реализации мероприятий по благоустройству дворовых территорий. 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 и иные виды работ.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, размер которого должен быть не менее  % от стоимости мероприятий по благоустройству дворовой территори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Огаревское Щекинског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территорий общего пользования населения могут проводиться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асфальтобетонных и плиточных покрытий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ых покрытий и покрытий из тротуарных пли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, замена и ремонт бордюрного камня с последующей окраской или без таков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(лавочек) и урн для сбора мусора, асфальтирование карманов под н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ремонт асфальтированных дорожек и дорожек из тротуарной плит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устройство входных групп, арок, художественных композиций и пр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ружного освещения территорий общего пользования с установкой опор освещения, прокладкой СИП, установкой светодиодных светиль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грунтом, планировка и выравнивание: газонов, палисадников, детских, игровых, спортивных и хозяйственных площадок, вазонов, цветочниц, отсыпка грунтом за бордюрным камн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для обеспечения беспрепятственного перемещения маломобильных групп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благоустройству, связанные с ландшафтным дизайном, - устройство цветочных композиций, атриумов, художественное оформление территории общего пользования и др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благоустройству и ремонту облицовки памятников, стел, архитектурных скульптур и композиций, мемориалов, а также оснований и подиумов под ними.</w:t>
      </w:r>
    </w:p>
    <w:p>
      <w:pPr>
        <w:pStyle w:val="Style16"/>
        <w:shd w:fill="FFFFFF" w:val="clear"/>
        <w:spacing w:before="24" w:after="336"/>
        <w:ind w:right="3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мероприятий по благоустройству дворовых и общественных 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и дополнительного  перечней работ, приведена в Таблице 1.</w:t>
      </w:r>
    </w:p>
    <w:p>
      <w:pPr>
        <w:pStyle w:val="Normal"/>
        <w:shd w:fill="FFFFFF" w:val="clear"/>
        <w:ind w:left="24" w:hanging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Т</w:t>
      </w:r>
      <w:r>
        <w:rPr/>
        <w:t>аблица 1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2742"/>
        <w:gridCol w:w="3403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Вид работ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Единица измере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Единичная расценка, руб.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Ремонт внутриквартального проезда (асфальтобетонное покрытие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604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bookmarkStart w:id="0" w:name="__DdeLink__1035_1268924339"/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  <w:bookmarkEnd w:id="0"/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621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680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тротуарной плитки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896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Замена бортового камня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57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ановка бортового кам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24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Замена поребр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19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ановка поребрика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930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днятие горловины колодца (со стоимостью лю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848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8115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3035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емонтаж старой опоры наружного освещения и монтаж новой опоры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122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Монтаж новой опоры наружного освещения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9609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743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двеска нового самонесущего изолированного провода с комплектующими (со стоимостью материал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298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троительство автостоянки* (асфальтобетонное покрытие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bookmarkStart w:id="1" w:name="__DdeLink__1033_1268924339"/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  <w:bookmarkEnd w:id="1"/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27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569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886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3432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кустарника в группу (посадка одиночных кустарников с круглым комом земли 0,25х0,2 м)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59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12</w:t>
            </w:r>
          </w:p>
        </w:tc>
      </w:tr>
      <w:tr>
        <w:trPr>
          <w:trHeight w:val="1456" w:hRule="atLeast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3</w:t>
            </w:r>
          </w:p>
        </w:tc>
      </w:tr>
      <w:tr>
        <w:trPr>
          <w:trHeight w:val="1875" w:hRule="atLeast"/>
        </w:trPr>
        <w:tc>
          <w:tcPr>
            <w:tcW w:w="3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1 кв. м цветника с однолетним посадочным материалом, плотность посадки 40 шт./кв. 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7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качалка-баланси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песоч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игровой комплекс мал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гор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песочный дворик с гор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спортивны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мик-бесе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машинка Детская площа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(с монтажом)**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мик-беседка «Карет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705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9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1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623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585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343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16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7870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5890</w:t>
            </w:r>
          </w:p>
        </w:tc>
      </w:tr>
    </w:tbl>
    <w:p>
      <w:pPr>
        <w:pStyle w:val="Normal"/>
        <w:suppressAutoHyphens w:val="true"/>
        <w:ind w:firstLine="732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3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*Определение 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рматив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о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стоимос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(единичны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расце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к) работ по благоустройству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произведено в программе ГРАНД-Смета по каталогам </w:t>
        <w:br/>
        <w:t>ФЕР-2001 в редакции 2014 г. Используются индексы на 2 квартал 2017 года к ФЕР в редакции 2014 года по Тульской области. НДС 18%.</w:t>
      </w:r>
    </w:p>
    <w:p>
      <w:pPr>
        <w:pStyle w:val="Normal"/>
        <w:suppressAutoHyphens w:val="true"/>
        <w:ind w:firstLine="732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** 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рматив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а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стоимос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ь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(единичны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расценк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) раб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по монтажу элементов детской площадки определена как средняя розничная цена поставщиков данного оборудования в Туль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 Включение предложений заинтересованных лиц о включении территории общего пользования и дворовой территории многоквартирного дома в Под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, утвержденным постановлением администрации МО Огаревское Щек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Огаревское Щекинского района, на которых планируется благоустройство в 2018 году, в соответствии с Порядком предо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 в муниципальном образовании Огаревское Щекинского района, утвержденным постановлением Администрации МО Огаревское Щекинского райо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смотрения и оценки предложений граждан, организаций на включение в адресный перечень территорий общего пользования с.п. Огаревка, на которых планируется благоустройство в 2018 году,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1/Downloads/%D0%9A%D0%BE%D0%BF%D0%B8%D1%8F%20%D0%BE%D0%B1%D1%80%D0%B0%D0%B7%D0%B5%D1%86%20%D0%A4%D0%BE%D1%80%D0%BC%D0%B8%D1%80%D0%BE%D0%B2%D0%B0%D0%BD%D0%B8%D0%B5%20%D0%B3%D0%BE%D1%80%D0%BE%D0%B4%D1%81%D0%BA%D0%BE%D0%B9%20%D1%81%D1%80%D0%B5%D0%B4%D1%8B.docx" \l "Par2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МО  Огарев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екинского района  общественной территории, подлежащей благоустройству , утвержденным постановлением администрации МО Огарев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екинск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МО Огаревское Щекинского района, на которых планируется благоустройство в 2018 году, утверждается в соответствии с Приложением 3 к Под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обсуждения с заинтересованными лицами и утверждения дизайн-про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, указывающей виды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а согласования дизайн –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критериев формирования и реализации муниципальной программы на 2018-2020 годы является обеспечение вовлечения граждан и общественных организаций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влечение граждан и общественных организаций в процесс обсуждения проекта муниципальной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ключение дворовой территории в адресный перечень Подпрограммы без решения заинтересованных лиц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риложением 8 к Подпрограмме и подлежит обязательному обсуждению с заинтересованными лицам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Огаревское Щекинского район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 2017 г. № 135</w:t>
      </w:r>
    </w:p>
    <w:p>
      <w:pPr>
        <w:pStyle w:val="ConsPlusNormal1"/>
        <w:widowControl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результативности 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муниципальной подп</w:t>
      </w:r>
      <w:r>
        <w:rPr/>
        <w:t>рограмм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0"/>
        <w:gridCol w:w="1471"/>
        <w:gridCol w:w="1315"/>
        <w:gridCol w:w="776"/>
        <w:gridCol w:w="776"/>
        <w:gridCol w:w="776"/>
        <w:gridCol w:w="776"/>
        <w:gridCol w:w="586"/>
      </w:tblGrid>
      <w:tr>
        <w:trPr>
          <w:trHeight w:val="5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скамеек на территориях общего пользов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рковочных карма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установка бордюрного камня к подъездам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территорий общего поль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территорий общего пользования по отношению к общей площади  территорий общего пользования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одпрограмме  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воровых территорий и территорий общего пользования, сформированный в соответствии с предложениями по проекту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временной городской среды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94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воровые территории</w:t>
            </w:r>
          </w:p>
        </w:tc>
      </w:tr>
      <w:tr>
        <w:trPr>
          <w:trHeight w:val="35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п. Огаревка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Железнодорожная, д.д. 1,2,3,4 ;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кольная, д.д. 1,2,3,6,7,8,9,10;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ахтерская, д.д.. 3,5,10,12,14,16,18;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1-ая Клубная, д.д. 19,21-23;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, д.д. 27,28;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лубная, д.д. 1,2,3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ественные территории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Огаревск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 2017 г. № 135</w:t>
      </w:r>
    </w:p>
    <w:p>
      <w:pPr>
        <w:pStyle w:val="Normal"/>
        <w:ind w:right="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-5387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х мероприятий к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е</w:t>
      </w:r>
    </w:p>
    <w:tbl>
      <w:tblPr>
        <w:tblW w:w="1563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984"/>
        <w:gridCol w:w="1560"/>
        <w:gridCol w:w="1559"/>
        <w:gridCol w:w="260"/>
        <w:gridCol w:w="1866"/>
        <w:gridCol w:w="1418"/>
        <w:gridCol w:w="3675"/>
        <w:gridCol w:w="16"/>
        <w:gridCol w:w="30"/>
        <w:gridCol w:w="10"/>
      </w:tblGrid>
      <w:tr>
        <w:trPr>
          <w:trHeight w:val="279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сновного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</w:t>
            </w:r>
          </w:p>
          <w:p>
            <w:pPr>
              <w:pStyle w:val="Normal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ачала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ind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 с установкой бордюрного камня и скамеек к подъездам жилых домов по адресу: с.п. Огаревка, ул. Железнодорожная, д.д. 1,2,3,4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</w:tc>
        <w:tc>
          <w:tcPr>
            <w:tcW w:w="36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дворовых территорий с установкой бордюрного камня и скамеек к подъездам жилых домов по адресу: с.п. Огаревка, ул. Школьная, д.д. 1,2,3,6,7,8,9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монт дворовых территорий с установкой бордюрного камня и скамеек к подъездам жилых домов по адресу: с.п. Огаревка, ул. Шахтерская, д.д. 3,5,10,12,14,16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4. Ремонт дворовых территорий с установкой бордюрного камня и скамеек к подъездам жилых домов по адресу: с.п. Огаревка, ул. 1-ая Клубная, д.д. 19,21-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монт дворовых территорий с установкой бордюрного камня и скамеек к подъездам жилых домов по адресу: с.п. Огаревка, ул. Клубная, д.д. 1,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монт дворовых территорий с установкой бордюрного камня и скамеек к подъездам жилых домов по адресу: с.п. Огаревка, ул.Советская, д.д.27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Огаревско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 2017 г. № 135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одпрограммы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муниципального образования Огаревское Щекинского района »</w:t>
      </w:r>
    </w:p>
    <w:p>
      <w:pPr>
        <w:pStyle w:val="Normal"/>
        <w:spacing w:lineRule="exact" w:line="2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686"/>
        <w:gridCol w:w="1559"/>
        <w:gridCol w:w="1418"/>
        <w:gridCol w:w="1701"/>
        <w:gridCol w:w="1559"/>
      </w:tblGrid>
      <w:tr>
        <w:trPr>
          <w:trHeight w:val="25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</w:t>
            </w:r>
          </w:p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Подпрограммы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</w:t>
            </w:r>
          </w:p>
        </w:tc>
      </w:tr>
      <w:tr>
        <w:trPr>
          <w:trHeight w:val="23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(дата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ых территорий с установкой бордюрного камня и скамеек к подъездам жилых домов по адресу: ул. Железнодорожная, д.д. 1,2,3,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2</w:t>
            </w:r>
          </w:p>
          <w:p>
            <w:pPr>
              <w:pStyle w:val="Normal"/>
              <w:spacing w:lineRule="exact" w:line="23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монт дворовых территорий с установкой бордюрного камня и скамеек к подъездам жилых домов по адресу: с.п. Огаревка, ул. 1-ая Клубная, д. 19,21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Огаревское Щекинского района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 2017 г. № 135</w:t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одпрограммы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муниципального образования Огаревское Щекинского района »</w:t>
      </w:r>
    </w:p>
    <w:p>
      <w:pPr>
        <w:pStyle w:val="Normal"/>
        <w:spacing w:lineRule="exact" w:line="2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686"/>
        <w:gridCol w:w="1559"/>
        <w:gridCol w:w="1418"/>
        <w:gridCol w:w="1701"/>
        <w:gridCol w:w="1559"/>
      </w:tblGrid>
      <w:tr>
        <w:trPr>
          <w:trHeight w:val="25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</w:t>
            </w:r>
          </w:p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Подпрограммы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</w:t>
            </w:r>
          </w:p>
        </w:tc>
      </w:tr>
      <w:tr>
        <w:trPr>
          <w:trHeight w:val="23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(дата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ых территорий с установкой бордюрного камня и скамеек к подъездам жилых домов по адресу: ул. Школьная, д.д. 1,2,3,6,7,8,9,1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2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ых территорий с установкой бордюрного камня и скамеек к подъездам жилых домов по адресу: ул. Советская, д.д. 27,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40" w:right="82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Огаревско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 2017 г. № 135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одпрограммы</w:t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муниципального образования Огаревское Щекинского района »</w:t>
      </w:r>
    </w:p>
    <w:p>
      <w:pPr>
        <w:pStyle w:val="Normal"/>
        <w:spacing w:lineRule="exact" w:line="2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686"/>
        <w:gridCol w:w="1559"/>
        <w:gridCol w:w="1418"/>
        <w:gridCol w:w="1701"/>
        <w:gridCol w:w="1559"/>
      </w:tblGrid>
      <w:tr>
        <w:trPr>
          <w:trHeight w:val="25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</w:t>
            </w:r>
          </w:p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Подпрограммы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</w:t>
            </w:r>
          </w:p>
        </w:tc>
      </w:tr>
      <w:tr>
        <w:trPr>
          <w:trHeight w:val="23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(дата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ых территорий с установкой бордюрного камня и скамеек к подъездам жилых домов по адресу: ул.  Шахтерская, д.д.3,5,10,12,14,16,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20" w:right="84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одпрограммы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муниципального образования Огаревское Щекинского района »</w:t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686"/>
        <w:gridCol w:w="1559"/>
        <w:gridCol w:w="1418"/>
        <w:gridCol w:w="1701"/>
        <w:gridCol w:w="1559"/>
      </w:tblGrid>
      <w:tr>
        <w:trPr>
          <w:trHeight w:val="25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трольного</w:t>
            </w:r>
          </w:p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события Подпрограммы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наступления контрольного</w:t>
            </w:r>
          </w:p>
        </w:tc>
      </w:tr>
      <w:tr>
        <w:trPr>
          <w:trHeight w:val="23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события (дата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ых территорий с установкой бордюрного камня и скамеек к подъездам жилых домов по адресу: ул. Клубная, д.д. 1,2,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земельных участков сельскохозяйственного назначения от несанкционированных свалок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8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2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2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2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2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3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6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иливание аварийных деревье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благоустройство мест захоро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96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831"/>
        <w:gridCol w:w="1732"/>
        <w:gridCol w:w="1732"/>
        <w:gridCol w:w="1732"/>
        <w:gridCol w:w="1732"/>
        <w:gridCol w:w="1732"/>
        <w:gridCol w:w="1732"/>
      </w:tblGrid>
      <w:tr>
        <w:trPr>
          <w:trHeight w:val="360" w:hRule="atLeast"/>
          <w:cantSplit w:val="true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оказателей (индикаторов)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стояния территории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лиц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ого мусора (м3)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контейнерных площадок, (шт.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уществующих систем энергоснабж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 освещения ули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ильников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ильников,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ламп (шт.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аварийных деревьев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иленных деревьев,(шт.)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еревьев, (шт.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мест захорон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900"/>
        <w:gridCol w:w="900"/>
        <w:gridCol w:w="900"/>
        <w:gridCol w:w="900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,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0,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Огаревское Щекинского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Шавл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Бород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Курицина Т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79-4-8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 Огаревское Щекинского района от 06.11.2015 № 11-279 «Об утверждении муниципальной программы «Благоустройство территории муниципального образования Огаревское Щекинского район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52, проведена антикоррупционная экспертиза проекта НП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 Огаревское Щекинского района от 06.11.2015 № 11-279 «Об утверждении муниципальной программы «Благоустройство территории муниципального образования Огаревское Щекин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дставленном  проекте НПА О внесении изменений в постановление администрации МО Огаревское Щекинского района от 06.11.2015 № 11-279 «Об утверждении муниципальной программы «Благоустройство территории муниципального образования Огаревское Щек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tbl>
      <w:tblPr>
        <w:tblW w:w="92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0"/>
        <w:gridCol w:w="751"/>
        <w:gridCol w:w="1990"/>
        <w:gridCol w:w="751"/>
        <w:gridCol w:w="2496"/>
      </w:tblGrid>
      <w:tr>
        <w:trPr>
          <w:trHeight w:val="1300" w:hRule="atLeast"/>
        </w:trPr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авлова</w:t>
            </w:r>
          </w:p>
        </w:tc>
      </w:tr>
      <w:tr>
        <w:trPr>
          <w:trHeight w:val="394" w:hRule="atLeast"/>
        </w:trPr>
        <w:tc>
          <w:tcPr>
            <w:tcW w:w="32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32"/>
      <w:lang w:val="ru-RU" w:bidi="ar-SA"/>
    </w:rPr>
  </w:style>
  <w:style w:type="character" w:styleId="2">
    <w:name w:val="Основной текст 2 Знак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5:00Z</dcterms:created>
  <dc:creator>Markova</dc:creator>
  <dc:description/>
  <cp:keywords/>
  <dc:language>en-US</dc:language>
  <cp:lastModifiedBy>buh1</cp:lastModifiedBy>
  <cp:lastPrinted>2017-10-09T12:30:00Z</cp:lastPrinted>
  <dcterms:modified xsi:type="dcterms:W3CDTF">2024-08-16T12:25:00Z</dcterms:modified>
  <cp:revision>2</cp:revision>
  <dc:subject/>
  <dc:title/>
</cp:coreProperties>
</file>