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sz w:val="28"/>
          <w:szCs w:val="28"/>
        </w:rPr>
        <w:t>05 февраля 2018 года                                                                                               № </w:t>
      </w:r>
      <w:r>
        <w:rPr>
          <w:b/>
          <w:bCs/>
          <w:spacing w:val="30"/>
          <w:sz w:val="28"/>
          <w:szCs w:val="28"/>
        </w:rPr>
        <w:t>14</w:t>
      </w:r>
    </w:p>
    <w:p>
      <w:pPr>
        <w:pStyle w:val="Normal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279 «Об утверждении муниципальной программы «Благоустройство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, администрация муниципального образования Огаревское Щек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 279 «Об утверждении муниципальной программы  «Благоустройство муниципального образования Огаревское Щекинского района»,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.1. В разделе Паспорта муниципальной программы «Благоустройство муниципального образования Огаревское Щекинского района»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- пункт «Объемы бюджетных ассигнований программы» изложить в следующей редакции: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го по муниципальной программе</w:t>
      </w:r>
      <w:r>
        <w:rPr>
          <w:rFonts w:cs="Times New Roman" w:ascii="Times New Roman" w:hAnsi="Times New Roman"/>
          <w:b/>
          <w:sz w:val="28"/>
          <w:szCs w:val="28"/>
        </w:rPr>
        <w:t>: 8971,8 тыс.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18 год – 3760,2 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19 год –  2759,3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20 год –  2452,3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программа 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сбора и вывоза бытовых отходов и мусора в муниципальном образовании Огаревское Щекинского района»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сего 2570,0  </w:t>
      </w:r>
      <w:r>
        <w:rPr>
          <w:rFonts w:cs="Times New Roman" w:ascii="Times New Roman" w:hAnsi="Times New Roman"/>
          <w:b/>
          <w:sz w:val="28"/>
          <w:szCs w:val="28"/>
        </w:rPr>
        <w:t>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18 год –  1000,0 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19 год –  810,0 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20 год –  760,0 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дпрограмма 2  </w:t>
      </w:r>
      <w:r>
        <w:rPr>
          <w:rFonts w:cs="Times New Roman" w:ascii="Times New Roman" w:hAnsi="Times New Roman"/>
          <w:sz w:val="28"/>
          <w:szCs w:val="28"/>
        </w:rPr>
        <w:t>«Организация освещения улиц муниципального образования Огаревское Щекинского района»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сего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548,2 тыс.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18 год – 1236,6  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19 год –  1119,3 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20 год –  1192,3 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дпрограмма 3 </w:t>
      </w:r>
      <w:r>
        <w:rPr>
          <w:rFonts w:cs="Times New Roman" w:ascii="Times New Roman" w:hAnsi="Times New Roman"/>
          <w:sz w:val="28"/>
          <w:szCs w:val="28"/>
        </w:rPr>
        <w:t>«Организация благоустройства   территории муниципального образования Огаревское  Щекинского района»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го 2853,6 тыс.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18 год –  1523,6 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19 год –  830,0 тыс.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20 год –  500,0 тыс.руб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мероприятий по реализации подпрограммы  «Организация сбора и вывоза бытовых отходов и мусора в муниципальном образовании Огаревское Щекинского района», изложить в новой редакции (Приложение)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речень мероприятий по реализации подпрограммы «Организация освещения улиц муниципального образования Огаревское Щекинского района», изложить в новой редакции (Приложение)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Организация благоустройства   территории муниципального образования Огаревское  Щекинского района», изложить в новой редакции (Приложение);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1.5. Общую потребность в ресурсах муниципальной программы «Благоустройство муниципального образования Огаревское Щекинского района», изложить в новой редакции (Приложение);</w:t>
      </w:r>
    </w:p>
    <w:p>
      <w:pPr>
        <w:pStyle w:val="ListParagraph"/>
        <w:tabs>
          <w:tab w:val="clear" w:pos="708"/>
          <w:tab w:val="left" w:pos="8280" w:leader="none"/>
        </w:tabs>
        <w:ind w:left="0" w:hanging="0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 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4. Настоящее постановление 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Огаревка, ул. Шахтерская, д.7.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 вступает в силу с 01 января 2018 года.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Щекинского района                                                                                 А.В. Данилин</w:t>
      </w:r>
    </w:p>
    <w:p>
      <w:pPr>
        <w:pStyle w:val="Endnot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05.02.2018г. № 1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1.2017г. № 13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.06.2017г. № 8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12.2016г. № 33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2.2016г. № 33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10.2016г. № 268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1 «Организация сбора и вывоза бытовых отходов и мусора в муниципальном образовании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обустройство контейнерных площад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2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ероприятий по очистке территории земельных участков сельскохозяйственного назначения от несанкционированных свалок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,0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.02.2018г. № 1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1.2017г. № 13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.06.2017г. № 8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12.2016г. № 33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2.2016г. № 33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10.2016г. № 26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освещения улиц муниципального образования Огаревское Щекинс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Благоустройство 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ной э/энергии 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48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48,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,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,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реконструкция и ремонт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48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48,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.02.2018г. № 1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1.2017г. № 13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.06.2017г. № 8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12.2016г. № 33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2.2016г. № 33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4.10.2016г. № 26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благоустройства  территории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гаревское Щекинского района»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Благоустройство муниципального образования Огаревское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Щекинского района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ос травы;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3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держание территории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0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,0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2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13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иливание аварийных деревьев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2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11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одержание мест массового отдых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благоустройство мест захоро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6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того по под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5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4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.02.2018г. № 1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1.2017г. № 13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.06.2017г. № 8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12.2016г. № 33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2.2016г. № 33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4.10.2016г. № 26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Благоустройство  муниципального образования Огаревское Щекинского район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2657"/>
        <w:gridCol w:w="1800"/>
        <w:gridCol w:w="3600"/>
        <w:gridCol w:w="2160"/>
        <w:gridCol w:w="1260"/>
        <w:gridCol w:w="1080"/>
      </w:tblGrid>
      <w:tr>
        <w:trPr>
          <w:trHeight w:val="370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 муниципального образования Огаревское Щекинского район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71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6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2,3</w:t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8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2,3</w:t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2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7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0,0</w:t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7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265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48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2,3</w:t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8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,3</w:t>
            </w:r>
          </w:p>
        </w:tc>
      </w:tr>
      <w:tr>
        <w:trPr>
          <w:trHeight w:val="1029" w:hRule="atLeast"/>
          <w:cantSplit w:val="true"/>
        </w:trPr>
        <w:tc>
          <w:tcPr>
            <w:tcW w:w="22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гоустройства  территории муниципа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ревское Щекин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</w:tc>
      </w:tr>
      <w:tr>
        <w:trPr>
          <w:trHeight w:val="525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Шавлова О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Бородина Е.Н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79-1-53</w:t>
      </w:r>
      <w:r>
        <w:rPr>
          <w:sz w:val="24"/>
          <w:szCs w:val="24"/>
        </w:rPr>
        <w:t xml:space="preserve">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О внесении изменений в постановление администрации  муниципального образования Огаревское Щекинского района от 06.11.2015 № 279 «Об утверждении муниципальной программы «Благоустройство муниципального образования Огаревское Щекинского района»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07.06.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52, проведена антикоррупционная экспертиза проекта НПА «О внесении изменений в постановление администрации  муниципального образования Огаревское Щекинского района от 06.11.2015 № 279 «Об утверждении муниципальной программы «Благоустройство муниципального образования Огаревское Щекинского района»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ставленном  проекте НПА  «О внесении изменений в постановление администрации  муниципального образования Огаревское Щекинского района от 06.11.2015 № 279 «Об утверждении муниципальной программы «Благоустройство муниципального образования Огаревское Щекинского района»  коррупциогенные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18</w:t>
      </w:r>
      <w:bookmarkStart w:id="0" w:name="_GoBack"/>
      <w:bookmarkEnd w:id="0"/>
      <w:r>
        <w:rPr>
          <w:sz w:val="28"/>
          <w:szCs w:val="28"/>
        </w:rPr>
        <w:t xml:space="preserve"> 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27:00Z</dcterms:created>
  <dc:creator>Admin</dc:creator>
  <dc:description/>
  <cp:keywords/>
  <dc:language>en-US</dc:language>
  <cp:lastModifiedBy>buh1</cp:lastModifiedBy>
  <cp:lastPrinted>2018-02-05T10:41:00Z</cp:lastPrinted>
  <dcterms:modified xsi:type="dcterms:W3CDTF">2024-08-16T12:27:00Z</dcterms:modified>
  <cp:revision>2</cp:revision>
  <dc:subject/>
  <dc:title/>
</cp:coreProperties>
</file>