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октября 2017 года                                                                              № 1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«Формирование современной городской среды муниципального образования Огаревское Щекинского района» (Приложение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  Тульская область, Щекинский район, с.п.Огаревка, ул. Шахтерская, д.7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Постановления возложить на заместителя главы администрации  муниципального образования Огаревское Щекинского райо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Огарев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ого района </w:t>
        <w:tab/>
        <w:tab/>
        <w:tab/>
        <w:t xml:space="preserve">                                           А.В. Дани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НА 2018 -2022 ГОД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современной городской среды муниципального образования Огаревское Щекинского района»</w:t>
      </w:r>
      <w:r>
        <w:rPr/>
        <w:t xml:space="preserve"> </w:t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16"/>
        <w:gridCol w:w="2431"/>
        <w:gridCol w:w="1477"/>
        <w:gridCol w:w="163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(участники)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онные мероприятия, обеспечивающие планирование, реализацию, корректировку и контроль исполнения, предусмотренных подпрограммой мероприяти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территорий муниципального образования Огаревское Щекинск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благоустройства дворовых территорий на территории муниципального образования Огаревское Щекинского рай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  Огаревское Щекинского района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муниципальной программы 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многоквартирных домов с благоустроенными дворовыми территориями;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благоустроенных территорий общего пользования населения;</w:t>
            </w:r>
          </w:p>
          <w:p>
            <w:pPr>
              <w:pStyle w:val="Normal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многоквартирных домов в благоустройстве которых приняли участие жители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2 годы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чник поступления денежных средств)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руб.)</w:t>
            </w:r>
          </w:p>
        </w:tc>
      </w:tr>
      <w:tr>
        <w:trPr>
          <w:trHeight w:val="18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Формирование современной городской среды» на 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(местны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основных мероприятий программы предусматривается создание благоприятных условий для проживания  населения за счет увели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и благоустроенных дворовых территорий от общего количества дворовых территорий на 11%;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и многоквартирных домов с благоустроенными дворовыми территориями от общего количества многоквартирных домов на  11%;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частия жителей многоквартирных домов в благоустройстве дворовых территорий.</w:t>
            </w:r>
          </w:p>
        </w:tc>
      </w:tr>
    </w:tbl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в сфере благоустройства 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домов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ом образовании Огаревское Щекинского район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в населенных пунктах с численностью населения более 1000 человек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Огаревское  входит поселок Огаревка. На 01.01. 2017 г. численность населения муниципального образования составила 6616 человек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йства определяет комфортность проживания населения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Огаревское Щекинского района, в том числе выполнить работы по благоустройству дворовых территорий многоквартирных домов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Огаревское Щекинского района находится 61 многоквартирный дом, общей площадью 12,2 тыс.кв.м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лощадь площадок, специально оборудованных для отдыха, общения и проведения досуга разными группами населения (спортивные площадки,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е площадки</w:t>
      </w:r>
      <w:r>
        <w:rPr>
          <w:rFonts w:cs="Times New Roman" w:ascii="Times New Roman" w:hAnsi="Times New Roman"/>
          <w:sz w:val="28"/>
          <w:szCs w:val="28"/>
        </w:rPr>
        <w:t>, площадки для выгула собак и другие) - 2 шт. площадью  1500   м2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70 %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муниципального образования составляет 2 единиц. Из них полностью благоустроенных – 1 единиц (50%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1  м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о определению текущего состояния благоустройства территории муниципального образования Огаревск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Щекинского района проводятся согласно Порядку, утвержденному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8 - 2022 годах позволит создать благоприятные условия проживания жителей муниципального образования Огаревское Щекинского района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ConsPlusNormal1"/>
        <w:ind w:firstLine="70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 и задачи Подпрограммы, прогноз конечных результатов</w:t>
      </w: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качества и комфорта городской среды на территории муниципального образования Огаревское Щекинского района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проживания и отдыха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на территории муниципального образования Огаревское Ще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 на территории муниципального образования  Огаревское Ще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дворовых территорий муниципального образования Огаревское Щекинского рай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остигаются за счет увеличения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доли благоустроенных дворовых территорий от общего количества дворовых территорий на 11%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доли многоквартирных домов с благоустроенными дворовыми территориями от общего количества многоквартирных домов на 11%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ограммы предусматривает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количество многоквартирных домов с благоустроенными дворовыми   территориями на 27  ед.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27 дворовых территорий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исков реализации Подпрограммы и описание мер по управлению рисками с целью минимизации их влияния на достижение цели муниципальной программы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одпрограммы сопряжена с определенными рисками, которые могут оказать влияние на конечные результаты реализации мероприятий Подпрограммы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ные риски связаны с дефицитом регионального и местного бюджета и возможностью невыполнения своих обязательств по софинансированию мероприятий Подпрограммы. Это потребует внесения изменений в Подпрограмму, пересмотра целевых значений показателей, и, возможно, отказа от реализации отдельных мероприятий и задач Подпрограммы. Сокращение финансирования негативным образом скажется на показателях Подпрограммы, приведет к снижению прогнозируемого вклада Подпрограммы в улучшение качества жизни населения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е риски связаны с низкой социальной активностью населения, отсутствием массовой культуры соучастия в благоустройства дворовых территорий.  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, общественных организаций, на которых разъясняются основные положения Подпрограммы, осуществляется дополнительное информирование через Интернет-ресурсы, СМИ, специальные стенды, расположенные в местах массового скопления людей, объявления на информационных досках жилых домов и общественных организаций, социальные сети.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ческие (внутренние) риски, связаны с неэффективным управлением реализацией Подпрограммы, низким качеством межведомственного взаимодействия, недостаточным контролем над реализацией Подпрограммы. Основными мерами для минимизации влияния указанных рисков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регулярный мониторинг реализации мероприятий Подпрограммы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открытость и подотчетность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методическое и экспертно-аналитическое сопровожд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информационное сопровождение и общественные коммуник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создание общественной комиссии для организации обсуждения Подпрограммы, проведения оценки предложений заинтересованных лиц, а также осуществления контроля за реализацией Программы после ее утвер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ся инвентаризация уровня благоустройства территории муниципального образования Огаревское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ся и размещается в открытом доступе, в том числе на сайте администрации муниципального образования Огаревское Щекинск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ая программа формирования современной городской среды на 2018-2022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о-правовые акты о создании общественных комисс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ятся общественные обсуждения и утверждение (актуализация) правил благоустройства муниципального образования Огаревское Щекинского района, соответствующее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смотрена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указан в таблице (Приложение 3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территори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мест(асфальтобетонные покрытия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дополнительному перечню работ по благоустройству дворовых территорий многоквартирных домов на которые предоставляются субсидии относятся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auto" w:line="240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К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ополнительному перечню проводятся при обязательном трудовом и финансовом участии заинтересованных лиц в реализации мероприятий по благоустройству дворовых территорий. 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 и иные виды работ. 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, размер которого должен быть не менее 3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% от стоимости мероприятий по благоустройству дворовой территор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Огаревское Щекинског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территорий общего пользования населения могут проводиться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асфальтобетонных и плиточных покрытий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сфальтобетонных покрытий и покрытий из тротуарных пли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, замена и ремонт бордюрного камня с последующей окраской или без таков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(лавочек) и урн для сбора мусора, асфальтирование карманов под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ремонт асфальтированных дорожек и дорожек из тротуарной пли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устройство входных групп, арок, художественных композиций и п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аружного освещения территорий общего пользования с установкой опор освещения, прокладкой СИП, установкой светодиодных светиль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грунтом, планировка и выравнивание: газонов, палисадников, детских, игровых, спортивных и хозяйственных площадок, вазонов, цветочниц, отсыпка грунтом за бордюрным камн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 для обеспечения беспрепятственного перемещения маломобильных групп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, связанные с ландшафтным дизайном, - устройство цветочных композиций, атриумов, художественное оформление территории общего пользования и д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 и ремонту облицовки памятников, стел, архитектурных скульптур и композиций, мемориалов, а также оснований и подиумов под ними.</w:t>
      </w:r>
    </w:p>
    <w:p>
      <w:pPr>
        <w:pStyle w:val="Style16"/>
        <w:shd w:fill="FFFFFF" w:val="clear"/>
        <w:spacing w:before="24" w:after="336"/>
        <w:ind w:right="3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мероприятий по благоустройству дворовых и общественных 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2742"/>
        <w:gridCol w:w="3403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Вид работ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Единица измере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Единичная расценка, руб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емонт внутриквартального проезд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04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5_1268924339"/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621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680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тротуарной плитки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896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мена бортового камн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57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бортового кам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4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Замена поребр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19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поребрика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2930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нятие горловины колодца (со стоимостью люк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48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811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3035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емонтаж старой опоры наружного освещения и монтаж новой опоры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122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Монтаж новой опоры наружного освещени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9609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743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шт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98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1" w:name="__DdeLink__1033_1268924339"/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1"/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</w:tr>
      <w:tr>
        <w:trPr>
          <w:trHeight w:val="1456" w:hRule="atLeast"/>
        </w:trPr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</w:tr>
      <w:tr>
        <w:trPr>
          <w:trHeight w:val="1875" w:hRule="atLeast"/>
        </w:trPr>
        <w:tc>
          <w:tcPr>
            <w:tcW w:w="3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машинка Детская площа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</w:tr>
    </w:tbl>
    <w:p>
      <w:pPr>
        <w:pStyle w:val="Normal"/>
        <w:suppressAutoHyphens w:val="true"/>
        <w:ind w:firstLine="732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32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*Определение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рматив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тоимос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единич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расце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к) работ по благоустройству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произведено в программе ГРАНД-Смета по каталогам </w:t>
        <w:br/>
        <w:t>ФЕР-2001 в редакции 2014 г. Используются индексы на 2 квартал 2017 года к ФЕР в редакции 2014 года по Тульской области. НДС 18%.</w:t>
      </w:r>
    </w:p>
    <w:p>
      <w:pPr>
        <w:pStyle w:val="Normal"/>
        <w:suppressAutoHyphens w:val="true"/>
        <w:ind w:firstLine="732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**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рматив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стоимос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(единичн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расценк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) раб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по монтажу элементов детской площадки определена как средняя розничная цена поставщиков данного оборудования в Туль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 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МО Огаревское Щекин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Огаревское Щекинского района, на которых планируется благоустройство в 2018 году, в соответствии с Порядком предо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в муниципальном образовании Огаревское Щекинского района, утвержденным постановлением Администрации МО Огаревское Щекинского район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.п. Огаревка, на которых планируется благоустройство в 2018 году,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1/Downloads/%D0%9A%D0%BE%D0%BF%D0%B8%D1%8F%20%D0%BE%D0%B1%D1%80%D0%B0%D0%B7%D0%B5%D1%86%20%D0%A4%D0%BE%D1%80%D0%BC%D0%B8%D1%80%D0%BE%D0%B2%D0%B0%D0%BD%D0%B8%D0%B5%20%D0%B3%D0%BE%D1%80%D0%BE%D0%B4%D1%81%D0%BA%D0%BE%D0%B9%20%D1%81%D1%80%D0%B5%D0%B4%D1%8B.docx" \l "Par2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МО  Огарев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кинского района  общественной территории, подлежащей благоустройству, утвержденным постановлением администрации МО Огарев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еки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МО Огаревское Щекинского района, на которых планируется благоустройство в 2018 году, утверждается в соответствии с Приложением 4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обсуждения с заинтересованными лицами и утверждения дизайн-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указывающей виды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а согласования дизайн –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8 к программе и подлежит обязательному обсуждению с заинтересованными лицам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гаревск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результативности и</w:t>
      </w:r>
    </w:p>
    <w:p>
      <w:pPr>
        <w:pStyle w:val="Normal"/>
        <w:spacing w:lineRule="auto" w:line="240"/>
        <w:jc w:val="center"/>
        <w:rPr/>
      </w:pPr>
      <w:r>
        <w:rPr/>
        <w:t>эффективности муниципальной подпрограмм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0"/>
        <w:gridCol w:w="1471"/>
        <w:gridCol w:w="1315"/>
        <w:gridCol w:w="776"/>
        <w:gridCol w:w="776"/>
        <w:gridCol w:w="776"/>
        <w:gridCol w:w="776"/>
        <w:gridCol w:w="586"/>
      </w:tblGrid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скамеек на территориях общего поль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установка бордюрного камня к подъездам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лощади  территорий общего пользования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воровых территорий и территорий общего пользования, сформированный в соответствии с предложениями по проекту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4"/>
      </w:tblGrid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п. Огаревка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Железнодорожная, д.д. 1,2,3,4 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кольная, д.д. 1,2,3,6,7,8,9,10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Шахтерская, д.д.. 3,5,10,12,14,16,18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1-ая Клубная, д.д. 19,21,23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д.д. 27,28;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лубная, д.д. 1,2,3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 27 дворовых территорий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ственные территории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гаревск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-5387" w:leader="none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ероприятий к </w:t>
      </w:r>
      <w:r>
        <w:rPr/>
        <w:t>муниципальной программе</w:t>
      </w:r>
    </w:p>
    <w:tbl>
      <w:tblPr>
        <w:tblW w:w="1563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560"/>
        <w:gridCol w:w="1559"/>
        <w:gridCol w:w="260"/>
        <w:gridCol w:w="1866"/>
        <w:gridCol w:w="1418"/>
        <w:gridCol w:w="3675"/>
        <w:gridCol w:w="16"/>
        <w:gridCol w:w="30"/>
        <w:gridCol w:w="10"/>
      </w:tblGrid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сновного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</w:t>
            </w:r>
          </w:p>
          <w:p>
            <w:pPr>
              <w:pStyle w:val="Normal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начал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ind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территорий с установкой бордюрного камня и скамеек к подъездам жилых домов по адресу: с.п. Огаревка, ул. Железнодорожная, д.д. 1,2,3,4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1"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дворовых территорий с установкой бордюрного камня и скамеек к подъездам жилых домов по адресу: с.п. Огаревка, ул. Школьная, д.д. 1,2,3,6,7,8,9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дворовых территорий с установкой бордюрного камня и скамеек к подъездам жилых домов по адресу: с.п. Огаревка, ул. Шахтерская, д.д. 3,5,10,12,14,16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. Ремонт дворовых территорий с установкой бордюрного камня и скамеек к подъездам жилых домов по адресу: с.п. Огаревка, ул. 1-ая Клубная, д.д. 19,21-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монт дворовых территорий с установкой бордюрного камня и скамеек к подъездам жилых домов по адресу: с.п. Огаревка, ул. Клубная, д.д. 1,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монт дворовых территорий с установкой бордюрного камня и скамеек к подъездам жилых домов по адресу: с.п. Огаревка, ул.Советская, д.д.27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оровых территорий многоквартирных домов,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жизни населения, уменьшение количества благоустроенных дворовых территория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</w:t>
            </w:r>
          </w:p>
          <w:p>
            <w:pPr>
              <w:pStyle w:val="Normal"/>
              <w:spacing w:before="0" w:after="20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гаревско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Огаревское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екинского района »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Железнодорожная, д.д. 1,2,3,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2</w:t>
            </w:r>
          </w:p>
          <w:p>
            <w:pPr>
              <w:pStyle w:val="Normal"/>
              <w:spacing w:lineRule="exact" w:line="23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монт дворовых территорий с установкой бордюрного камня и скамеек к подъездам жилых домов по адресу: с.п. Огаревка, ул. 1-ая Клубная, д. 19,21,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гаревско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/>
      </w:pPr>
      <w:r>
        <w:rPr/>
        <w:t>«Формирование современной городской среды муниципального образования Огаревское Щекинского района »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Школьная, д.д. 1,2,3,6,7,8,9,1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2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Советская, д.д. 27,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Огаревско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TextBody"/>
        <w:tabs>
          <w:tab w:val="clear" w:pos="708"/>
          <w:tab w:val="left" w:pos="-5387" w:leader="none"/>
        </w:tabs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p>
      <w:pPr>
        <w:pStyle w:val="Normal"/>
        <w:spacing w:lineRule="exact" w:line="2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 Шахтерская, д.д.3,5,10,12,14,16,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Огаревское Щекинского района »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3686"/>
        <w:gridCol w:w="1559"/>
        <w:gridCol w:w="1418"/>
        <w:gridCol w:w="1701"/>
        <w:gridCol w:w="1559"/>
      </w:tblGrid>
      <w:tr>
        <w:trPr>
          <w:trHeight w:val="25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трольного</w:t>
            </w:r>
          </w:p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события Под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exact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события (дат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4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дворовых территорий с установкой бордюрного камня и скамеек к подъездам жилых домов по адресу: ул. Клубная, д.д. 1,2,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0" w:right="84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Огаревско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 2017 года № 145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федерального бюджета, бюджета Тульской области,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ов муниципальных образований Тульской области и иных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5400"/>
        <w:gridCol w:w="3400"/>
        <w:gridCol w:w="1000"/>
        <w:gridCol w:w="1100"/>
        <w:gridCol w:w="1000"/>
        <w:gridCol w:w="800"/>
        <w:gridCol w:w="980"/>
      </w:tblGrid>
      <w:tr>
        <w:trPr>
          <w:trHeight w:val="35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мероприятия программы, основного мероприятия программы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3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современной городской среды муниципального образования Огаревское Щекинского района на 2018-2022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дворовых территорий многоквартирных дом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влова О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ина Е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урицина 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79-4-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муниципального образования Огаревское Щекинского района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52, проведена антикоррупционная экспертиза проекта НПА 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аревское Щекинского район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 проекте НПА Об утверждении муниципальной программы  «Формирование современной городской среды муниципальн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гаревское Щекин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2">
    <w:name w:val="Основной текст 2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5:00Z</dcterms:created>
  <dc:creator>Admin</dc:creator>
  <dc:description/>
  <cp:keywords/>
  <dc:language>en-US</dc:language>
  <cp:lastModifiedBy>buh1</cp:lastModifiedBy>
  <cp:lastPrinted>2017-10-20T11:16:00Z</cp:lastPrinted>
  <dcterms:modified xsi:type="dcterms:W3CDTF">2024-08-16T12:25:00Z</dcterms:modified>
  <cp:revision>2</cp:revision>
  <dc:subject/>
  <dc:title/>
</cp:coreProperties>
</file>