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05 февраля 2018 года                                                                                   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 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7  «Об утверждении муниципальной программы  «Управление и распоряжение муниципальным имуществом муниципального образования Огаревское Щекинского района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разделе Паспорта муниципальной программы «Управление и распоряжение муниципальным имуществом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ункт «Этапы и сроки реализации Программы» цифры «2016-2018» заменить на «2018-2020»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ункт «Объемы бюджетных ассигнований программ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го по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: 1005,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405,0тыс.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95,0тыс.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05,0тыс.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рограмма 1. «О порядке учета и признания права муниципальной собственности на бесхозяйное имущество на территории муниципального образования» 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его:  410,0 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0,0 тыс.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120,0 тыс.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30,0тыс.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«Управление земельными ресурсами в муниципальном образовании Огаревское Щекинского района» 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его: 375,0 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25,0 тыс.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125,0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0 год – 125,0 тыс. 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Содержание имущества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Всего: 220,0</w:t>
      </w:r>
      <w:r>
        <w:rPr>
          <w:sz w:val="28"/>
          <w:szCs w:val="28"/>
        </w:rPr>
        <w:t xml:space="preserve"> 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>2018 год – 120,0 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>2019 год- 50,0 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0 год – 50,0 тыс.руб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еречень мероприятий по реализации  подпрограммы  «О порядке учета и признания права муниципальной собственности на бесхозяйное имущество на территории муниципального образования Огаревское» муниципальной программы  «Управление и распоряжение муниципальным имуществом муниципального образования Огаревское Щекинского района» изложить  в новой редакции (Приложение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3. Перечень мероприятий по реализации  подпрограммы  «Управление земельными ресурсами в  муниципальном образовании Огаревско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 «Управление и распоряжение муниципальным имуществом муниципального образования Огаревское Щекинского района» изложить  в новой редакции (Приложение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Перечень мероприятий по реализации  подпрограммы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держание имущества   муниципального образования Огаревское Щекинского района 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 «Управление и распоряжение муниципальным имуществом муниципального образования Огаревское Щекинского района» изложить  в новой редакции (Приложение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щая потребность в ресурсах муниципальной программы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 распоряжение муниципальным имуществом в МО Огаревское Щекинского района» изложить в новой редакции (Приложение)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rPr/>
      </w:pPr>
      <w:r>
        <w:rPr>
          <w:sz w:val="28"/>
          <w:szCs w:val="28"/>
        </w:rPr>
        <w:t>6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 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остановление вступает в силу с 1 января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Щекинского района                                                               А.В. Данили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2.2018г. № 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6.2017. № 9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16г. № 334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«О порядке учета и признания права муниципальной собственности на бесхозяйное имущество на территории муниципального образования Огаревское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66"/>
        <w:gridCol w:w="9"/>
        <w:gridCol w:w="1251"/>
        <w:gridCol w:w="9"/>
        <w:gridCol w:w="1611"/>
        <w:gridCol w:w="9"/>
        <w:gridCol w:w="1251"/>
        <w:gridCol w:w="9"/>
        <w:gridCol w:w="1431"/>
        <w:gridCol w:w="9"/>
        <w:gridCol w:w="1431"/>
        <w:gridCol w:w="9"/>
        <w:gridCol w:w="1060"/>
        <w:gridCol w:w="226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928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60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 управлении и распоряжении муниципальным имуществ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от 05.02.2018г. № 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.06.2017. № 9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.2016г. № 334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Управление земельными ресурсами в  муниципальном образовании Огаревское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с целью постановки на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ых договоров, проведение аукционов по продажи прав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2.2018г. № 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6.2017. № 9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.2016г. № 334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по реализации подпрограммы «Содержание имущества   муниципального образования Огаревское Щекинского района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ларации безопасност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2.2018г. № 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6.2017. № 9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.2016г. № 334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5"/>
        <w:gridCol w:w="5251"/>
        <w:gridCol w:w="2649"/>
        <w:gridCol w:w="1002"/>
        <w:gridCol w:w="863"/>
        <w:gridCol w:w="863"/>
        <w:gridCol w:w="1112"/>
        <w:gridCol w:w="920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5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5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учета и признания права  муниципальной собственности на бесхозяйное имущество на территории муниципального образования Огаревское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ми ресурсами в муниципальном образовании Огаревское Щекинского райо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  <w:lang w:val="ru-RU"/>
              </w:rPr>
              <w:t>375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  <w:lang w:val="ru-RU"/>
              </w:rPr>
              <w:t>125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2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  <w:lang w:val="ru-RU"/>
              </w:rPr>
              <w:t>125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9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37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12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12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12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мущества муниципального образования Огаревское Щекинск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Исп. Бородина Е.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: 79-1-53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 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2, проведена антикоррупционная экспертиза проекта НПА «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 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В представленном  проекте НПА «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генные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  <w:t>02.02.2018г.</w:t>
      </w:r>
      <w:bookmarkStart w:id="0" w:name="_GoBack"/>
      <w:bookmarkEnd w:id="0"/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8:00Z</dcterms:created>
  <dc:creator>Admin</dc:creator>
  <dc:description/>
  <cp:keywords/>
  <dc:language>en-US</dc:language>
  <cp:lastModifiedBy>buh1</cp:lastModifiedBy>
  <cp:lastPrinted>2018-02-05T10:46:00Z</cp:lastPrinted>
  <dcterms:modified xsi:type="dcterms:W3CDTF">2024-08-16T12:28:00Z</dcterms:modified>
  <cp:revision>2</cp:revision>
  <dc:subject/>
  <dc:title/>
</cp:coreProperties>
</file>