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24 августа  2020 года                                                                  № 15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пуск) Курицина Т.Н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влова О.В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 (доб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0г. №15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6.11.2015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135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13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8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2291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1535,0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3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4331,8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97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10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5491,1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8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67,0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0 -2022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4331,8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97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11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124,2 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5491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48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42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67,0 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1078,8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 101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 767,0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1535,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635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0-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3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3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проекта «Народный бюдж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п.Май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3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1080"/>
        <w:gridCol w:w="993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1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7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1.2015 № 11-279 «Об утвержден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 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5:00Z</dcterms:created>
  <dc:creator>Admin</dc:creator>
  <dc:description/>
  <cp:keywords/>
  <dc:language>en-US</dc:language>
  <cp:lastModifiedBy>buh1</cp:lastModifiedBy>
  <cp:lastPrinted>2020-02-13T15:06:00Z</cp:lastPrinted>
  <dcterms:modified xsi:type="dcterms:W3CDTF">2024-08-16T12:45:00Z</dcterms:modified>
  <cp:revision>2</cp:revision>
  <dc:subject/>
  <dc:title/>
</cp:coreProperties>
</file>