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</w:rPr>
      </w:pPr>
      <w:r>
        <w:rPr>
          <w:b/>
          <w:bCs/>
          <w:spacing w:val="30"/>
          <w:sz w:val="28"/>
          <w:szCs w:val="28"/>
        </w:rPr>
        <w:t xml:space="preserve">П О С Т А Н О В Л Е Н И Е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6 сентября 2022 года                                                                                   № 153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«Об утверждении муниципальной программы «Развитие культуры  на территории муниципального образования Огаревское Щекинского района» следующие изменения: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к постановлению изложить в новой редакции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Постановление вступает в силу  со дня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кинского района                                                                  А.В. Данил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. Дружинина М.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: 8(48751) 2-05-66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Огаревское Щекинского района «Развитие культуры  и массового спорта на территории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34"/>
        <w:gridCol w:w="678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и массового спорта на территории муниципального образования Огаревское Щекинского района»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(исполнители) программы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достойную жизнь, активную деятельность, для участия граждан в культурной жизн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ормирование и реализация молодежной политики на территории МО Огаревское Щекин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реализация программ органов территориального общественного самоуправления на территори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 «</w:t>
            </w:r>
            <w:r>
              <w:rPr>
                <w:sz w:val="28"/>
                <w:szCs w:val="28"/>
              </w:rPr>
              <w:t>Сохранение самодеятельности,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традиционной народной культуры, промыслов и ремесел»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№ 3 «</w:t>
            </w:r>
            <w:r>
              <w:rPr>
                <w:sz w:val="28"/>
                <w:szCs w:val="28"/>
              </w:rPr>
              <w:t>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28,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46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4278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4303,7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самодеятельности  творчества  культурно-досуговой и просветительской деятельности</w:t>
            </w:r>
            <w:r>
              <w:rPr>
                <w:b/>
                <w:sz w:val="28"/>
                <w:szCs w:val="28"/>
                <w:u w:val="single"/>
              </w:rPr>
              <w:t>»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b/>
                <w:sz w:val="28"/>
                <w:szCs w:val="28"/>
              </w:rPr>
              <w:t>12680,9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4681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96,3 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4003,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Сохранение и развитие традиционной народной культуры, промыслов и ремесел» -  </w:t>
            </w:r>
            <w:r>
              <w:rPr>
                <w:b/>
                <w:sz w:val="28"/>
                <w:szCs w:val="28"/>
              </w:rPr>
              <w:t>832,1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76,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,1 тыс.руб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сего по муниципальной подпрограмме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«Организация физкультурно-оздоровительной и спортивно-массовой работы на территории муниципального образования Огаревское Щекинского района» -  1</w:t>
            </w:r>
            <w:r>
              <w:rPr>
                <w:b/>
                <w:sz w:val="28"/>
                <w:szCs w:val="28"/>
              </w:rPr>
              <w:t>5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доверие к органам местного самоуправления муниципального образования 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ировать работу органов территориального общественного самоуправл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ь граждан к участию в решении вопросов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чь социально-экономического эффекта в виде снижения прямых и косвенных экономических потерь.</w:t>
            </w:r>
          </w:p>
        </w:tc>
      </w:tr>
    </w:tbl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sz w:val="28"/>
          <w:szCs w:val="28"/>
        </w:rPr>
        <w:t>Требуется переход к качественно новому уровню функционирования отрасли культуры, включая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 и массового спорта на территории муниципального образования Огаревское Щекинского района» </w:t>
      </w:r>
      <w:r>
        <w:rPr>
          <w:rFonts w:cs="Times New Roman" w:ascii="Times New Roman" w:hAnsi="Times New Roman"/>
          <w:color w:val="131313"/>
          <w:sz w:val="28"/>
          <w:szCs w:val="28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rFonts w:cs="Times New Roman" w:ascii="Times New Roman" w:hAnsi="Times New Roman"/>
          <w:color w:val="131313"/>
          <w:sz w:val="28"/>
          <w:szCs w:val="28"/>
        </w:rPr>
        <w:t>для духовного и физического развития личности.</w:t>
      </w:r>
    </w:p>
    <w:p>
      <w:pPr>
        <w:pStyle w:val="Normal"/>
        <w:ind w:left="284" w:hanging="0"/>
        <w:jc w:val="both"/>
        <w:rPr>
          <w:color w:val="1313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ьного положения в МО Огаревское Щекинского района позволил определить цель и задачи по работе с детьми и молодежь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муниципального образования Огаревское Щекинского района  необходим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ддержка социальных инициатив граждан и некоммерческих общественных организаций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на сохранение культурных традиций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роли культуры в решении перспективных задач социально-экономического развития МО Огаревское Щекинского района и формирования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оциально-экономические потребности населения, проживающего на территории МО Огаревское Щекинского района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населения в решении вопросов местного значения МО Огаревское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tabs>
          <w:tab w:val="clear" w:pos="708"/>
          <w:tab w:val="left" w:pos="113" w:leader="none"/>
          <w:tab w:val="left" w:pos="142" w:leader="none"/>
          <w:tab w:val="left" w:pos="11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Перечень подпрограм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подпрограмм, характеризующих основные направления деятельности администрации МО Огаревское Щекинского района  в сфере социально-культурной работы с насе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Мероприятия программы «Развитие культуры и массового спорта на территории муниципального образования Огаревское Щекинского района»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 «Сохранение самодеятельности  творчества  культурно-досуговой и просветительской деятель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,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5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/>
      </w:pPr>
      <w:r>
        <w:rPr/>
        <w:t>Мероприятия подпрограмм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: «Сохранение и развитие традиционной народной культуры, промыслов и ремесел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4"/>
        <w:gridCol w:w="1232"/>
        <w:gridCol w:w="1232"/>
        <w:gridCol w:w="1232"/>
        <w:gridCol w:w="1232"/>
        <w:gridCol w:w="12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оказатели</w:t>
      </w:r>
      <w:r>
        <w:rPr>
          <w:rStyle w:val="FontStyle21"/>
          <w:sz w:val="28"/>
          <w:szCs w:val="28"/>
        </w:rPr>
        <w:t xml:space="preserve"> оценки качества исполнения мероприятий подпрограмм</w:t>
      </w: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993"/>
        <w:gridCol w:w="992"/>
        <w:gridCol w:w="992"/>
        <w:gridCol w:w="992"/>
        <w:gridCol w:w="9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Ед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я населения, регулярно посещающего МКУК МКК «Огаревский 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b w:val="false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b w:val="false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1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администрацией МО Огаревское Щекинского района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репить доверие к органам местного самоуправления муниципального образования Огаревское Щекин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бюджета муниципального образования Огаревское  Ще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sz w:val="28"/>
          <w:szCs w:val="28"/>
        </w:rPr>
        <w:t>6. Контроль за реализацией муниципальной программы</w:t>
      </w:r>
    </w:p>
    <w:p>
      <w:pPr>
        <w:pStyle w:val="Normal"/>
        <w:tabs>
          <w:tab w:val="clear" w:pos="708"/>
          <w:tab w:val="left" w:pos="-540" w:leader="none"/>
          <w:tab w:val="left" w:pos="142" w:leader="none"/>
        </w:tabs>
        <w:ind w:right="57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гаревское Щекинского района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2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8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1077"/>
        <w:gridCol w:w="1872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2-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9.2022  г. № 15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1.02.2022  г. № 38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физкультурно – оздоровительной и спортивно – массовой работы на территории муниципального образования Огаревское Щекинского района»  с объемами финансирования по годам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39"/>
        <w:gridCol w:w="1919"/>
        <w:gridCol w:w="1919"/>
        <w:gridCol w:w="1919"/>
        <w:gridCol w:w="1919"/>
        <w:gridCol w:w="1919"/>
      </w:tblGrid>
      <w:tr>
        <w:trPr>
          <w:trHeight w:val="6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лей</w:t>
            </w:r>
          </w:p>
        </w:tc>
      </w:tr>
      <w:tr>
        <w:trPr>
          <w:trHeight w:val="1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: «Организация физкультурно – оздоровительной и спортивно – массовой работы на территории муниципального образования Огаревское Щекинского района»</w:t>
            </w:r>
          </w:p>
        </w:tc>
      </w:tr>
      <w:tr>
        <w:trPr>
          <w:trHeight w:val="9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и эффективности реализации муниципальной 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и массового спорта  на территории муниципального образования Огаревское Щекинского района»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16"/>
        <w:gridCol w:w="1911"/>
        <w:gridCol w:w="1342"/>
        <w:gridCol w:w="1276"/>
        <w:gridCol w:w="1276"/>
        <w:gridCol w:w="828"/>
        <w:gridCol w:w="306"/>
        <w:gridCol w:w="1240"/>
        <w:gridCol w:w="1914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ультуры в решении перспективных задач социально-экономического развития МО Огаревское Щекинского района.  Формирование гражданского общества, формирование и реализация молодежной политики на территории МО Огаревское 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ыявления, развития и осуществления поддержки одаренных детей и молодеж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достойную жизнь, активную деятельность, для участия граждан в культурной жизни МО Огаревское Щекинского района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учреждения культуры, образовательных учреждений, представителей творческой интеллигентности, СМИ в реализации мероприятий патриотической направленности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деятельного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sz w:val="28"/>
                <w:szCs w:val="28"/>
              </w:rPr>
              <w:t>доля населения, принимающая участие в культурно – массовых мероприятиях</w:t>
            </w:r>
            <w:r>
              <w:rPr>
                <w:sz w:val="28"/>
                <w:szCs w:val="28"/>
              </w:rPr>
              <w:t xml:space="preserve">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09.2022  г. № 15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5 года № 11-275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массового спорта на территории муниципального образования Огаревское Щекинского района»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9"/>
        <w:gridCol w:w="4719"/>
        <w:gridCol w:w="3020"/>
        <w:gridCol w:w="1136"/>
        <w:gridCol w:w="996"/>
        <w:gridCol w:w="996"/>
        <w:gridCol w:w="1120"/>
        <w:gridCol w:w="89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и массового спорта на территории муниципального образования Огаревское Щекин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2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8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3,7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,4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8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8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6,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3,6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8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4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3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рганизация физкультурно – оздоровительной и спортивно – массовой работы на территории муниципального образования Огаревское Щекинского района»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Огаревское  Щекинского района от 06.11.2015  № 11-275 Об утверждении муниципальной программы «Развитие культуры  на территории муниципального образования Огаревское Щекинского района» коррупциогенные 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05.09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540" w:after="720"/>
    </w:pPr>
    <w:rPr>
      <w:sz w:val="28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4:00Z</dcterms:created>
  <dc:creator>Admin</dc:creator>
  <dc:description/>
  <cp:keywords/>
  <dc:language>en-US</dc:language>
  <cp:lastModifiedBy>buh1</cp:lastModifiedBy>
  <cp:lastPrinted>2022-08-15T14:25:00Z</cp:lastPrinted>
  <dcterms:modified xsi:type="dcterms:W3CDTF">2024-08-16T13:04:00Z</dcterms:modified>
  <cp:revision>2</cp:revision>
  <dc:subject/>
  <dc:title/>
</cp:coreProperties>
</file>