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</w:rPr>
      </w:pPr>
      <w:r>
        <w:rPr>
          <w:b/>
          <w:bCs/>
          <w:spacing w:val="30"/>
          <w:sz w:val="28"/>
          <w:szCs w:val="28"/>
        </w:rPr>
        <w:t xml:space="preserve">П О С Т А Н О В Л Е Н И 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 декабря  2023 года                                                               №  153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«Об утверждении муниципальной программы «Развитие культуры  на территории муниципального образования Огаревское Щекинского района» следующие изменения: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меститель главы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екинского района                                                              Т.Н.  Куриц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. Дружинина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: 8(48751) 2-05-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12.2023  г. № 153</w:t>
        <w:tab/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7.05.2023  г. № 74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3 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Огаревское Щекинского района «Развитие культуры  и массового спорта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4"/>
        <w:gridCol w:w="678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массового спорта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достойную жизнь, активную деятельность, для участия граждан в культурной жизн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ормирование и реализация молодежной политики на территори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реализация программ органов территориального общественного самоуправления на территори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№ 3 «</w:t>
            </w:r>
            <w:r>
              <w:rPr>
                <w:sz w:val="28"/>
                <w:szCs w:val="28"/>
              </w:rPr>
              <w:t>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7,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6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,2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3,2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5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>» - 4957,4</w:t>
            </w:r>
            <w:r>
              <w:rPr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761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8,2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98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Сохранение и развитие традиционной народной культуры, промыслов и ремесел» - 260,1</w:t>
            </w:r>
            <w:r>
              <w:rPr>
                <w:b/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рганизация физкультурно-оздоровительной и спортивно-массовой работы на территории муниципального образования Огаревское Щекинского района» -  20</w:t>
            </w:r>
            <w:r>
              <w:rPr>
                <w:b/>
                <w:sz w:val="28"/>
                <w:szCs w:val="28"/>
              </w:rPr>
              <w:t>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5,0 тыс.руб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доверие к органам местного самоуправления муниципального образования 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 и массового спорта на территории муниципального образования Огаревское Щекинского района» </w:t>
      </w:r>
      <w:r>
        <w:rPr>
          <w:rFonts w:cs="Times New Roman" w:ascii="Times New Roman" w:hAnsi="Times New Roman"/>
          <w:color w:val="131313"/>
          <w:sz w:val="28"/>
          <w:szCs w:val="28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Times New Roman" w:hAnsi="Times New Roman"/>
          <w:color w:val="131313"/>
          <w:sz w:val="28"/>
          <w:szCs w:val="28"/>
        </w:rPr>
        <w:t>для духовного и физического развития личности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го положения в МО Огаревское Щекинского района позволил определить цель и задачи по работе с детьми и молодежь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Огаревское Щекинского района  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держка социальных инициатив граждан и некоммерческих общественных организаций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сохранение культурных традиций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циально-экономические потребности населения, проживающего на территории МО Огарев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населения в решении вопросов местного значения МО Огаревское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Перечень подпрограм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подпрограмм, характеризующих основные направления деятельности администрации МО Огарев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ероприятия программы «Развитие культуры и массового спорта на территории муниципального образования Огаревское Щекин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 «Сохранение самодеятельности  творчества  культурно-досуговой и просветительской деятель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/>
      </w:pPr>
      <w:r>
        <w:rPr/>
        <w:t>Мероприятия подпрограмм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: «Сохранение и развитие традиционной народной культуры, промыслов и ремесел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оказатели</w:t>
      </w:r>
      <w:r>
        <w:rPr>
          <w:rStyle w:val="FontStyle21"/>
          <w:sz w:val="28"/>
          <w:szCs w:val="28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992"/>
        <w:gridCol w:w="992"/>
        <w:gridCol w:w="992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регулярно посещающего МКУК МКК «Огаревский 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администрацией МО Огарев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Огаревское 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6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06.11.2015 № 11-275 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гаревское Щекинского района»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</w:t>
      </w:r>
      <w:r>
        <w:rPr>
          <w:color w:val="1A1A1A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5 Об утверждении муниципальной программы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гаревское Щекинского района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едставленном проекте НПА</w:t>
      </w:r>
      <w:r>
        <w:rPr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5 Об утверждении муниципальной программы «Развитие культуры на территории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Огаревское Щекинского района»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правовой и административной 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5.2023  г. № 7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3  г. № 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3  г. № 74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1077"/>
        <w:gridCol w:w="1872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3  г. № 7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3  г. № 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1.02.2022  г. № 38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физкультурно – оздоровительной и спортивно – массовой работы на территории муниципального образования Огарев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39"/>
        <w:gridCol w:w="1919"/>
        <w:gridCol w:w="1919"/>
        <w:gridCol w:w="1919"/>
        <w:gridCol w:w="1919"/>
        <w:gridCol w:w="1919"/>
      </w:tblGrid>
      <w:tr>
        <w:trPr>
          <w:trHeight w:val="6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>
          <w:trHeight w:val="9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и массового спорта  на территории муниципального образования Огаревское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828"/>
        <w:gridCol w:w="306"/>
        <w:gridCol w:w="1240"/>
        <w:gridCol w:w="1914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ультуры в решении перспективных задач социально-экономического развития МО Огаревское Щекинского района.  Формирование гражданского общества, формирование и реализация молодежной политики на территории МО Огарев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достойную жизнь, активную деятельность, для участия граждан в культурной жизни МО Огарев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5.2023  г. №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3 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3 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</w:t>
      </w:r>
      <w:r>
        <w:rPr/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3"/>
        <w:gridCol w:w="4719"/>
        <w:gridCol w:w="3020"/>
        <w:gridCol w:w="1005"/>
        <w:gridCol w:w="1005"/>
        <w:gridCol w:w="864"/>
        <w:gridCol w:w="1200"/>
        <w:gridCol w:w="1120"/>
        <w:gridCol w:w="899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и массового спорта на территории муниципального образования Огаревское Щекин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7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7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физкультурно – оздоровительной и спортивно – массовой работы на территории муниципального образования Огаревское Щекинского района»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06.11.2015 № 11-275 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гаревское Щекинского района»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</w:t>
      </w:r>
      <w:r>
        <w:rPr>
          <w:color w:val="1A1A1A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5 Об утверждении муниципальной программы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гаревское Щекинского района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едставленном проекте НПА</w:t>
      </w:r>
      <w:r>
        <w:rPr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5 Об утверждении муниципальной программы «Развитие культуры на территории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Огаревское Щекинского района»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правовой и административной 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1:00Z</dcterms:created>
  <dc:creator>Admin</dc:creator>
  <dc:description/>
  <cp:keywords/>
  <dc:language>en-US</dc:language>
  <cp:lastModifiedBy>buh1</cp:lastModifiedBy>
  <cp:lastPrinted>2023-05-16T12:22:00Z</cp:lastPrinted>
  <dcterms:modified xsi:type="dcterms:W3CDTF">2024-08-16T13:11:00Z</dcterms:modified>
  <cp:revision>2</cp:revision>
  <dc:subject/>
  <dc:title/>
</cp:coreProperties>
</file>